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60691464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02     октября  2018г.                                                          № 34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тарск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на территории  Татарского района         духовно- просветительской , социально- благотворительной акции                                         "Поезд "За духовное возрождение России"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администрации Татарского района в целях качественной подготовки к проведению на территории  Татарского района духовно- просветительской , социально- благотворительной акции "Поезд "За духовное возрождение России"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организационный комитет по подготовке и проведению на территории  Татарского района духовно- просветительской, социально- благотворительной акции "Поезд "За духовное возрождение России" и утвердить его состав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комитет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1. разработать план подготовки и  проведения на территории  Татарского района духовно- просветительской, социально- благотворительной акции "Поезд "За духовное возрождение России" в срок до 05.09.2018г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2. представить на согласование смету расходов по подготовке и проведению  акции в срок до 08.10.2018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Отделу организационной работы, контроля и связей с общественностью администрации Татарского района довести настоящее распоряжение до всех задействованных в организации и проведении структур, разместить информацию о проведении мероприятий на официальном сайте администрации Татарского района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распоряжения оставляю за собой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 Татарского района                                                   С.А.Седлецкий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жимова Е.Ю. </w:t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5474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 администрации Татарского района 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02 .10.2018г. № 346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одготовке и проведению на территории  Татар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 просветительской ,социально- благотворительной ак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 Поезд "За духовное возрождение России"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седатель оргкомитета: Смирнов Владимир Васильевич - Глава Татарского район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ь председателя оргкомитета: Седлецкий  Сергей Александрович, первый заместитель главы  администрации Татарского района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лены оргкомитет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Сергей Викторович, начальник межмуниципального отдела МВД России «Татарский» (по согласованию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дюк Евгений Николаевич, главный врач  ГБУЗ  НСО  "Татарская ЦРБ им. 70-летия Новосибирской области" (по согласованию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дов Александр Иванович, Глава г. Татарск Новосибирской области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Ирина Викторовна, начальник управления финансов и налоговой политики администрации Татарского района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а Людмила Викторовна, заместитель главы администрации 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енко Алексей Вячеславович, заместитель главы администра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Вадим Валерьевич, управляющий  делами  администрации 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ахов Павел Геннадьевич, начальник управления экономического развития администрации 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Викторовна, начальник управления образования администрации 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жимова Евгения Юрьевна, начальник отдела культуры и молодежной политики администрации 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Юлия Владимировна, начальник отдела организации социального обслуживания населения Татар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дина Марина Юрьевна , начальник отдела ГО, ЧС и МР администрации Татар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лександр Альбертович, настоятель храма Покрова Пресвятой Богородицы (по согласова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кова Ольга Васильевна, начальник отдела пособий и социальных выплат Татарского района (по согласованию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ев Сергей Иванович, начальник управления пенсионного фонда РФ (государственное учреждение) в городе Татарске и Татарском райо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сонов Игорь Васильевич, директор ГАОУ СПО НСО «Татарский политехнический колледж»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ченко Наталья Ивановна, директор ГАОУ СПО НСО «Татарский педагогический колледж»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рнова Галина Андреевна, директор МАУ РДК «Род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чков Михаил Александрович, директор МКУ «Молодежный центр Татар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Людмила Михайловна, директор РМКУК «Татарская ЦБ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Александр Николаевич, директор МБУК историко-краеведческий музей им. Н. Я. Савченко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цкой Александр Андреевич, директор МКУ  "Управление благоустройства и хозяйственного обеспечения" г.Татарск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ребова Зинаида Дмитриевна, главный редактор газеты «Народная газета»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н Иван Борисович, председатель Совета ветеранов войны и труда, военной службы и правоохранительных органов Татарского  района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ий Сергей Владимирович, начальник ПЧ-69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к Дмитрий Николаевич, начальник вокзала ст. Татарская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Евгений Анатольевич, начальник Татарской дистанции пути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ий Артем Геннадьевич, начальник станции Татарская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ев Николай Петрович, директор МКУ "Управление хозяйственной службы Татарского район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в Михаил Викторович, директор ООО "Татарское АТП" (по соглас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0:00Z</dcterms:created>
  <dc:creator>адм-11</dc:creator>
  <dc:description/>
  <cp:keywords/>
  <dc:language>en-US</dc:language>
  <cp:lastModifiedBy>Евгения</cp:lastModifiedBy>
  <cp:lastPrinted>2018-10-02T10:44:00Z</cp:lastPrinted>
  <dcterms:modified xsi:type="dcterms:W3CDTF">2018-10-04T03:49:00Z</dcterms:modified>
  <cp:revision>18</cp:revision>
  <dc:subject/>
  <dc:title/>
</cp:coreProperties>
</file>