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7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Heading1"/>
        <w:rPr>
          <w:sz w:val="20"/>
          <w:lang w:val="ru-RU" w:eastAsia="ru-RU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251654865" r:id="rId2"/>
        </w:objec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ТАТАРСКОГО РАЙОНА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Татарск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31.01.2018 г.                                                                                   №  43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сове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 суицидального повед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 в Татарском район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рганизации системной и эффективной  работы по профилактике суицидального поведения детей и подростков   Татар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 Совет по профилактике  суицидального поведения  несовершеннолетних  в Татарском районе (далее – Совет)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боте  Совета  (приложение № 1)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овета  (приложение № 2)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  работы совета  (приложение  № 3).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Татарского района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845" w:leader="none"/>
        </w:tabs>
        <w:spacing w:lineRule="exact" w:line="324"/>
        <w:jc w:val="both"/>
        <w:rPr/>
      </w:pPr>
      <w:r>
        <w:rPr>
          <w:rStyle w:val="FontStyle22"/>
          <w:sz w:val="28"/>
          <w:szCs w:val="28"/>
        </w:rPr>
        <w:t xml:space="preserve">Контроль  исполнения настоящего постановления возложить на  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left="900" w:hanging="0"/>
        <w:jc w:val="both"/>
        <w:rPr/>
      </w:pPr>
      <w:r>
        <w:rPr>
          <w:rStyle w:val="FontStyle22"/>
          <w:sz w:val="28"/>
          <w:szCs w:val="28"/>
        </w:rPr>
        <w:t>заместителя главы администрации      Л.В. Привалову.</w:t>
      </w:r>
    </w:p>
    <w:p>
      <w:pPr>
        <w:pStyle w:val="ConsPlusNormal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    В.В. Смирн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аур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43-7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1"/>
        <w:shd w:fill="auto" w:val="clear"/>
        <w:spacing w:lineRule="auto" w:line="240"/>
        <w:ind w:left="4780" w:right="7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auto" w:line="240"/>
        <w:ind w:left="4780" w:right="76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auto" w:line="240"/>
        <w:ind w:left="4780" w:right="76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auto" w:line="240"/>
        <w:ind w:left="4780" w:right="76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auto" w:line="240"/>
        <w:ind w:left="4780" w:right="76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auto" w:line="240"/>
        <w:ind w:left="4780" w:right="76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auto" w:line="240"/>
        <w:ind w:left="4780" w:right="76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auto" w:line="240"/>
        <w:ind w:left="4780" w:right="76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auto" w:line="240"/>
        <w:ind w:left="4780" w:right="76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auto" w:line="240"/>
        <w:ind w:left="4780" w:right="76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иложение № 1 к постановлению </w:t>
      </w:r>
    </w:p>
    <w:p>
      <w:pPr>
        <w:pStyle w:val="21"/>
        <w:shd w:fill="auto" w:val="clear"/>
        <w:spacing w:lineRule="auto" w:line="240"/>
        <w:ind w:left="4780" w:right="760" w:hanging="0"/>
        <w:jc w:val="right"/>
        <w:rPr/>
      </w:pPr>
      <w:r>
        <w:rPr>
          <w:color w:val="000000"/>
          <w:lang w:eastAsia="ru-RU" w:bidi="ru-RU"/>
        </w:rPr>
        <w:t xml:space="preserve">администрации </w:t>
      </w:r>
      <w:r>
        <w:rPr/>
        <w:t xml:space="preserve">Татарского </w:t>
      </w:r>
      <w:r>
        <w:rPr>
          <w:color w:val="000000"/>
          <w:lang w:eastAsia="ru-RU" w:bidi="ru-RU"/>
        </w:rPr>
        <w:t xml:space="preserve"> района </w:t>
      </w:r>
    </w:p>
    <w:p>
      <w:pPr>
        <w:pStyle w:val="21"/>
        <w:shd w:fill="auto" w:val="clear"/>
        <w:spacing w:lineRule="auto" w:line="240"/>
        <w:ind w:left="4780" w:right="760" w:hanging="0"/>
        <w:jc w:val="right"/>
        <w:rPr/>
      </w:pPr>
      <w:r>
        <w:rPr>
          <w:color w:val="000000"/>
          <w:lang w:eastAsia="ru-RU" w:bidi="ru-RU"/>
        </w:rPr>
        <w:t xml:space="preserve">от </w:t>
      </w:r>
      <w:r>
        <w:rPr/>
        <w:t>_____________</w:t>
      </w:r>
      <w:r>
        <w:rPr>
          <w:color w:val="000000"/>
          <w:lang w:eastAsia="ru-RU" w:bidi="ru-RU"/>
        </w:rPr>
        <w:t xml:space="preserve">№ </w:t>
      </w:r>
      <w:r>
        <w:rPr/>
        <w:t>_____</w:t>
      </w:r>
    </w:p>
    <w:p>
      <w:pPr>
        <w:pStyle w:val="21"/>
        <w:shd w:fill="auto" w:val="clear"/>
        <w:spacing w:lineRule="exact" w:line="312"/>
        <w:ind w:left="34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12"/>
        <w:ind w:left="34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12"/>
        <w:ind w:left="34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ОЖЕНИЕ</w:t>
      </w:r>
    </w:p>
    <w:p>
      <w:pPr>
        <w:pStyle w:val="21"/>
        <w:shd w:fill="auto" w:val="clear"/>
        <w:spacing w:lineRule="exact" w:line="312" w:before="0" w:after="326"/>
        <w:ind w:left="-284" w:right="-116" w:hanging="0"/>
        <w:jc w:val="center"/>
        <w:rPr/>
      </w:pPr>
      <w:r>
        <w:rPr>
          <w:color w:val="000000"/>
          <w:lang w:eastAsia="ru-RU" w:bidi="ru-RU"/>
        </w:rPr>
        <w:t>о совете по профилактике суицидального поведения</w:t>
        <w:br/>
        <w:t xml:space="preserve">несовершеннолетних в </w:t>
      </w:r>
      <w:r>
        <w:rPr/>
        <w:t xml:space="preserve">Татарском </w:t>
      </w:r>
      <w:r>
        <w:rPr>
          <w:color w:val="000000"/>
          <w:lang w:eastAsia="ru-RU" w:bidi="ru-RU"/>
        </w:rPr>
        <w:t>районе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3960" w:leader="none"/>
        </w:tabs>
        <w:spacing w:lineRule="exact" w:line="280" w:before="0" w:after="304"/>
        <w:ind w:left="324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щие положения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0" w:right="360" w:firstLine="760"/>
        <w:jc w:val="both"/>
        <w:rPr/>
      </w:pPr>
      <w:r>
        <w:rPr>
          <w:color w:val="000000"/>
          <w:lang w:eastAsia="ru-RU" w:bidi="ru-RU"/>
        </w:rPr>
        <w:t xml:space="preserve">Совет по вопросам профилактики суицидального поведения несовершеннолетних в </w:t>
      </w:r>
      <w:r>
        <w:rPr/>
        <w:t xml:space="preserve">Татарском </w:t>
      </w:r>
      <w:r>
        <w:rPr>
          <w:color w:val="000000"/>
          <w:lang w:eastAsia="ru-RU" w:bidi="ru-RU"/>
        </w:rPr>
        <w:t xml:space="preserve"> районе (далее - Совет) является совещательным органом, образованным в целях предварительного рассмотрения вопросов организации деятельности по профилактике суицидального поведения несовершеннолетних в сфере образования в </w:t>
      </w:r>
      <w:r>
        <w:rPr/>
        <w:t xml:space="preserve">Татарском </w:t>
      </w:r>
      <w:r>
        <w:rPr>
          <w:color w:val="000000"/>
          <w:lang w:eastAsia="ru-RU" w:bidi="ru-RU"/>
        </w:rPr>
        <w:t xml:space="preserve"> районе и подготовки предложений по повышению ее эффективности, совершенствованию системы межведомственного взаимодействия в решении вопросов организации профилактической работы, а также разработки системы мер по предотвращению подросткового суицида, включающих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exact" w:line="322"/>
        <w:ind w:left="0" w:right="360" w:firstLine="760"/>
        <w:jc w:val="both"/>
        <w:rPr/>
      </w:pPr>
      <w:r>
        <w:rPr>
          <w:color w:val="000000"/>
          <w:lang w:eastAsia="ru-RU" w:bidi="ru-RU"/>
        </w:rPr>
        <w:t xml:space="preserve">Положение о Совете и его состав утверждаются постановлением администрации </w:t>
      </w:r>
      <w:r>
        <w:rPr/>
        <w:t xml:space="preserve"> Татарского </w:t>
      </w:r>
      <w:r>
        <w:rPr>
          <w:color w:val="000000"/>
          <w:lang w:eastAsia="ru-RU" w:bidi="ru-RU"/>
        </w:rPr>
        <w:t xml:space="preserve"> района (далее - администрация)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333"/>
        <w:ind w:left="0" w:right="36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вет в своей деятельности руководствуется законодательством Российской Федерации и законодательством Новосибирской области, а также настоящим Положением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3226" w:leader="none"/>
        </w:tabs>
        <w:spacing w:lineRule="exact" w:line="280" w:before="0" w:after="299"/>
        <w:ind w:left="28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правления деятельности совета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lineRule="exact" w:line="322"/>
        <w:ind w:left="0" w:right="360" w:firstLine="760"/>
        <w:jc w:val="both"/>
        <w:rPr/>
      </w:pPr>
      <w:r>
        <w:rPr>
          <w:color w:val="000000"/>
          <w:lang w:eastAsia="ru-RU" w:bidi="ru-RU"/>
        </w:rPr>
        <w:t xml:space="preserve">Совет осуществляет свою деятельность по основным направлениям развития системы работы по профилактике суицидального поведения несовершеннолетних в сфере образования в </w:t>
      </w:r>
      <w:r>
        <w:rPr/>
        <w:t xml:space="preserve">Татарском </w:t>
      </w:r>
      <w:r>
        <w:rPr>
          <w:color w:val="000000"/>
          <w:lang w:eastAsia="ru-RU" w:bidi="ru-RU"/>
        </w:rPr>
        <w:t xml:space="preserve"> район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/>
        <w:ind w:left="0" w:right="36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вершенствование форм и технологий работы по профилактике суицида в образовательных организация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22"/>
        <w:ind w:left="0" w:right="36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вышение компетентности педагогических работников в профилактике суицидального поведения обучающихся образовательных организац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22"/>
        <w:ind w:left="0" w:right="36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витие психолого-педагогических технологий работы с родителя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26"/>
        <w:ind w:left="0" w:right="36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вершенствование межведомственного взаимодействия в решении вопросов организации профилактической работы с детьми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322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одителями, социальным окружением ребен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работки системы мер по предотвращению подросткового суици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зучение опыта работы субъектов Российской Федерации в сфере профилактики суицидального поведения несовершеннолетних в сфере образова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4530" w:leader="none"/>
        </w:tabs>
        <w:spacing w:lineRule="exact" w:line="280" w:before="0" w:after="299"/>
        <w:ind w:left="404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чи Совета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06" w:leader="none"/>
        </w:tabs>
        <w:spacing w:lineRule="exact" w:line="322"/>
        <w:ind w:left="7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ные задачи совета заключаются в подготовке предложений п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зданию благоприятной психолого-педагогической обстановки, комфортного климата для обучения в образовательной организ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явлению на раннем этапе несовершеннолетних, попавших в трудную жизненную ситуацию, оказания им своевременной психолого - педагогической помощи, включение их в профилактическую программ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нижению количества детей с суицидальным риском, предупреждение суицидальных попыток, рецидивов и возникновения осложнений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61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вет для выполнения возложенных на него задач осуществляет следующие функци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eastAsia="ru-RU" w:bidi="ru-RU"/>
        </w:rPr>
        <w:t xml:space="preserve">проводит оценку эффективности мер, направленных на развитие системы профилактики суицидального поведения несовершеннолетних в сфере образования в </w:t>
      </w:r>
      <w:r>
        <w:rPr/>
        <w:t xml:space="preserve">  Татарском </w:t>
      </w:r>
      <w:r>
        <w:rPr>
          <w:color w:val="000000"/>
          <w:lang w:eastAsia="ru-RU" w:bidi="ru-RU"/>
        </w:rPr>
        <w:t xml:space="preserve"> район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eastAsia="ru-RU" w:bidi="ru-RU"/>
        </w:rPr>
        <w:t xml:space="preserve">рассматривает планы, программы, иные документы, а также проекты по вопросам профилактики суицидального поведения несовершеннолетних в сфере образования в </w:t>
      </w:r>
      <w:r>
        <w:rPr/>
        <w:t xml:space="preserve">Татарском </w:t>
      </w:r>
      <w:r>
        <w:rPr>
          <w:color w:val="000000"/>
          <w:lang w:eastAsia="ru-RU" w:bidi="ru-RU"/>
        </w:rPr>
        <w:t xml:space="preserve"> район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eastAsia="ru-RU" w:bidi="ru-RU"/>
        </w:rPr>
        <w:t xml:space="preserve">заслушивает доклады, отчеты, информационные сообщения об исполнении на территории </w:t>
      </w:r>
      <w:r>
        <w:rPr/>
        <w:t>Татарского</w:t>
      </w:r>
      <w:r>
        <w:rPr>
          <w:color w:val="000000"/>
          <w:lang w:eastAsia="ru-RU" w:bidi="ru-RU"/>
        </w:rPr>
        <w:t xml:space="preserve"> района </w:t>
      </w:r>
      <w:r>
        <w:rPr/>
        <w:t xml:space="preserve"> </w:t>
      </w:r>
      <w:r>
        <w:rPr>
          <w:color w:val="000000"/>
          <w:lang w:eastAsia="ru-RU" w:bidi="ru-RU"/>
        </w:rPr>
        <w:t xml:space="preserve">мероприятий по профилактике суицидального поведения несовершеннолетних в сфере образования в </w:t>
      </w:r>
      <w:r>
        <w:rPr/>
        <w:t xml:space="preserve">Татарском </w:t>
      </w:r>
      <w:r>
        <w:rPr>
          <w:color w:val="000000"/>
          <w:lang w:eastAsia="ru-RU" w:bidi="ru-RU"/>
        </w:rPr>
        <w:t xml:space="preserve"> район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eastAsia="ru-RU" w:bidi="ru-RU"/>
        </w:rPr>
        <w:t xml:space="preserve">анализирует практику реализации проектов, программ и иных документов по профилактике суицидального поведения несовершеннолетних в сфере образования в </w:t>
      </w:r>
      <w:r>
        <w:rPr/>
        <w:t xml:space="preserve">Татарском </w:t>
      </w:r>
      <w:r>
        <w:rPr>
          <w:color w:val="000000"/>
          <w:lang w:eastAsia="ru-RU" w:bidi="ru-RU"/>
        </w:rPr>
        <w:t xml:space="preserve"> район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333"/>
        <w:ind w:left="0" w:firstLine="760"/>
        <w:jc w:val="both"/>
        <w:rPr/>
      </w:pPr>
      <w:r>
        <w:rPr>
          <w:color w:val="000000"/>
          <w:lang w:eastAsia="ru-RU" w:bidi="ru-RU"/>
        </w:rPr>
        <w:t xml:space="preserve">разрабатывает предложения по совершенствованию деятельности в сфере профилактики суицидального поведения несовершеннолетних в сфере образования в </w:t>
      </w:r>
      <w:r>
        <w:rPr/>
        <w:t xml:space="preserve">Татарском </w:t>
      </w:r>
      <w:r>
        <w:rPr>
          <w:color w:val="000000"/>
          <w:lang w:eastAsia="ru-RU" w:bidi="ru-RU"/>
        </w:rPr>
        <w:t xml:space="preserve"> районе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4549" w:leader="none"/>
        </w:tabs>
        <w:spacing w:lineRule="exact" w:line="280" w:before="0" w:after="332"/>
        <w:ind w:left="404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ва Совета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11" w:leader="none"/>
        </w:tabs>
        <w:spacing w:lineRule="exact" w:line="280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вет имеет право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00" w:leader="none"/>
          <w:tab w:val="left" w:pos="7147" w:leader="none"/>
        </w:tabs>
        <w:spacing w:lineRule="exact" w:line="326"/>
        <w:ind w:left="0" w:firstLine="760"/>
        <w:jc w:val="both"/>
        <w:rPr/>
      </w:pPr>
      <w:r>
        <w:rPr>
          <w:color w:val="000000"/>
          <w:lang w:eastAsia="ru-RU" w:bidi="ru-RU"/>
        </w:rPr>
        <w:t xml:space="preserve">запрашивать и получать необходимые для работы Совета материалы от образовательных организаций  </w:t>
      </w:r>
      <w:r>
        <w:rPr/>
        <w:t xml:space="preserve">Татарского </w:t>
      </w:r>
      <w:r>
        <w:rPr>
          <w:color w:val="000000"/>
          <w:lang w:eastAsia="ru-RU" w:bidi="ru-RU"/>
        </w:rPr>
        <w:t xml:space="preserve"> района,  а также от их должностных лиц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03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eastAsia="ru-RU" w:bidi="ru-RU"/>
        </w:rPr>
        <w:t xml:space="preserve">приглашать на свои заседания должностных лиц образовательных организаций,   расположенных на территории </w:t>
      </w:r>
      <w:r>
        <w:rPr/>
        <w:t xml:space="preserve"> Татарского </w:t>
      </w:r>
      <w:r>
        <w:rPr>
          <w:color w:val="000000"/>
          <w:lang w:eastAsia="ru-RU" w:bidi="ru-RU"/>
        </w:rPr>
        <w:t xml:space="preserve"> район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07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влекать по мере необходимости, в установленном порядке специалистов - экспертов и консультантов для осуществления информационно-аналитических работ и подготовки заключений по вопросам, внесенным на рассмотрение на заседании сове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07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eastAsia="ru-RU" w:bidi="ru-RU"/>
        </w:rPr>
        <w:t xml:space="preserve">образовывать своими решениями рабочие группы при Совете по отдельным вопросам деятельности по профилактике суицидального поведения несовершеннолетних в сфере образования в </w:t>
      </w:r>
      <w:r>
        <w:rPr/>
        <w:t xml:space="preserve">Татарском </w:t>
      </w:r>
      <w:r>
        <w:rPr>
          <w:color w:val="000000"/>
          <w:lang w:eastAsia="ru-RU" w:bidi="ru-RU"/>
        </w:rPr>
        <w:t xml:space="preserve"> районе для оперативной и качественной подготовки материалов и проектов решений.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exact" w:line="322"/>
        <w:ind w:left="76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3136" w:leader="none"/>
        </w:tabs>
        <w:spacing w:lineRule="exact" w:line="280" w:before="0" w:after="299"/>
        <w:ind w:left="27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став и организация работы совета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64" w:leader="none"/>
        </w:tabs>
        <w:spacing w:lineRule="exact" w:line="322"/>
        <w:ind w:left="0" w:firstLine="760"/>
        <w:rPr/>
      </w:pPr>
      <w:r>
        <w:rPr>
          <w:color w:val="000000"/>
          <w:lang w:eastAsia="ru-RU" w:bidi="ru-RU"/>
        </w:rPr>
        <w:t>Совет образуется в составе председателя, заместителя председателя, секретаря и членов Совет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74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eastAsia="ru-RU" w:bidi="ru-RU"/>
        </w:rPr>
        <w:t>В состав Совета включаются специалисты учреждений, представители общественных организаций,  представители   структуры администрации Татарского район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eastAsia="ru-RU" w:bidi="ru-RU"/>
        </w:rPr>
        <w:t>Председатель Совета, при его отсутствии заместитель председателя Совета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03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ет общее руководство деятельностью Совета, координацию и организацию его работы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52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уководит заседаниями Совета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52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ределяет дату заседания Совета и повестку дня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52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носит предложения по внесению изменений в состав совет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екретарь Совета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28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ует подготовку заседаний Совет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03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еспечивает подготовку проекта плана работы Совета, проектов повестки дня его заседаний, организует подготовку материалов к заседаниям и проектов решений Совет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07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еспечивает информирование членов Совета и иных заинтересованных лиц о дате, месте и времени проведения заседания Совета и о вопросах, включенных в повестку дня заседания совета, в срок не позднее 3 рабочих дней до дня проведения заседания Совет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52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едет протокол заседаний Совет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правляет копию решения совета членам Совета и заинтересованным организациям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Члены Совет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3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сутствуют на заседаниях Совета, о дате, месте и времени проведения которых, они уведомлены в соответствии с настоящим положение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аствуют в обсуждении вопросов, включенных в повестк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322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седания Сов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11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носят предложения в соответствии с компетенцией Сов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16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аствуют в формировании планов работы Сов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накомятся с материалами, представленными на рассмотрение Сов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полняют поручения председателя Совета в рамках своей профессиональной компетентност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2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бота совета осуществляется в соответствии с принимаемым им планом на год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7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седания Совета проводятся не реже двух раз в год. Внеочередные заседания Совета могут назначаться председателем самостоятельно или по требованию не менее одной трети членов Совета. Заседание Совета считается правомочным, если на нем присутствует более половины состава Совет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7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шения Совета считаются принятыми, если они одобрены большинством голосов членов Совета, присутствующих на заседании. При равенстве голосов решающим считается голос председателя Совета. Решения Совета носят рекомендательный характер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2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шения Совета принимаются путем открытого голосования, простым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2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шения Совета оформляются протоколом, который подписывается председателем и секретарем. Копии протоколов направляются членам Совета и заинтересованным организациям в течение семи дней со дня проведения заседани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67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eastAsia="ru-RU" w:bidi="ru-RU"/>
        </w:rPr>
        <w:t>В отсутствие председателя Совета руководство его деятельностью осуществляет заместитель председателя Совет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67" w:leader="none"/>
        </w:tabs>
        <w:spacing w:lineRule="exact" w:line="322"/>
        <w:ind w:left="0"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отсутствие члена Совета на заседании он вправе представить свое мнение по рассматриваемым вопросам в письменной форме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7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eastAsia="ru-RU" w:bidi="ru-RU"/>
        </w:rPr>
        <w:t>Организационно-техническое обеспечение деятельности Совета осуществляется Управлением образования администра</w:t>
      </w:r>
      <w:r>
        <w:rPr/>
        <w:t xml:space="preserve">ции    Татарского </w:t>
      </w:r>
      <w:r>
        <w:rPr>
          <w:color w:val="000000"/>
          <w:lang w:eastAsia="ru-RU" w:bidi="ru-RU"/>
        </w:rPr>
        <w:t xml:space="preserve"> района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№ 2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к постановлению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дминистрации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атарского района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/>
      </w:pPr>
      <w:r>
        <w:rPr>
          <w:color w:val="000000"/>
          <w:lang w:eastAsia="ru-RU" w:bidi="ru-RU"/>
        </w:rPr>
        <w:t>от                    №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став совета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о профилактике  суицидального поведения 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совершеннолетних в Татарском районе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Смирнов Владимир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Председатель, Глава Татар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Привалова Людмил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Заместитель председателя, заместитель главы админист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Кандаурова Мари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Секретарь, заместитель начальника управления образова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Члены  совета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Баранова Татья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Директор МБУ «КЦСОН» Татар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Вендлер  Людмила 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Ответственный секретарь комиссии по делам несовершеннолетних и защите их прав муниципального образования – Татар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Бровкина Любовь 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 xml:space="preserve">Врач психиатр ГБУЗ  НСО «Татарская ЦРБ имени 70- летия Новосибирской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области» 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Карева Ольг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Ведущий специалист управления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Васильев  Андрей Леонид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Начальник отдела участковых уполномоченных полиции и по делам  несовершеннолетних межмуниципального отдела МВД России «Татарский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Черновол Татьян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Руководитель Татарского филиала  ГБУ НСО «ОЦДК» 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Сирец  Марина 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Методист   по воспитательной  работе МКУ «И-МЦ» Татар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Игонина Татья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Педагог – психолог Татарского филиала ГБУ НСО «ОЦДК» 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Носков Вадим Валер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7" w:leader="none"/>
              </w:tabs>
              <w:spacing w:lineRule="exact" w:line="322"/>
              <w:rPr/>
            </w:pPr>
            <w:r>
              <w:rPr/>
              <w:t>Общественный помощник Уполномоченного по правам ребенка Татарского района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№  3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к постановлению администрации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Татарского района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№         </w:t>
      </w:r>
      <w:r>
        <w:rPr>
          <w:color w:val="000000"/>
          <w:lang w:eastAsia="ru-RU" w:bidi="ru-RU"/>
        </w:rPr>
        <w:t xml:space="preserve">от 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лан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боты совета по профилактике суицидального поведения несовершеннолетних в Татарском районе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exact" w:line="32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073"/>
        <w:gridCol w:w="1835"/>
        <w:gridCol w:w="301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за выполн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лана по профилактике суицидальных проявлений в подростковой среде в муниципальном район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службы профилакт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ы руководителей ОУ по теме: «Профилактика  семейного  неблагополучия суицидального поведения  детей и подростков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 ОУ   МБОУ СОШ № 3,  МБОУ  школа – интернат ООО,   МБУ «Центр помощи детям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еративной информ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 всех случаях детской смертност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суток с момента выявле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26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БУЗ НСО «Татарская  ЦРБ  имени 70 – летия Новосибирской области»</w:t>
            </w:r>
          </w:p>
          <w:p>
            <w:pPr>
              <w:pStyle w:val="Normal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 МВД России «Татарский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</w:t>
            </w:r>
          </w:p>
          <w:p>
            <w:pPr>
              <w:pStyle w:val="Normal"/>
              <w:ind w:left="96" w:firstLine="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й информации о выявленном случае суицидального проявления  поведения несовершеннолетни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суток с момента выявле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right="1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БУЗ НСО «Татарская  ЦРБ  имени 70 – летия Новосибирской области»</w:t>
            </w:r>
          </w:p>
          <w:p>
            <w:pPr>
              <w:pStyle w:val="Normal"/>
              <w:ind w:left="73" w:right="1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 МВД России «Татарский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детей и родителей о деятельности детского телефона доверия с единым общероссийским номером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остранение листовок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в районной газет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ДНиЗП,    КЦСО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ведения профилактических мероприятий по предупреждению суицидальных проявлений у несовершеннолетних в О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ая работа с  несовершеннолетними  в ОУ по профилактике суицида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щеобразовательные учреждения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в образовательных учреждениях района родительских собраний, классных часов по темам: «Урок безопасности», «Телефон доверия и я» и др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щеобразовательные учреждения 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комиссионных межведомственных проверок  по установлению причин суици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выездом на место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факт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лены совет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заседаниях  комиссии по делам несовершеннолетних и защите их прав, на которых рассматриваются вопросы, связанные с суицидальными проявлениями в подростковой сред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факт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районных физкультурно-спортивных социально-значимых акц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образования, общеобразовательные учреждени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ДО «ДЮСШ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родительской общественностью  по вопросам  сохранения и укрепления  здоровья школьников. Занятость детей в летний  перио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чет  руководителей  ОУ, отдел опеки и попечительства администрации Татарского райо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органов и учреждений системы профилактики, направленной на снижение смертности детей от управляемых причин, в том числе на профилактику суицидального поведения среди несовершеннолетни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служб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 ПМП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тдельному график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A5562"/>
              </w:rPr>
            </w:pPr>
            <w:r>
              <w:rPr>
                <w:rFonts w:eastAsia="Times New Roman" w:cs="Times New Roman" w:ascii="Times New Roman" w:hAnsi="Times New Roman"/>
                <w:color w:val="4A5562"/>
              </w:rPr>
              <w:t>ОЦД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A5562"/>
              </w:rPr>
            </w:pPr>
            <w:r>
              <w:rPr>
                <w:rFonts w:eastAsia="Times New Roman" w:cs="Times New Roman" w:ascii="Times New Roman" w:hAnsi="Times New Roman"/>
                <w:color w:val="4A556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ват дополнительным образованием  детей и подростков, состоящих на профилактическом учет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A5562"/>
              </w:rPr>
            </w:pPr>
            <w:r>
              <w:rPr>
                <w:rFonts w:eastAsia="Times New Roman" w:cs="Times New Roman" w:ascii="Times New Roman" w:hAnsi="Times New Roman"/>
                <w:color w:val="4A55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A5562"/>
              </w:rPr>
              <w:t>Руководители учреждений дополнительного образования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  <w:lang w:val="en-US" w:eastAsia="en-US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01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autoSpaceDE w:val="false"/>
      <w:spacing w:lineRule="exact" w:line="329"/>
      <w:ind w:firstLine="557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2:00Z</dcterms:created>
  <dc:creator>Марина</dc:creator>
  <dc:description/>
  <cp:keywords/>
  <dc:language>en-US</dc:language>
  <cp:lastModifiedBy>Марина</cp:lastModifiedBy>
  <cp:lastPrinted>2018-02-01T09:15:00Z</cp:lastPrinted>
  <dcterms:modified xsi:type="dcterms:W3CDTF">2018-02-01T06:32:00Z</dcterms:modified>
  <cp:revision>24</cp:revision>
  <dc:subject/>
  <dc:title/>
</cp:coreProperties>
</file>