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7pt" filled="f" o:ole="">
            <v:imagedata r:id="rId3" o:title=""/>
          </v:shape>
          <o:OLEObject Type="Embed" ProgID="" ShapeID="ole_rId2" DrawAspect="Content" ObjectID="_107217922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ТАТА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2.05.2020 г.                                                                                                 № 2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Татарс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постановление администрации  Татарского  района от 28.04.2020  № 193 «О создании административной  комиссии Новопервомайского сельсовета Новосибирской области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ями  4, и 6  Закона  Новосибирской  области от 17.03.2003        № 102 – ОЗ «Об административных комиссиях в Новосибирской  области»  пункта 1 статьи 2 Закона Новосибирской области от 27.04.2010 № 485 – ОЗ  «О наделении органов местного самоуправления муниципальных  районов и городских  округов Новосибирской  области отдельными государственными полномочиями Новосибирской  области  по решению вопросов в  сфере административных правонарушени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следующие  изменения в постановление администрации  Татарского  района от 28.04.2020 № 193 «О создании административной  комиссии Новопервомайского сельсовета Новосибирской област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Вывести из состава административной комиссии Новопервомайского сельсовета Новосибирской области Акентьева Александра Николаевича - члена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 Ввести в состав административной комиссии Новопервомайского сельсовета Новосибирской области Керову Варвару Сергеевну – специалиста 1 разряда администрации Новопервомайского сельсовета, членом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2. Отделу организационной работы, контроля и связей с общественностью (Черновой О.М.),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управляющего делами администрации Татарского района Е.В.Мирзо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атарского района                                                                                 Ю.М.Вяз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иволапенко И.В. 21-527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31:00Z</dcterms:created>
  <dc:creator>Нина</dc:creator>
  <dc:description/>
  <cp:keywords/>
  <dc:language>en-US</dc:language>
  <cp:lastModifiedBy>39_Sivolapenko</cp:lastModifiedBy>
  <cp:lastPrinted>2020-03-13T08:08:00Z</cp:lastPrinted>
  <dcterms:modified xsi:type="dcterms:W3CDTF">2020-05-22T07:28:00Z</dcterms:modified>
  <cp:revision>4</cp:revision>
  <dc:subject/>
  <dc:title>ГЛАВА  ТАТАРСКОГО  РАЙОНА</dc:title>
</cp:coreProperties>
</file>