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0pt" filled="f" o:ole="">
            <v:imagedata r:id="rId3" o:title=""/>
          </v:shape>
          <o:OLEObject Type="Embed" ProgID="" ShapeID="ole_rId2" DrawAspect="Content" ObjectID="_1199319364" r:id="rId2"/>
        </w:objec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АТАР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4.01.2020                                                                             №  04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bCs w:val="false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Татарского района</w:t>
      </w:r>
    </w:p>
    <w:p>
      <w:pPr>
        <w:pStyle w:val="Normal"/>
        <w:spacing w:lineRule="auto" w:line="240"/>
        <w:ind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8.2015 г. № 377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муниципальной услуги, предоставляемой администрацией Татарского района «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В целях повышения доступности и качества предоставления муниципальных услуг в соответствии с Федеральным законом от 27.07.2010 № 210-ФЗ «Об организации предоставления государственных  и муниципальных услуг», во исполнение постановления администрации Татарского района от 30.08.2017 № 369 «Об утверждении перечня муниципальных услуг, предоставляемых администрацией Татарского района», руководствуясь Федеральным законом от 06.10.2003  № 131 ФЗ «Об общих принципах организации местного самоуправления в Российской Федерации»,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администрация Татарского района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: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административный регламент предоставления муниципальной услуги  по предоставлению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щеобразовательных учреждениях, утверждённый постановлением администрации Татарского района от 27.08.2015 г. № 377 следующие изменения:</w:t>
      </w:r>
      <w:r>
        <w:rPr>
          <w:rFonts w:eastAsia="SimSun;宋体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240" w:after="200"/>
        <w:ind w:firstLine="709"/>
        <w:contextualSpacing/>
        <w:jc w:val="both"/>
        <w:rPr>
          <w:rFonts w:ascii="Times New Roman" w:hAnsi="Times New Roman" w:eastAsia="SimSun;宋体" w:cs="Times New Roman"/>
          <w:sz w:val="28"/>
        </w:rPr>
      </w:pPr>
      <w:r>
        <w:rPr>
          <w:rFonts w:eastAsia="SimSun;宋体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24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5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24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 Предоставление муниципальной услуги осуществляется в соответствии с перечнем нормативно-правовых актов, регулирующих предоставление муниципальной услуги, размещенных на официальном сайте администрации Татарского района в разделе «Муниципальные услуги», подраздел «НПА регулирующие предоставление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организационной работы, контроля и связей с общественностью настоящее постановление опубликовать в Бюллетене органов местного самоуправления Татарского района и разместить на официальном сайте администрации Тата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данного постановления возложить на  заместителя главы  администрации Татарского района Лысенко Ю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/>
        <w:t>Глава Татарского района                                                                Ю.М. Вязов</w:t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/>
      </w:pPr>
      <w:r>
        <w:rPr/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  <w:t>Зуб О.В.</w:t>
      </w:r>
    </w:p>
    <w:p>
      <w:pPr>
        <w:pStyle w:val="ConsPlusNormal1"/>
        <w:rPr>
          <w:sz w:val="20"/>
          <w:szCs w:val="20"/>
        </w:rPr>
      </w:pPr>
      <w:r>
        <w:rPr>
          <w:sz w:val="20"/>
          <w:szCs w:val="20"/>
        </w:rPr>
        <w:t>2-20-80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4340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2:00Z</dcterms:created>
  <dc:creator>Маркелова Елена Анатольевна</dc:creator>
  <dc:description/>
  <cp:keywords/>
  <dc:language>en-US</dc:language>
  <cp:lastModifiedBy>Ирина</cp:lastModifiedBy>
  <cp:lastPrinted>2020-01-14T08:23:00Z</cp:lastPrinted>
  <dcterms:modified xsi:type="dcterms:W3CDTF">2020-01-17T04:48:00Z</dcterms:modified>
  <cp:revision>20</cp:revision>
  <dc:subject/>
  <dc:title/>
</cp:coreProperties>
</file>