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aps/>
          <w:sz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41941206" r:id="rId2"/>
        </w:objec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caps/>
          <w:sz w:val="28"/>
        </w:rPr>
        <w:t>Глава ТАТАРСКОГО РАЙОН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7» 07.2020г.                                                                         № </w:t>
      </w:r>
      <w:r>
        <w:rPr>
          <w:sz w:val="28"/>
          <w:szCs w:val="28"/>
          <w:u w:val="single"/>
        </w:rPr>
        <w:t xml:space="preserve"> 3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 теплоснабжения  сельских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й Татарского района 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b/>
          <w:b/>
          <w:spacing w:val="-16"/>
        </w:rPr>
      </w:pPr>
      <w:r>
        <w:rPr>
          <w:b/>
          <w:sz w:val="28"/>
          <w:szCs w:val="28"/>
        </w:rPr>
        <w:t xml:space="preserve">Новосибирской области на 2021 год 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 от 06.10.2003 № 131-ФЗ « 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, ПОСТАНОВЛЯЮ: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актуализированные схемы теплоснабжения  сельских поселений Татарского района Новосибирской области на 2021 год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Дмитриевского сельсовета  Татарского района Новосибирской области (Приложение 1 с Дмитриевка)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убовского  сельсовета  Татарского  района  Новосибирской  области (Приложение 2 с Зубовка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3. Казаткульского сельсовета Татарского района Новосибирской области (Приложение 3 с. Казаткуль, Приложение 3.1 с. Новоалександровка, Приложение 3.2 с. Успенка )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Казаче-Мыского сельсовета Татарского района Новосибирской области (Приложение 4 с. Казачей-Мыс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5. Киевского сельсовета Татарского района Новосибирской области (Приложение 5 с. Киевка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6. Кочневского сельсовета Татарского района Новосибирской области (Приложение 6 с. Кочневка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7. Козловского сельсовета Татарского района Новосибирской области (Приложение 7 с. Козловка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8. Константиновского сельсовета Татарского района Новосибирской области (Приложение 8 с. Константиновка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9. Красноярского сельсовета Татарского района Новосибирской области (Приложение 9 с. Красноярка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0. Лопатинского сельсовета Татарского района Новосибирской области (Приложение 10 с. Лопатино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1. Неудачинского сельсовета Татарского района Новосибирской области (Приложение 11с. Неудачино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2. Николаевского сельсовета Татарского района Новосибирской области (Приложение 12 с. Николаевка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3. Никулинского сельсовета Татарского района Новосибирской области (Приложение 13 с. Никулино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4. Новомихайловского сельсовета Татарского района Новосибирской области (Приложение 14 с.Новомихайловка)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5 Новопервомайского сельсовета Татарского района Новосибирской области (Приложение 15 с. Новопервомайское)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6 Новопокровского сельсовета Татарского района Новосибирской области (Приложение 16 с. Новопокровка)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7 Новотроицкого сельсовета Татарского района Новосибирской области (Приложение 17 с. Новотроицк)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8 Орловского сельсовета Татарского района Новосибирской области (Приложение 18 с. Орловка)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9 Северотатарского сельсовета Татарского района Новосибирской области (Приложение 19 с. Северотатарское, Приложение 19.1 с. Первомихайловка)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20 Увальского сельсовета Татарского района Новосибирской области (Приложение 20 с. Увальск)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21 Ускульского сельсовета Татарского района Новосибирской области (Приложение 21 с. Новопокровка)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ind w:lef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Отделу организационной работы контроля и связей с общественностью администрации Татарского района  опубликовать настоящее постановление в периодическом печатном издании органов местного самоуправления Татарского района «Народная газета» и разместить на официальном сайте администрации Татарского района.</w:t>
      </w:r>
    </w:p>
    <w:p>
      <w:pPr>
        <w:pStyle w:val="Normal"/>
        <w:shd w:fill="FFFFFF" w:val="clear"/>
        <w:tabs>
          <w:tab w:val="clear" w:pos="708"/>
          <w:tab w:val="left" w:pos="-4962" w:leader="dot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от 01.07.2019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234/1  «Об утверждение схем  теплоснабжения  сельских  поселений Татарского района Новосибирской области»  признать утратившим силу. 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567" w:leader="none"/>
        </w:tabs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постановления возложить на заместителя главы администрации  Татарского района Д.Б. Шиберт.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района                                                                   Ю.М. Вяз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О.В. Воронов </w:t>
      </w:r>
    </w:p>
    <w:p>
      <w:pPr>
        <w:pStyle w:val="Normal"/>
        <w:rPr/>
      </w:pPr>
      <w:r>
        <w:rPr/>
        <w:t>20-558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w w:val="90"/>
      <w:sz w:val="52"/>
    </w:rPr>
  </w:style>
  <w:style w:type="character" w:styleId="Style14">
    <w:name w:val="Название Знак"/>
    <w:basedOn w:val="Style13"/>
    <w:qFormat/>
    <w:rPr>
      <w:b/>
      <w:sz w:val="3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25"/>
    </w:pPr>
    <w:rPr>
      <w:sz w:val="21"/>
      <w:szCs w:val="21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2:00Z</dcterms:created>
  <dc:creator>Server</dc:creator>
  <dc:description/>
  <dc:language>en-US</dc:language>
  <cp:lastModifiedBy>39_Sivolapenko</cp:lastModifiedBy>
  <cp:lastPrinted>2020-07-16T16:52:00Z</cp:lastPrinted>
  <dcterms:modified xsi:type="dcterms:W3CDTF">2020-07-24T07:52:00Z</dcterms:modified>
  <cp:revision>2</cp:revision>
  <dc:subject/>
  <dc:title>Глава Татарского района</dc:title>
</cp:coreProperties>
</file>