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/>
          <w:sz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5.7pt" filled="f" o:ole="">
            <v:imagedata r:id="rId3" o:title=""/>
          </v:shape>
          <o:OLEObject Type="Embed" ProgID="" ShapeID="ole_rId2" DrawAspect="Content" ObjectID="_1421625177" r:id="rId2"/>
        </w:object>
      </w:r>
    </w:p>
    <w:p>
      <w:pPr>
        <w:pStyle w:val="Heading"/>
        <w:rPr/>
      </w:pPr>
      <w:r>
        <w:rPr>
          <w:b w:val="false"/>
          <w:caps/>
          <w:sz w:val="28"/>
          <w:szCs w:val="28"/>
        </w:rPr>
        <w:t xml:space="preserve">АДМИНИСТРАЦИЯ </w:t>
      </w:r>
      <w:r>
        <w:rPr>
          <w:b w:val="false"/>
          <w:sz w:val="28"/>
          <w:szCs w:val="28"/>
        </w:rPr>
        <w:t>ТАТАРСКОГО РАЙОНА</w:t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ата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4.08.2020года                                                                                                      №330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254" w:leader="none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несении изменений в постановление администрации Татарского района от 09.07.2020 года № 289 «О проведении конкурса - выставки сред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851" w:leader="none"/>
          <w:tab w:val="left" w:pos="1254" w:leader="none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54" w:leader="none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Уставом Татарского района, администрация Татарского района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Татарского района от 09.07.2020 года № 289 «О проведении конкурса - выставки среди субъектов малого и среднего предпринимательства» следующие изменения: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1254" w:leader="none"/>
          <w:tab w:val="left" w:pos="187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В подпункте 3.4. пункта 3 текст «до 10 августа 2020 года» заменить на текст «до 15 августа 2020 года»; 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851" w:leader="none"/>
          <w:tab w:val="left" w:pos="1254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2. В подпункте 4.1 пункта 4 текст «15 августа 2020 года» заменить на текст «12 сентября 2020 года».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54" w:leader="none"/>
          <w:tab w:val="left" w:pos="1875" w:leader="none"/>
        </w:tabs>
        <w:ind w:firstLine="435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тделу организационной работы, контроля и связи с общественностью настоящее постановление опубликовать в Бюллетене органов местного самоуправления Татарского района и  разместить на официальном сайте администрации Татарского района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254" w:leader="none"/>
          <w:tab w:val="left" w:pos="187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возложить на начальника управления экономического развития, инвестиций и трудовых отношений администрации Татарского района Л.Н. Басалык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тарского района                                                                             Ю.М. Вяз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салыко Л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закова Е.Н.</w:t>
      </w:r>
    </w:p>
    <w:p>
      <w:pPr>
        <w:pStyle w:val="Normal"/>
        <w:rPr/>
      </w:pPr>
      <w:r>
        <w:rPr>
          <w:sz w:val="18"/>
          <w:szCs w:val="18"/>
        </w:rPr>
        <w:t>8(38364)25-475</w:t>
      </w:r>
    </w:p>
    <w:sectPr>
      <w:headerReference w:type="default" r:id="rId4"/>
      <w:headerReference w:type="first" r:id="rId5"/>
      <w:type w:val="nextPage"/>
      <w:pgSz w:w="11906" w:h="16838"/>
      <w:pgMar w:left="1247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1:00Z</dcterms:created>
  <dc:creator>User</dc:creator>
  <dc:description/>
  <cp:keywords/>
  <dc:language>en-US</dc:language>
  <cp:lastModifiedBy>Елена</cp:lastModifiedBy>
  <cp:lastPrinted>2020-07-30T12:15:00Z</cp:lastPrinted>
  <dcterms:modified xsi:type="dcterms:W3CDTF">2020-08-10T07:34:00Z</dcterms:modified>
  <cp:revision>58</cp:revision>
  <dc:subject/>
  <dc:title/>
</cp:coreProperties>
</file>