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2063466614" r:id="rId2"/>
        </w:object>
      </w:r>
    </w:p>
    <w:p>
      <w:pPr>
        <w:pStyle w:val="Heading"/>
        <w:rPr/>
      </w:pPr>
      <w:r>
        <w:rPr>
          <w:caps/>
          <w:sz w:val="28"/>
        </w:rPr>
        <w:t xml:space="preserve">АДМИНИСТРАЦИЯ </w:t>
      </w:r>
      <w:r>
        <w:rPr>
          <w:sz w:val="28"/>
        </w:rPr>
        <w:t>ТАТАРСКОГО РАЙОНА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10.2020г.                                                                                              №5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субъектов малого и среднего предпринимательства в Татарском районе на 2018 – 2020 годы»</w:t>
      </w:r>
      <w:r>
        <w:rPr>
          <w:spacing w:val="-6"/>
          <w:sz w:val="28"/>
          <w:szCs w:val="28"/>
        </w:rPr>
        <w:t xml:space="preserve"> администрация Татар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конкурс, по отбору субъектов малого и среднего предпринимательства на </w:t>
      </w:r>
      <w:r>
        <w:rPr>
          <w:rFonts w:eastAsia="Arial Unicode MS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субсидий  хозяйствующим субъектам за счет средств бюджета Татарского района, осуществляющим торговую деятельность на территории Татарского района, на компенсацию части транспортных расходов по доставке товаров первой необходимости в отдаленные села, начиная с 11 километра от рай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орядку и условиям муниципальной программы «Развитие субъектов малого и среднего предпринимательства в Татарском районе на 2018 – 2020 годы», утвержденной постановлением администрации Татарского района от 14.11.2017 года №555. Прием заявок осуществлять с 20.11.2020 года по 26.11.2020 года. Периодом для расчета компенсации транспортных расходов является период с июня 2020 года по сентябрь 2020 года вклю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экономического развития, инвестиций и трудовых отношений разместить информацию о проведении конкурса в печатном издании «Народная газета» и на официальном сайте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опубликовать настоящее постановление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экономического развития, инвестиций и трудовых отношений Басалыко Л. 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Татарского района                                                                    В.В. Горш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салы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/>
      </w:pPr>
      <w:r>
        <w:rPr>
          <w:sz w:val="18"/>
          <w:szCs w:val="18"/>
        </w:rPr>
        <w:t>8(38364)25-475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20-10-28T10:04:00Z</cp:lastPrinted>
  <dcterms:modified xsi:type="dcterms:W3CDTF">2020-10-30T05:07:00Z</dcterms:modified>
  <cp:revision>56</cp:revision>
  <dc:subject/>
  <dc:title/>
</cp:coreProperties>
</file>