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47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32130" r="74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ТА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12. 2020 г.                                                                      № 6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Тата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отбору кандида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главы Увальского сельсовета 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 в целях проведения конкурса по отбору кандидатур  на  должность главы Увальского сельсовета  Татарского района Новосибирской области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в конкурсной комиссии по отбору кандидатур на должность главы Увальского сельсовета Татарского района  Новосибирской области (далее – комиссия)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озложить  на  управляющего делами администрации Татарского района Мирзоеву Е.В., полномочия по координации деятельности члено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Ю.М.Вяз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В.Мирзоева</w:t>
      </w:r>
    </w:p>
    <w:p>
      <w:pPr>
        <w:pStyle w:val="Normal"/>
        <w:rPr/>
      </w:pPr>
      <w:r>
        <w:rPr/>
        <w:t xml:space="preserve">Тел. 20908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Татар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29.12.2020 № 630 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ов конкурсной комиссии по отбору кандидатур на должность главы Увальского сельсовета Тата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4"/>
        <w:gridCol w:w="283"/>
        <w:gridCol w:w="5532"/>
      </w:tblGrid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Вадим Валер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совета депутатов Татарского района (по согласованию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Вячеслав Васил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тар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Дамир Тахи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Татар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7:00Z</dcterms:created>
  <dc:creator>Любовь</dc:creator>
  <dc:description/>
  <cp:keywords/>
  <dc:language>en-US</dc:language>
  <cp:lastModifiedBy>39_Sivolapenko</cp:lastModifiedBy>
  <cp:lastPrinted>2020-12-24T17:03:00Z</cp:lastPrinted>
  <dcterms:modified xsi:type="dcterms:W3CDTF">2021-01-12T03:15:00Z</dcterms:modified>
  <cp:revision>27</cp:revision>
  <dc:subject/>
  <dc:title>ГЛАВА  ТАТАРСКОГО РАЙОНА</dc:title>
</cp:coreProperties>
</file>