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атар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2.2020 г.                                                                                                      № 644</w:t>
      </w:r>
      <w:r>
        <w:rPr>
          <w:rFonts w:cs="Arial" w:ascii="Arial" w:hAnsi="Arial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атарского района №769 от 28.12.2016г. «Об утверждении порядка организации работы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, одобренными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(протокол от 09.09.2016 г. № 7), Уставом Татарского района, администрация Та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тарского района от 28.12.2016г. №769 «Об утверждении порядка организации работы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 следующие изменения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постоянной рабочей группы для координации работы по обобщению и анализу правоприменительной практики контрольно-надзорной деятельности изложить в следующей редакции 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(Чернова О.М.) обеспечить опубликование постановления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В.В.Горшкова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   Ю.М.Вязов</w:t>
      </w:r>
    </w:p>
    <w:p>
      <w:pPr>
        <w:pStyle w:val="Normal"/>
        <w:tabs>
          <w:tab w:val="clear" w:pos="708"/>
          <w:tab w:val="left" w:pos="7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волапенко И.В. 2-15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outlineLvl w:val="2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12.2020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г  № 644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Постоянная рабочая группа для координации работы по обобщению и анализу правоприменительной практики контрольно-надзорной деятельност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9"/>
        <w:gridCol w:w="53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Вячеслав Васильевич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ыгина Наталья Никола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 администрации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 Ларис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недвижимостью администрации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Людмила Влади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ачальник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строительства, архитектуры, ЖКХ, дорожного хозяйства, энергетики, газификац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я строительства, архитектуры, ЖКХ, дорожного хозяйства, энергетики, газифик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лыко Ларис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экономического развития, инвестиций и трудовых отнош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ции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кса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организационной работы, контроля и связей с общественностью администрации Тата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ш Викто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вета депутатов Татар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Оксана</dc:creator>
  <dc:description/>
  <dc:language>en-US</dc:language>
  <cp:lastModifiedBy>39_Sivolapenko</cp:lastModifiedBy>
  <cp:lastPrinted>2021-01-11T16:52:00Z</cp:lastPrinted>
  <dcterms:modified xsi:type="dcterms:W3CDTF">2021-01-11T09:54:00Z</dcterms:modified>
  <cp:revision>5</cp:revision>
  <dc:subject/>
  <dc:title/>
</cp:coreProperties>
</file>