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9.15pt" filled="f" o:ole="">
            <v:imagedata r:id="rId3" o:title=""/>
          </v:shape>
          <o:OLEObject Type="Embed" ProgID="" ShapeID="ole_rId2" DrawAspect="Content" ObjectID="_747802112" r:id="rId2"/>
        </w:objec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А ТАТА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7.2020г.                                                                                             №   3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Татарского района от 29.04.2020г. №15-ф «О выделении субсидии»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     </w:t>
      </w:r>
      <w:r>
        <w:rPr>
          <w:sz w:val="28"/>
          <w:szCs w:val="28"/>
        </w:rPr>
        <w:t>Пункт 1. постановления от 29.04.2020г. №15-ф «О выделении субсидии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ыделить субсидию на следующих условиях:</w:t>
      </w:r>
    </w:p>
    <w:p>
      <w:pPr>
        <w:pStyle w:val="Normal"/>
        <w:ind w:firstLine="709"/>
        <w:jc w:val="both"/>
        <w:rPr>
          <w:color w:val="FF0000"/>
          <w:sz w:val="27"/>
          <w:szCs w:val="27"/>
          <w:highlight w:val="yellow"/>
        </w:rPr>
      </w:pPr>
      <w:r>
        <w:rPr>
          <w:color w:val="FF0000"/>
          <w:sz w:val="27"/>
          <w:szCs w:val="27"/>
          <w:highlight w:val="yellow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200"/>
        <w:gridCol w:w="2103"/>
        <w:gridCol w:w="2150"/>
      </w:tblGrid>
      <w:tr>
        <w:trPr>
          <w:trHeight w:val="117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еречень получателей субсидий, в отношение которых принято решение о предоставлении субсидии в текущем год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Направления расходования средств субсидий (с указанием работ и объектов) по каждому получателю субсидии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азмер субсидии, предоставляемый каждому получателю, руб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бщий объем предоставляемых заявителем субсидии, руб.</w:t>
            </w:r>
          </w:p>
        </w:tc>
      </w:tr>
      <w:tr>
        <w:trPr>
          <w:trHeight w:val="119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П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ЖКХ Татарский район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jc w:val="both"/>
              <w:rPr/>
            </w:pPr>
            <w:r>
              <w:rPr/>
              <w:t>- на погашение  кредиторской задолженности за поставленный уголь для коммунальных нужд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06 7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506 7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ЖКХ Татарский район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на погашение  кредиторской задолженности за потребленную электрическую энергию для коммунальных нужд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35 000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35 000,00</w:t>
            </w:r>
          </w:p>
        </w:tc>
      </w:tr>
      <w:tr>
        <w:trPr>
          <w:trHeight w:val="42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того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41 75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41 75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color w:val="FF0000"/>
          <w:sz w:val="27"/>
          <w:szCs w:val="27"/>
          <w:highlight w:val="yellow"/>
        </w:rPr>
      </w:pPr>
      <w:r>
        <w:rPr>
          <w:color w:val="FF0000"/>
          <w:sz w:val="27"/>
          <w:szCs w:val="27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экономического развития, инвестиций и трудовых отношений администрации Татарского района (Басалыко Л.Н.) подготовить дополнительное соглашение с получателем субсидии, указанным в пункте 1 настоящего постановления об условиях предоставления и расходования денежных средств, выделяемых из субсидии Татарского района 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Татарского района (Кидло О.Н.) обеспечить объем софинансирования за счет средств местного бюджета Татарского района в размере 5 % от общей суммы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опубликовать  на официальном сайте администрации Татар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 4. Контроль за исполнением настоящего постановления возложить на первого заместителя главы администрации Татарского района Носк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атарского района                                                                          В.В. Носк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Лимасов  П.А.</w:t>
      </w:r>
    </w:p>
    <w:p>
      <w:pPr>
        <w:pStyle w:val="Normal"/>
        <w:rPr/>
      </w:pPr>
      <w:r>
        <w:rPr>
          <w:sz w:val="20"/>
          <w:szCs w:val="20"/>
        </w:rPr>
        <w:t>26-272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57:00Z</dcterms:created>
  <dc:creator>Server</dc:creator>
  <dc:description/>
  <cp:keywords/>
  <dc:language>en-US</dc:language>
  <cp:lastModifiedBy>38omh-limasov-pa</cp:lastModifiedBy>
  <cp:lastPrinted>2020-07-24T10:00:00Z</cp:lastPrinted>
  <dcterms:modified xsi:type="dcterms:W3CDTF">2020-07-27T05:08:00Z</dcterms:modified>
  <cp:revision>352</cp:revision>
  <dc:subject/>
  <dc:title>Глава Татарского района</dc:title>
</cp:coreProperties>
</file>