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222174129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Т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Татар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4.2020 г.                                                                                               № 185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создании административной комиссии Константиновского сельсовет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4, и 6  Закона  Новосибирской  области от 17.03.2003        № 102 – ОЗ «Об административных комиссиях в Новосибирской  области»  пункта 1 статьи 2 Закона Новосибирской области от 27.04.2010 № 485 – ОЗ  «О наделении органов местного самоуправления муниципальных  районов и городских  округов Новосибирской  области отдельными государственными полномочиями Новосибирской  области  по решению вопросов в  сфере административных правонарушений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дминистративную комиссию Константиновского сельсовета Новосибирской области и утвердить прилагаемый состав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рганизационной работы, контроля и связей с общественностью обеспечить опубликование постановления в Бюллетени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администрации Татарского района Е.В.Мирзое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Татарского района                                                                 Ю.М.Вязов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волапенко И.В.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2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1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№ </w:t>
      </w:r>
      <w:r>
        <w:rPr>
          <w:rFonts w:cs="Times New Roman" w:ascii="Times New Roman" w:hAnsi="Times New Roman"/>
          <w:sz w:val="21"/>
          <w:szCs w:val="21"/>
        </w:rPr>
        <w:t>185 от 28.04.2020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 Константиновского сельсовет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ра Александр Васильевич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онстантиновского сельсовета Новосибирской обл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административ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Светлана Михайловн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Константиновского сельсов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заместитель председателя административ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 Ирина Сергеевн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нстантиновского сельсове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тственный 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пец Василий Николаевич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член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35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39" w:right="357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Стиль1 Знак"/>
    <w:qFormat/>
    <w:rPr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0:00Z</dcterms:created>
  <dc:creator>настя</dc:creator>
  <dc:description/>
  <cp:keywords/>
  <dc:language>en-US</dc:language>
  <cp:lastModifiedBy>39_Sivolapenko</cp:lastModifiedBy>
  <cp:lastPrinted>2020-04-27T09:11:00Z</cp:lastPrinted>
  <dcterms:modified xsi:type="dcterms:W3CDTF">2020-04-28T04:54:00Z</dcterms:modified>
  <cp:revision>7</cp:revision>
  <dc:subject/>
  <dc:title>ГЛАВА ТАТАРСКОГО РАЙОНА</dc:title>
</cp:coreProperties>
</file>