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1394093602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ата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0 г.                                                                                               № 187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административной комиссии Красноярского сельсовет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4, и 6  Закона  Новосибирской  области от 17.03.2003        № 102 – ОЗ «Об административных комиссиях в Новосибирской  области»  пункта 1 статьи 2 Закона Новосибирской области от 27.04.2010 № 485 – ОЗ  «О наделении органов местного самоуправления муниципальных  районов и городских  округов Новосибирской  области отдельными государственными полномочиями Новосибирской  области  по решению вопросов в  сфере административных правонарушений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дминистративную комиссию Красноярского сельсовета Новосибирской области и утвердить прилагаемый состав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 Ю.М.Вяз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олапенко И.В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187 от 28.04.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Красноярского сельсовет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ндрей Валентино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сноярского сельсовета Новосибир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Григорий Василье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расноярского сельсов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заместитель председателя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ерфельд Артур Юрье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ярского сельсове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ственный 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а Марина Виктор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расноярского сельсов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анатова Лариса Петр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Красноярского сельсов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ёва Ольга Владимир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молодеж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39" w:right="357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2:00Z</dcterms:created>
  <dc:creator>настя</dc:creator>
  <dc:description/>
  <cp:keywords/>
  <dc:language>en-US</dc:language>
  <cp:lastModifiedBy>39_Sivolapenko</cp:lastModifiedBy>
  <cp:lastPrinted>2020-04-27T09:15:00Z</cp:lastPrinted>
  <dcterms:modified xsi:type="dcterms:W3CDTF">2020-04-28T05:16:00Z</dcterms:modified>
  <cp:revision>7</cp:revision>
  <dc:subject/>
  <dc:title>ГЛАВА ТАТАРСКОГО РАЙОНА</dc:title>
</cp:coreProperties>
</file>