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666123506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а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г.                                                                                               № 190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административной комиссии Николаевского сельсовет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дминистративную комиссию Николаевского сельсовета Новосибирской области и утвердить прилагаемый соста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Вяз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олапенко И.В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190 от 28.04.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Николае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Ольга Семен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колаевского сельсовет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 Александ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иколаев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аместитель председателя 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к Наталья Владими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ственный  секретарь комиссии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алентина Яковле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защите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лексей Владимиро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4:00Z</dcterms:created>
  <dc:creator>настя</dc:creator>
  <dc:description/>
  <cp:keywords/>
  <dc:language>en-US</dc:language>
  <cp:lastModifiedBy>39_Sivolapenko</cp:lastModifiedBy>
  <cp:lastPrinted>2020-04-27T09:18:00Z</cp:lastPrinted>
  <dcterms:modified xsi:type="dcterms:W3CDTF">2020-04-28T05:18:00Z</dcterms:modified>
  <cp:revision>8</cp:revision>
  <dc:subject/>
  <dc:title>ГЛАВА ТАТАРСКОГО РАЙОНА</dc:title>
</cp:coreProperties>
</file>