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2077745467" r:id="rId2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АТА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Татар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4.2020 г.                                                                                               № 191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создании административной комиссии Никулинского сельсовет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 4, и 6  Закона  Новосибирской  области от 17.03.2003        № 102 – ОЗ «Об административных комиссиях в Новосибирской  области»  пункта 1 статьи 2 Закона Новосибирской области от 27.04.2010 № 485 – ОЗ  «О наделении органов местного самоуправления муниципальных  районов и городских  округов Новосибирской  области отдельными государственными полномочиями Новосибирской  области  по решению вопросов в  сфере административных правонарушений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административную комиссию Никулинского сельсовета Новосибирской области и утвердить прилагаемый состав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организационной работы, контроля и связей с общественностью обеспечить опубликование постановления в Бюллетени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управляющего делами администрации Татарского района Е.В.Мирзоев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Татарского района                                                                Ю.М.Вязов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волапенко И.В.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52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1 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 xml:space="preserve">№ </w:t>
      </w:r>
      <w:r>
        <w:rPr>
          <w:rFonts w:cs="Times New Roman" w:ascii="Times New Roman" w:hAnsi="Times New Roman"/>
          <w:sz w:val="21"/>
          <w:szCs w:val="21"/>
        </w:rPr>
        <w:t>191 от 28.04.2020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Никулин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8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Сергей Петрович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Никулинского сельсовета Новосибирской обла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административно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щенко Полина Иосифовн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заместитель председателя административ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 Любовь Васильевн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Никулинского сельсовет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ветственный  секретарь комиссии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о Татьяна Алексеевн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МБОУ Никулинская СО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член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Яков Леонидович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Никулинского сельсовет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35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39" w:right="357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Стиль1 Знак"/>
    <w:qFormat/>
    <w:rPr>
      <w:sz w:val="24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5:00Z</dcterms:created>
  <dc:creator>настя</dc:creator>
  <dc:description/>
  <cp:keywords/>
  <dc:language>en-US</dc:language>
  <cp:lastModifiedBy>39_Sivolapenko</cp:lastModifiedBy>
  <cp:lastPrinted>2020-04-27T09:18:00Z</cp:lastPrinted>
  <dcterms:modified xsi:type="dcterms:W3CDTF">2020-04-28T05:18:00Z</dcterms:modified>
  <cp:revision>7</cp:revision>
  <dc:subject/>
  <dc:title>ГЛАВА ТАТАРСКОГО РАЙОНА</dc:title>
</cp:coreProperties>
</file>