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466621716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Татар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4.2020 г.                                                                                               № 183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Тата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Татар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Татарск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атарского района  № 265 от 16.02.2011 г. «О создании административных комиссий Козловского сельсовета, Константиновского сельсовета, Красноярского сельсовета, Кочневского сельсовета, Лопатинского сельсовета Татарского района Новосибирской обла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атарского района  № 266 от 16.02.2011 г. «О создании административных комиссий Неудачинского сельсовета, Николаевского сельсовета, Никулинского сельсовета, Новомихайловского сельсовета, Новопервомайского сельсовета Татарского района Новосибир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атарского района  № 267 от 16.02.2011 г. «О создании административных комиссий Новопокровского сельсовета, Новотроицкого сельсовета, Орловского сельсовета, Северотатарского сельсовета, Ускюльского сельсовета Татарского района Новосибирской области»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Татарского района Е.В.Мирзое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Ю.М.Вяз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волапенко И.В. 2-15-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260" w:right="746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39" w:right="357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Стиль1 Знак"/>
    <w:qFormat/>
    <w:rPr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9:00Z</dcterms:created>
  <dc:creator>настя</dc:creator>
  <dc:description/>
  <cp:keywords/>
  <dc:language>en-US</dc:language>
  <cp:lastModifiedBy>39_Sivolapenko</cp:lastModifiedBy>
  <cp:lastPrinted>2020-04-27T09:07:00Z</cp:lastPrinted>
  <dcterms:modified xsi:type="dcterms:W3CDTF">2020-04-28T05:47:00Z</dcterms:modified>
  <cp:revision>5</cp:revision>
  <dc:subject/>
  <dc:title>ГЛАВА ТАТАРСКОГО РАЙОНА</dc:title>
</cp:coreProperties>
</file>