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9.7pt" filled="f" o:ole="">
            <v:imagedata r:id="rId3" o:title=""/>
          </v:shape>
          <o:OLEObject Type="Embed" ProgID="" ShapeID="ole_rId2" DrawAspect="Content" ObjectID="_8284795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ТАТАР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9.05.2020 года   </w:t>
      </w: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  <w:u w:val="single"/>
        </w:rPr>
        <w:t>193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атар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аспоряжение Главы Татарского  района от 14.02.2019 года  № 36 «О создании Общественного совета по вопросам ведения охотничьего хозяйства на территории Татарского райо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Уставом Татар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1. В приложение № 2 к распоряжению Главы Татарского района от 14.02.2019 года  № 36 «О создании Общественного совета по вопросам ведения охотничьего хозяйства на территории Татарского района внести следующие изменени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.1. Вывести из состава Общественного совет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асина Виталия Сергеевича, заместителя главы администрации Татарского района, председателя Общественного сове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шкова Сергея Григорьевича, начальника ПТО вагонное депо «Татарск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Обществен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скова Вадима Валерьевича, первого заместителя администрации Татарского района, председателем Общественного совет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Дубинина Николая Анатольевича, лесовода ГАУ НСО «Татарский лесх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5 настоящего распоряжения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5. Контроль исполнения настоящего распоряжения возложить на Носкова Вадима Валерьевича, первого заместителя главы администрации Татар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, контроля и связей с общественностью, настоящее распоряжение опубликовать в Бюллетене органов местного самоуправления Татарского района, довести до сведения должностных лиц и разместить на официальном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Ю.М. Вя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лыка Н.А.</w:t>
      </w:r>
    </w:p>
    <w:p>
      <w:pPr>
        <w:pStyle w:val="Normal"/>
        <w:jc w:val="both"/>
        <w:rPr/>
      </w:pPr>
      <w:r>
        <w:rPr>
          <w:sz w:val="20"/>
          <w:szCs w:val="20"/>
        </w:rPr>
        <w:t>(8 383 64) 25 6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59:00Z</dcterms:created>
  <dc:creator>Нина</dc:creator>
  <dc:description/>
  <cp:keywords/>
  <dc:language>en-US</dc:language>
  <cp:lastModifiedBy>Галыка Н</cp:lastModifiedBy>
  <cp:lastPrinted>2020-05-29T15:46:00Z</cp:lastPrinted>
  <dcterms:modified xsi:type="dcterms:W3CDTF">2020-05-29T08:50:00Z</dcterms:modified>
  <cp:revision>19</cp:revision>
  <dc:subject/>
  <dc:title>ГЛАВА  ТАТАРСКОГО  РАЙОНА</dc:title>
</cp:coreProperties>
</file>