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9.15pt" filled="f" o:ole="">
            <v:imagedata r:id="rId3" o:title=""/>
          </v:shape>
          <o:OLEObject Type="Embed" ProgID="" ShapeID="ole_rId2" DrawAspect="Content" ObjectID="_211517074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ТАТ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7.2020г.                                                                                         № 34-ф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в распоряжение администрации Татарского района от 28.04.2020г. №13-ф «О распределении субсидии на осуществление мероприятий по подготовке объектов жилищно-коммунального хозяйства Татарского района Новосибирской области к работе в осенне-зимний период»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одпункт 1.2. пункта 1. распоряжения №13-ф от 28.04.2020г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спределении субсидии на осуществление мероприятий по подготовке объектов жилищно-коммунального хозяйства Татарского района Новосибирской области к работе в осенне-зимний период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О Татарскому району Новосибирской области -  15 720 000,00 (пятнадцать миллионов семьсот двадцать тысяч)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огашение кредиторской задолженности за поставленный уголь для коммунальных нужд – 11 506 750,00 (одиннадцать миллионов пятьсот шесть  тысяч семьсот пятьдесят)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гашение кредиторской задолженности за потребленную электрическую энергию   для коммунальных нужд – 3 135 000,00 (три  миллиона сто тридцать пять  тысяч) рублей;</w:t>
      </w:r>
    </w:p>
    <w:p>
      <w:pPr>
        <w:pStyle w:val="Normal"/>
        <w:tabs>
          <w:tab w:val="clear" w:pos="708"/>
          <w:tab w:val="left" w:pos="-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но-восстановительные работы по подготовке к отопительному периоду (на </w:t>
      </w:r>
      <w:r>
        <w:rPr>
          <w:color w:val="000000"/>
          <w:sz w:val="28"/>
          <w:szCs w:val="28"/>
        </w:rPr>
        <w:t>подготовку объектов коммунального хозяйства к сезонной эксплуатации) – 1 078 250,00 (один миллион семьдесят восемь тысяч двести пятьдесят)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Настоящее распоряжение опубликовать на официальном сайте администрации Татар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распоряжения возложить на первого заместителя главы администрации Татарского района Носкова В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тарского района                                                                          В.В. Носков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асов П.А.</w:t>
      </w:r>
    </w:p>
    <w:p>
      <w:pPr>
        <w:pStyle w:val="Normal"/>
        <w:rPr/>
      </w:pPr>
      <w:r>
        <w:rPr>
          <w:sz w:val="20"/>
          <w:szCs w:val="20"/>
        </w:rPr>
        <w:t>26-272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0-07-24T09:58:00Z</cp:lastPrinted>
  <dcterms:modified xsi:type="dcterms:W3CDTF">2020-07-27T05:09:00Z</dcterms:modified>
  <cp:revision>328</cp:revision>
  <dc:subject/>
  <dc:title>Глава Татарского района</dc:title>
</cp:coreProperties>
</file>