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9.15pt" filled="f" o:ole="">
            <v:imagedata r:id="rId3" o:title=""/>
          </v:shape>
          <o:OLEObject Type="Embed" ProgID="" ShapeID="ole_rId2" DrawAspect="Content" ObjectID="_651703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                                                                                          №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убсидии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рок третьей (внеочередной) сессии Совета депутатов Татарского района от 23.07.2020г. №79 «О внесении изменений в решение тридцать восьмой сессии Совета депутатов Татарского района третьего созыва от 26.12.2019 № 73 «О бюджете Татарского района на 2020 год и плановый период 2021 и 2022 годов» (с изменениями, внесенными решением Совета депутатов Татарского района от 06.02.2020 № 2, от 12.03.2020 № 36, от 21.05.2020 №48), постановлением администрации Татарского района № 292 от 06.07.2017 года «Об утверждении Порядка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 территории сельских поселений Татарского района»:</w:t>
      </w:r>
    </w:p>
    <w:p>
      <w:pPr>
        <w:pStyle w:val="Normal"/>
        <w:ind w:firstLine="708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  <w:t>1.Выделить субсидию из местного бюджета Татарского района на следующих условия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200"/>
        <w:gridCol w:w="2103"/>
        <w:gridCol w:w="2150"/>
      </w:tblGrid>
      <w:tr>
        <w:trPr>
          <w:trHeight w:val="11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Направления расходования средств субсидий (с указанием работ и объектов) по каждому получателю субсид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азмер субсидии, предоставляемый каждому получателю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щий объем предоставляемых заявителем субсидии, руб.</w:t>
            </w:r>
          </w:p>
        </w:tc>
      </w:tr>
      <w:tr>
        <w:trPr>
          <w:trHeight w:val="119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П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ЖКХ Татар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/>
              <w:t>- на погашение  кредиторской задолженности за поставленный уголь для коммунальных нуж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20 179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20 179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т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20 179,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20 179,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района (Басалыко Л.Н.) подготовить соглашение с получателем субсидии, указанным в пункте 1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Татарского района (Кидло О.Н.) обеспечить объем софинансирования за счет средств местного бюджета Татарского района в размере 5 % от общей суммы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</w:t>
      </w:r>
      <w:r>
        <w:rPr>
          <w:sz w:val="28"/>
          <w:szCs w:val="28"/>
          <w:shd w:fill="F7F8FA" w:val="clear"/>
        </w:rPr>
        <w:t xml:space="preserve">тделу организационной работы, контроля и связи с общественностью (Чернова О.М.) </w:t>
      </w:r>
      <w:r>
        <w:rPr>
          <w:sz w:val="28"/>
          <w:szCs w:val="28"/>
        </w:rPr>
        <w:t xml:space="preserve"> опубликовать настоящее распоряжение на официальном сайте администрации Тат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 за исполнением настоящего распоряжения оставляю за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 Главы Татарского района                                                    В.В.Горшк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масов П.А.</w:t>
      </w:r>
    </w:p>
    <w:p>
      <w:pPr>
        <w:pStyle w:val="Normal"/>
        <w:rPr/>
      </w:pPr>
      <w:r>
        <w:rPr>
          <w:sz w:val="20"/>
          <w:szCs w:val="20"/>
        </w:rPr>
        <w:t>26-272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7:00Z</dcterms:created>
  <dc:creator>Server</dc:creator>
  <dc:description/>
  <cp:keywords/>
  <dc:language>en-US</dc:language>
  <cp:lastModifiedBy>38omh-limasov-pa</cp:lastModifiedBy>
  <cp:lastPrinted>2020-10-05T14:26:00Z</cp:lastPrinted>
  <dcterms:modified xsi:type="dcterms:W3CDTF">2020-10-05T09:49:00Z</dcterms:modified>
  <cp:revision>367</cp:revision>
  <dc:subject/>
  <dc:title>Глава Татарского района</dc:title>
</cp:coreProperties>
</file>