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6545252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11.2020                                                                               № 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районного онлайн - фестиваля детского и юношеского творчества «Юные таланты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хранения и развития традиций художественно-эстетического воспитания, поддержки одарённых детей и юношеств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23ноября  по 23 декабря 2020 года  районный фестиваль детского и юношеского творчества «Юные таланты»  в формате онлайн,  далее (фестивал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фестиваля детского и юношеского творчества «Юные таланты»  (Приложение № 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 организационной работы, контроля и связи с общественностью администрации Татарского района (О.М. Чернова) разместить данное распоряжение на  официальном сайте  администрации Татарского района,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культуры и молодежной политики администрации Татарского района (А.А.Зырянов) обеспечить организацию и проведение фестива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исполнения данного распоряжения возложить на начальника отдела культуры и молодежной политики администрации Татарского района А.А.Зыря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Глава Татарского района                                                                       Ю.М.Вя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енгауэр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4) 22-072</w:t>
      </w:r>
    </w:p>
    <w:p>
      <w:pPr>
        <w:pStyle w:val="Style1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1 </w:t>
      </w:r>
    </w:p>
    <w:p>
      <w:pPr>
        <w:pStyle w:val="Style1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аспоряжению № 359 от12.11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онлайн- фестиваля детского и юношеского творчества «Юные талан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стиваль детского и юношеского творчества «Юные таланты» проводится в целях сохранения и развития традиций художественно-эстетического воспитания, поддержки одарённых детей и юнош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азвитие творческого потенциала детей и молодёжи Татарского района активизация их творческой деятельнос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актической реализации творческих идей детей и молодёжи Татарского район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ярких творческих индивидуальносте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подрастающего поколения чувства патриотизма и любви к Родине, уважения к традициям своего народ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го мастерства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рганизаторы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ами фестиваля является Отдел культуры и молодежной политики администрации Татарского района и организационно-методический отдел МАУ РДК «Родин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естивале могут принять участие дети в возрасте от 7 до 17 лет по возрастным катего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7-9 лет (младшая группа);</w:t>
      </w:r>
    </w:p>
    <w:p>
      <w:pPr>
        <w:pStyle w:val="Normal"/>
        <w:jc w:val="both"/>
        <w:rPr/>
      </w:pPr>
      <w:r>
        <w:rPr>
          <w:sz w:val="28"/>
          <w:szCs w:val="28"/>
        </w:rPr>
        <w:t>- 10-14 лет (средняя группа);</w:t>
      </w:r>
    </w:p>
    <w:p>
      <w:pPr>
        <w:pStyle w:val="Normal"/>
        <w:jc w:val="both"/>
        <w:rPr/>
      </w:pPr>
      <w:r>
        <w:rPr>
          <w:sz w:val="28"/>
          <w:szCs w:val="28"/>
        </w:rPr>
        <w:t>- 15-17 лет (старш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Сроки проведения фестивал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ый онлайн – фестиваль детского и юношеского творчества проводится с 23.11.20г. по 23.12.20г. (включительно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4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фестиваля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естиваль проводится по следующим номинация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кальное твор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  солисты: (академический, эстрадный, народный вокал, авторская пес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кальные ансамбли: (академического, эстрадного, фольклорного направлений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u w:val="single"/>
        </w:rPr>
        <w:t>Музыкально - инструментальное искус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 солисты: (исполнители на духовых, струнных, электромузыкальных и народных инструментах – гармонь, баян, балалайка, домра, аккордеон, лож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 ансамбли: (инструментальные, вокально-инструментальные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реограф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ьное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эты;</w:t>
      </w:r>
    </w:p>
    <w:p>
      <w:pPr>
        <w:pStyle w:val="Normal"/>
        <w:jc w:val="both"/>
        <w:rPr/>
      </w:pPr>
      <w:r>
        <w:rPr>
          <w:sz w:val="28"/>
          <w:szCs w:val="28"/>
        </w:rPr>
        <w:t>- ансамб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й  танец, современная хореография (модерн, джаз-модерн, брейк-данс), детский танец, бальный танец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но-поэтическое творчество. Художественное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рамму выступления юных чтецов входит исполнение поэтического или прозаического произведения, в том числе авторские произве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игинальный жанр.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может быть представлена цирковыми, спортивными номерами, театральными,  а также выступлениями театров м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я участия в фестивале необходим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4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нять видео с песней, танцевальной композицией, музыкальным и художественным произведением (возможна съемка на телефон) и прислать на адрес электронной почты: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rdk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metod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yandex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(с указанием </w:t>
      </w:r>
      <w:r>
        <w:rPr>
          <w:rFonts w:eastAsia="Calibri"/>
          <w:sz w:val="28"/>
          <w:szCs w:val="28"/>
          <w:lang w:eastAsia="en-US"/>
        </w:rPr>
        <w:t xml:space="preserve">названием учреждения,  фамилии и имени  участника). Каждое учреждение предоставляет не более 2 номеров. (ДШИ «Радуга» предоставляют творческие номера по согласованию с организаторами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4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нимание! </w:t>
      </w:r>
      <w:r>
        <w:rPr>
          <w:rFonts w:eastAsia="Calibri"/>
          <w:sz w:val="28"/>
          <w:szCs w:val="28"/>
          <w:u w:val="single"/>
          <w:lang w:eastAsia="en-US"/>
        </w:rPr>
        <w:t>Конкурсные материалы должны быть сняты именно для участия в данном фестивале. Съемки с мероприятий оцениваться не будут!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полнить </w:t>
      </w:r>
      <w:r>
        <w:rPr>
          <w:sz w:val="28"/>
          <w:szCs w:val="28"/>
        </w:rPr>
        <w:t>разрешение родителей на публикацию видеоматериалов с   участием ребёнка (</w:t>
      </w:r>
      <w:r>
        <w:rPr>
          <w:rFonts w:eastAsia="Calibri"/>
          <w:sz w:val="28"/>
          <w:szCs w:val="28"/>
          <w:lang w:eastAsia="en-US"/>
        </w:rPr>
        <w:t xml:space="preserve">Приложение №1). Направляя заявку и видео,  работники учреждения культуры и дополнительного образования детей Татарского района автоматически дают право организаторам фестиваля на размещение материала в сети Интернет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8"/>
        <w:jc w:val="both"/>
        <w:outlineLvl w:val="4"/>
        <w:rPr/>
      </w:pPr>
      <w:r>
        <w:rPr>
          <w:bCs/>
          <w:iCs/>
          <w:sz w:val="28"/>
          <w:szCs w:val="28"/>
          <w:lang w:eastAsia="en-US"/>
        </w:rPr>
        <w:t xml:space="preserve">Видеозаписи с выступлением детей и итоги фестиваля размещаются администраторами в сети интернет в группе </w:t>
      </w:r>
      <w:hyperlink r:id="rId5">
        <w:r>
          <w:rPr>
            <w:rStyle w:val="InternetLink"/>
            <w:sz w:val="28"/>
            <w:szCs w:val="28"/>
          </w:rPr>
          <w:t>РДК "Родина" Татарск «Ярче только звезды</w:t>
        </w:r>
      </w:hyperlink>
      <w:r>
        <w:rPr>
          <w:sz w:val="28"/>
          <w:szCs w:val="28"/>
        </w:rPr>
        <w:t>»</w:t>
      </w:r>
      <w:r>
        <w:rPr>
          <w:bCs/>
          <w:iCs/>
          <w:sz w:val="28"/>
          <w:szCs w:val="28"/>
          <w:lang w:eastAsia="en-US"/>
        </w:rPr>
        <w:t xml:space="preserve"> «ВКонтакте» и в группе ОМО МАУ РДК «Родина» «Одноклассники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8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конкурсного просмотра номеров жюри определяет лауреатов и дипломант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ей. Организаторы онлайн – фестиваля могут вводить дополнительные и специальные призы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дведении итогов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ы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>- артистичность и эмоцион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сценическое мастер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 фестивал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фестиваля создан 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ндрей Андреевич Зырянов, начальник отдела культуры и молодежной политики администрации Татарского района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рина Владимировна Штенгауэ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й специалист отдела культуры и  молодежи политики администрации </w:t>
      </w:r>
      <w:r>
        <w:rPr>
          <w:rFonts w:cs="Times New Roman" w:ascii="Times New Roman" w:hAnsi="Times New Roman"/>
          <w:sz w:val="28"/>
          <w:szCs w:val="28"/>
        </w:rPr>
        <w:t>Тат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ьга Васильевна Биковец, главный специалист отдела культуры и молодежной политики администрации Тат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талья Александровна Аксенова, начальник ОМО МАУ РДК «Родина»;</w:t>
      </w:r>
    </w:p>
    <w:p>
      <w:pPr>
        <w:pStyle w:val="Normal"/>
        <w:ind w:left="-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ачкова Виктория Сергеевна, заведующая вокальной студией МАУ РДК «Родина»;</w:t>
      </w:r>
    </w:p>
    <w:p>
      <w:pPr>
        <w:pStyle w:val="Normal"/>
        <w:ind w:left="-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Татьяна Борисовна Ландарь, заведующая сектором досуга МАУ РДК «Родин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ы для справо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8-81 – организационно-методический отдел МАУ РДК «Родина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color w:val="222222"/>
          <w:sz w:val="32"/>
          <w:szCs w:val="32"/>
        </w:rPr>
        <w:t>Разрешение родителей на публикацию видеоматериалов с участием ребёнка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Я, _____________________________________________________, (ФИО) предоставляю разрешение публиковать видеоматериалы с участием моего сына / моей дочери</w:t>
        <w:br/>
        <w:t xml:space="preserve">_______________________________________________________________ в сети Интернет </w:t>
      </w:r>
      <w:r>
        <w:rPr>
          <w:bCs/>
          <w:iCs/>
          <w:sz w:val="28"/>
          <w:szCs w:val="28"/>
          <w:lang w:eastAsia="en-US"/>
        </w:rPr>
        <w:t xml:space="preserve">в группе </w:t>
      </w:r>
      <w:hyperlink r:id="rId6">
        <w:r>
          <w:rPr>
            <w:rStyle w:val="InternetLink"/>
            <w:sz w:val="28"/>
            <w:szCs w:val="28"/>
          </w:rPr>
          <w:t>РДК "Родина" Татарск «Ярче только звезды</w:t>
        </w:r>
      </w:hyperlink>
      <w:r>
        <w:rPr>
          <w:sz w:val="28"/>
          <w:szCs w:val="28"/>
        </w:rPr>
        <w:t>»</w:t>
      </w:r>
      <w:r>
        <w:rPr>
          <w:bCs/>
          <w:iCs/>
          <w:sz w:val="28"/>
          <w:szCs w:val="28"/>
          <w:lang w:eastAsia="en-US"/>
        </w:rPr>
        <w:t xml:space="preserve">  «ВКонтакте» и в группе ОМО МАУ РДК «Родина» «Одноклассники»</w:t>
      </w:r>
      <w:r>
        <w:rPr>
          <w:sz w:val="28"/>
          <w:szCs w:val="28"/>
        </w:rPr>
        <w:t xml:space="preserve"> в связи с участием в районном фестивале детского и юношеского творчества «Юные таланты»  с учётом следующих условий:</w:t>
        <w:br/>
        <w:t>— недопустимость публикации личных данных: телефона, адреса;</w:t>
        <w:br/>
        <w:t>-недопустимость публикации материала, содержащего или указывающего на информацию нахождения ребёнка в конкретном месте в конкретное время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br/>
        <w:t>Дата __________</w:t>
        <w:br/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ФИО ____________/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dk-metod@yandex.ru" TargetMode="External"/><Relationship Id="rId5" Type="http://schemas.openxmlformats.org/officeDocument/2006/relationships/hyperlink" Target="https://vk.com/rodina_rdk" TargetMode="External"/><Relationship Id="rId6" Type="http://schemas.openxmlformats.org/officeDocument/2006/relationships/hyperlink" Target="https://vk.com/rodina_r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3:00Z</dcterms:created>
  <dc:creator>Metod</dc:creator>
  <dc:description/>
  <cp:keywords/>
  <dc:language>en-US</dc:language>
  <cp:lastModifiedBy>Марина</cp:lastModifiedBy>
  <cp:lastPrinted>2016-10-11T11:19:00Z</cp:lastPrinted>
  <dcterms:modified xsi:type="dcterms:W3CDTF">2020-11-12T09:21:00Z</dcterms:modified>
  <cp:revision>233</cp:revision>
  <dc:subject/>
  <dc:title/>
</cp:coreProperties>
</file>