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pt" filled="f" o:ole="">
            <v:imagedata r:id="rId3" o:title=""/>
          </v:shape>
          <o:OLEObject Type="Embed" ProgID="" ShapeID="ole_rId2" DrawAspect="Content" ObjectID="_3968153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06.2021 г.                                                                                                 № 2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администрации Татарского  района от 28.08.2020  № 430  «О создании административной комиссии г.Татарска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ями  4, и 6  Закона  Новосибирской  области от 17.03.2003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 изменения в постановление администрации  Татарского  района от 28.08.2020 № 430 «О создании административной  комиссии г.Татарс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ывести из состава административной комиссии г.Татарска Горбачева Андрея Петровича – секретаря комиссии; Топорищева Игоря Сергеевича – члена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Ввести в состав административной комиссии Тыщенко Алёну Нуржановну – ведущего специалиста отдела организационно-контрольной, кадровой и правовой работы администрации города Татарска Новосибирской области, секретарем комиссии; Торопову Ольгу Васильевну – ведущего специалиста отдела организационно-контрольной, кадровой и правовой работы администрации города Татарска Новосибирской области, членом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 Отделу организационной работы, контроля и связей с общественностью (Черновой О.М.),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лава Тата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Новосибирской области                                                                    Ю.М.Вяз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иволапенко И.В. 21-52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Нина</dc:creator>
  <dc:description/>
  <cp:keywords/>
  <dc:language>en-US</dc:language>
  <cp:lastModifiedBy>39_Sivolapenko</cp:lastModifiedBy>
  <cp:lastPrinted>2021-05-20T12:57:00Z</cp:lastPrinted>
  <dcterms:modified xsi:type="dcterms:W3CDTF">2021-06-04T05:49:00Z</dcterms:modified>
  <cp:revision>6</cp:revision>
  <dc:subject/>
  <dc:title>ГЛАВА  ТАТАРСКОГО  РАЙОНА</dc:title>
</cp:coreProperties>
</file>