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rPr>
          <w:b/>
          <w:b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50314831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 15.02. 2021г.                                                                                      № 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районного конкурса социально значимых проектов по поддержке инициатив деятельности территориальных общественных самоуправлений в Татарском районе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атарского района от 29.06.2018г. № 264 "Об утверждении положения районного конкурса социально значимых проектов по поддержке инициатив деятельности территориальных общественных самоуправлений в Татарском районе", Уставом Тат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тарского района конкурс социально значимых проектов по поддержке инициатив деятельности территориальных общественных самоуправлений. Для проведения конкурса установить следующие срок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15.02.2021 г. по 28.02.2021 г. - приём заявок и конкурсных документов 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04.2021 г. по  20.12.2021 г.- реализация проектов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ядок и условия  проведения конкурс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Соискателями грантов могут быть территориальные общественные самоуправления, имеющие Устав, зарегистрированный в порядке, установленном соответствующим муниципальным образованием Татар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Конкурс проводится по следующим направления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ы,  направленные на благоустройство, озеленение и эстетическое оформление территории ТОС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ы, направленные на пропаганду здорового образа жизни, развитию физической культуры и спорта на территории ТОС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роекты, направленные на проведение массовых праздничных мероприятий, акций и т.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Для участия в конкурсе Заявители подают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1.  Заявку на участие в конкурсе в соответствии с приложением №1 к настоящему распоря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2.Описание проекта в свободной форме (в объеме не более 2-х страниц формата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казание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й  и задач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реализаци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ей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, над которой будут работать исполнители про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мероприятий с указанием их актуальности, социальной значимости, сроков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х результатов реализаци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Смету проекта (объем необходимого финансир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4.  Дополнительные материалы к проекту (если есть необходимость): схемы, рисунки, таблицы, макеты, фото- и видео материалы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Основания для отказа участия в Конкур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 представлены документы, указанные в пункте 2.3. настоящего Распоря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екта заявленному напра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с нарушением установленного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Отказ в приеме документов по причине их неполного перечня или ненадлежащего оформления не препятствует повторной подаче документов на конкурс после внесения необходимых дополнений, изменений и исправления в рамках срока, установленного в пункте   1 настоящего распоря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атериалы, представленные на участие в Конкурсе, Заявителям не возвращаютс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 Заявки принимаются по адресу: г. Татарск, ул. Ленина, 56, каб.22  (администрация Татарского района), эл.почта: </w:t>
      </w:r>
      <w:hyperlink r:id="rId4">
        <w:r>
          <w:rPr>
            <w:rStyle w:val="InternetLink"/>
            <w:sz w:val="28"/>
            <w:szCs w:val="28"/>
          </w:rPr>
          <w:t>regiontatarsk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консультации по т.83836424214,  89137159129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Отделу организационной работы, контроля и связей с общественностью администрации Татарского района  разместить, настоящее распоряжение  на официальном сайте администрации Татарского района, опубликовать в печатном издании "Народная газета"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распоряжения возложить на первого заместителя главы  администрации Татарского района Горшкова В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    Ю.М. Вя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риллова Е.Ю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8(383)6424214</w:t>
      </w:r>
    </w:p>
    <w:p>
      <w:pPr>
        <w:pStyle w:val="Normal"/>
        <w:tabs>
          <w:tab w:val="clear" w:pos="708"/>
          <w:tab w:val="left" w:pos="7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right"/>
        <w:rPr/>
      </w:pPr>
      <w:r>
        <w:rPr/>
        <w:t xml:space="preserve">к распоряжению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/>
      </w:pPr>
      <w:r>
        <w:rPr/>
        <w:t xml:space="preserve">о проведении   районного конкурса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/>
      </w:pPr>
      <w:r>
        <w:rPr/>
        <w:t>социально значимых проектов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о поддержке инициатив деятельности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/>
      </w:pPr>
      <w:r>
        <w:rPr/>
        <w:t xml:space="preserve">территориальных общественных самоуправлений </w:t>
      </w:r>
    </w:p>
    <w:p>
      <w:pPr>
        <w:pStyle w:val="Normal"/>
        <w:widowControl w:val="false"/>
        <w:tabs>
          <w:tab w:val="clear" w:pos="708"/>
          <w:tab w:val="left" w:pos="2790" w:leader="none"/>
        </w:tabs>
        <w:autoSpaceDE w:val="false"/>
        <w:jc w:val="right"/>
        <w:rPr/>
      </w:pPr>
      <w:r>
        <w:rPr/>
        <w:t xml:space="preserve">в Татарском районе 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на участие в конкурсе </w:t>
      </w:r>
      <w:r>
        <w:rPr>
          <w:b/>
          <w:color w:val="000000"/>
          <w:sz w:val="28"/>
          <w:szCs w:val="28"/>
        </w:rPr>
        <w:t>социально значимых проектов по поддержки инициатив деятельности территориальных общественных самоуправлений в Татарском районе Новосибирской области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06"/>
        <w:gridCol w:w="441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аф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заявителя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ая информация </w:t>
            </w:r>
            <w:r>
              <w:rPr>
                <w:i/>
                <w:sz w:val="28"/>
                <w:szCs w:val="28"/>
              </w:rPr>
              <w:t>(номер телефона, электронная почта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 на территории,  которой осуществляется реализация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на решение которой направлен 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проект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 проекта </w:t>
            </w:r>
            <w:r>
              <w:rPr>
                <w:i/>
                <w:sz w:val="28"/>
                <w:szCs w:val="28"/>
              </w:rPr>
              <w:t>(подробно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О   заявителя                                       подпись</w:t>
      </w:r>
    </w:p>
    <w:p>
      <w:pPr>
        <w:pStyle w:val="Normal"/>
        <w:keepNext w:val="true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851"/>
        <w:jc w:val="right"/>
        <w:rPr/>
      </w:pPr>
      <w:r>
        <w:rPr/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giontatarsk@ns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9:00Z</dcterms:created>
  <dc:creator>user</dc:creator>
  <dc:description/>
  <cp:keywords/>
  <dc:language>en-US</dc:language>
  <cp:lastModifiedBy>39_Sivolapenko</cp:lastModifiedBy>
  <cp:lastPrinted>2020-03-18T08:25:00Z</cp:lastPrinted>
  <dcterms:modified xsi:type="dcterms:W3CDTF">2021-02-15T05:27:00Z</dcterms:modified>
  <cp:revision>13</cp:revision>
  <dc:subject/>
  <dc:title/>
</cp:coreProperties>
</file>