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9.7pt" filled="f" o:ole="">
            <v:imagedata r:id="rId3" o:title=""/>
          </v:shape>
          <o:OLEObject Type="Embed" ProgID="" ShapeID="ole_rId2" DrawAspect="Content" ObjectID="_31056043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31.05.2021 г.                                                                                                 № 2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Татарск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в постановление администрации  Татарского  района от 28.04.2020  № 189 «О создании административной  комиссии Неудачинского  сельсовета Новосибирской области»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о статьями  4, и 6  Закона  Новосибирской  области от 17.03.2003        № 102 – ОЗ «Об административных комиссиях в Новосибирской  области»  пункта 1 статьи 2 Закона Новосибирской области от 27.04.2010 № 485 – ОЗ  «О наделении органов местного самоуправления муниципальных  районов и городских  округов Новосибирской  области отдельными государственными полномочиями Новосибирской  области  по решению вопросов в  сфере административных правонарушений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следующие  изменения в постановление администрации  Татарского  района от 28.04.2020 № 189 «О создании административной  комиссии Неудачинского сельсовета Новосибирской област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Вывести из состава административной комиссии Неудачинского сельсовета Новосибирской области Галаган Анну Григорьевну – члена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2. Ввести в состав административной комиссии Новак Александра Эдуардовича – специалиста администрации Неудачинского сельсовета Новосибирской области, членом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>2. Отделу организационной работы, контроля и связей с общественностью (Черновой О.М.), настоящее постановление опубликовать в Бюллетене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управляющего делами администрации Татарского района Е.В.Мирзое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Глава Татар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 Новосибирской области                                                                    Ю.М.Вяз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иволапенко И.В. 21-527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1:00Z</dcterms:created>
  <dc:creator>Нина</dc:creator>
  <dc:description/>
  <cp:keywords/>
  <dc:language>en-US</dc:language>
  <cp:lastModifiedBy>39_Sivolapenko</cp:lastModifiedBy>
  <cp:lastPrinted>2021-05-20T12:57:00Z</cp:lastPrinted>
  <dcterms:modified xsi:type="dcterms:W3CDTF">2021-05-31T03:49:00Z</dcterms:modified>
  <cp:revision>4</cp:revision>
  <dc:subject/>
  <dc:title>ГЛАВА  ТАТАРСКОГО  РАЙОНА</dc:title>
</cp:coreProperties>
</file>