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5.7pt" filled="f" o:ole="">
            <v:imagedata r:id="rId3" o:title=""/>
          </v:shape>
          <o:OLEObject Type="Embed" ProgID="" ShapeID="ole_rId2" DrawAspect="Content" ObjectID="_1073386725" r:id="rId2"/>
        </w:objec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Тата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08.2021 г</w:t>
      </w:r>
      <w:r>
        <w:rPr>
          <w:sz w:val="28"/>
        </w:rPr>
        <w:t xml:space="preserve">.                                                                                         </w:t>
      </w:r>
      <w:r>
        <w:rPr>
          <w:sz w:val="28"/>
          <w:u w:val="single"/>
        </w:rPr>
        <w:t>№ 311</w:t>
      </w:r>
    </w:p>
    <w:p>
      <w:pPr>
        <w:pStyle w:val="Normal"/>
        <w:tabs>
          <w:tab w:val="clear" w:pos="708"/>
          <w:tab w:val="left" w:pos="1254" w:leader="none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4" w:leader="none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атарского района № 236 от 26.05.2020 г. « О внесении изменений в постановление администрации Татарского района от 15.11.2019 г. № 472 « О    Комиссии по отнесению объектов (территорий) к  опасным местам для пребывания несовершеннолетних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целью  предупреждения и профилактики чрезвычайных происшествий с несовершеннолетними, выявлению опасных площадок, заброшенных зданий, неогороженных мест, других  объектов (территорий), представляющих потенциальную управляемую опасность для жизни и здоровья несовершеннолетних, организации работы по её   устранен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сключить  из состава Комиссии по отнесению объектов (территорий) к  опасным для пребывания несовершеннолетних местам   Топорищева  Игоря Сергеевич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ключить в состав Комиссии по отнесению объектов (территорий) к  опасным для пребывания несовершеннолетних местам  Семёнова Юрия Алексеевича,  специалиста 1 категории  администрации г.Татарска (по согласованию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 Отделу организационной работы, контроля и связей с общественностью опубликовать настоящее постановление в Бюллетене органов местного самоуправления Татарского района, разместить на официальном сайте администрации Татарского района и довести до сведения заинтересованны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исполнения постановления возложить на заместителя главы администрации  Ю.П. Лыс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та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                                                             Ю.М. Вяз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ндлер Людмил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383-64-2-63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21:00Z</dcterms:created>
  <dc:creator>User</dc:creator>
  <dc:description/>
  <cp:keywords/>
  <dc:language>en-US</dc:language>
  <cp:lastModifiedBy>kdn_Vendler</cp:lastModifiedBy>
  <cp:lastPrinted>2021-07-26T12:08:00Z</cp:lastPrinted>
  <dcterms:modified xsi:type="dcterms:W3CDTF">2021-08-11T03:07:00Z</dcterms:modified>
  <cp:revision>65</cp:revision>
  <dc:subject/>
  <dc:title/>
</cp:coreProperties>
</file>