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88530507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ТАР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    19.10.2021 г.                                                              № 5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г.Тата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 Татарского муниципального района Новосибирской области за девять месяцев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00" w:leader="none"/>
        </w:tabs>
        <w:ind w:left="-142" w:right="21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264.2 Бюджетного кодекса Российской Федерации, в соответствии  ст.29  Положения « О бюджетном процессе в Татарском районе », утвержденном решением Совета депутатов Татарского района  от 14.07.2017 № 72 и Уставом  Татарского муниципальн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атарского муниципального района Новосибирской области за девять месяцев  2021 года (приложение 1,2,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993"/>
        <w:jc w:val="both"/>
        <w:rPr/>
      </w:pPr>
      <w:r>
        <w:rPr>
          <w:sz w:val="28"/>
          <w:szCs w:val="28"/>
        </w:rPr>
        <w:t>Направить отчет об исполнении бюджета Татарского муниципального района Новосибирской области за девять месяцев 2021 года в Совет депутатов Татарского муниципального района Новосибирской области и Ревизионную комиссию Татарского муниципального района Новосибирской области в срок до 29 октя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делу организационной работы, контроля и связей с общественностью администрации Татарского </w:t>
      </w:r>
      <w:r>
        <w:rPr>
          <w:sz w:val="28"/>
          <w:szCs w:val="28"/>
        </w:rPr>
        <w:t>муниципального района Новосибирской области</w:t>
      </w:r>
      <w:r>
        <w:rPr>
          <w:rFonts w:eastAsia="Calibri"/>
          <w:sz w:val="28"/>
          <w:szCs w:val="28"/>
        </w:rPr>
        <w:t xml:space="preserve"> опубликовать настоящее постановление в Бюллетене органов местного самоуправления Татарского </w:t>
      </w:r>
      <w:r>
        <w:rPr>
          <w:sz w:val="28"/>
          <w:szCs w:val="28"/>
        </w:rPr>
        <w:t>муниципального района Новосибир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Татарского </w:t>
      </w:r>
      <w:r>
        <w:rPr>
          <w:sz w:val="28"/>
          <w:szCs w:val="28"/>
        </w:rPr>
        <w:t>муниципальн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И.о.Главы Татарского муниципального райо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В.Гор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сп.О.Н.Кидло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Тел. 2-18-85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26:00Z</dcterms:created>
  <dc:creator>Fin1</dc:creator>
  <dc:description/>
  <cp:keywords/>
  <dc:language>en-US</dc:language>
  <cp:lastModifiedBy>gritsina_ep</cp:lastModifiedBy>
  <cp:lastPrinted>2021-10-19T09:04:00Z</cp:lastPrinted>
  <dcterms:modified xsi:type="dcterms:W3CDTF">2021-10-19T02:13:00Z</dcterms:modified>
  <cp:revision>69</cp:revision>
  <dc:subject/>
  <dc:title>ГЛАВА  ТАТАРСКОГО  РАЙОНА</dc:title>
</cp:coreProperties>
</file>