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8510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. Татарск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2" w:hRule="atLeast"/>
        </w:trPr>
        <w:tc>
          <w:tcPr>
            <w:tcW w:w="9639" w:type="dxa"/>
            <w:tcBorders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», решением четырнадцатой сессии Совета депутатов                     Татарского муниципального района Новосибирской области третьего созыва                                     от 18.05.2017г. № 27 «О правилах землепользования и застройки                   Казаткульского сельсовета Татарского района Новосибирской области, решением комиссии по подготовке проектов правил землепользования и застройки сельских поселений Татарского муниципального района Новосибирской области, администрация Татарского муниципального района Новосибирской области,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разрешение администрации Казаткульского сельсовета Татарского района Новосибирской на условно разрешенный вид использования: «Религиозное использование», код 3.7 земельному участку примерной площадью 300 кв.м., расположенному в кадастровом квартале 54:23:031301, местоположение: Новосибирская область, Татарский муниципальный район, сельское поселение Казаткульский сельсовет, село Успенка, улица Союзна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делу организационной работы, контроля и связей с общественностью администрации Татарского муниципального района Новосибирской области обеспечить  опубликование настоящего постановления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Татарского муниципального района Новосибирской области Шиберта Д.Б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Ю.М. В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 Е.Г. 20588</w:t>
      </w:r>
    </w:p>
    <w:sectPr>
      <w:type w:val="nextPage"/>
      <w:pgSz w:w="12240" w:h="15840"/>
      <w:pgMar w:left="1560" w:right="104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by4fvf3093wlamediadesc">
    <w:name w:val="la-93-by4fvf3093w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49:00Z</dcterms:created>
  <dc:creator>Колобова</dc:creator>
  <dc:description/>
  <cp:keywords/>
  <dc:language>en-US</dc:language>
  <cp:lastModifiedBy>39_Sivolapenko</cp:lastModifiedBy>
  <cp:lastPrinted>2020-02-13T14:52:00Z</cp:lastPrinted>
  <dcterms:modified xsi:type="dcterms:W3CDTF">2021-07-29T08:40:00Z</dcterms:modified>
  <cp:revision>4</cp:revision>
  <dc:subject/>
  <dc:title/>
</cp:coreProperties>
</file>