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929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Татарск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г. № 36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4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13.03.2006г.  № 38-ФЗ «О рекламе»,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статьей 15 Федерального закона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Татарского района, администрация Татарского муниципальн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Татар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7.2016г. №365 «Об </w:t>
      </w:r>
      <w:r>
        <w:rPr>
          <w:rFonts w:cs="Times New Roman" w:ascii="Times New Roman" w:hAnsi="Times New Roman"/>
          <w:sz w:val="28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стоянной комиссии по организации и проведению торгов в форме открытого аукциона н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на земельных участк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аходят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ихся в муниципальной собственности, на территории Татарского района» следующие изме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№ 2 «Состав постоянной комиссии по организации и проведению торгов в форме открытого аукциона н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на земельных участк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аходят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ихся в муниципальной собственности, на территории Татар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настоящего постановления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  за   исполнением  настоящего  постановления   возложить  на заместителя  главы администрации Татарского муниципального района Новосибирской области Шиберта Д. 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Щербаков Е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8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тарского муниципального район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09.2021 г. №  427</w:t>
      </w:r>
    </w:p>
    <w:p>
      <w:pPr>
        <w:pStyle w:val="Normal"/>
        <w:tabs>
          <w:tab w:val="clear" w:pos="708"/>
          <w:tab w:val="left" w:pos="32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54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организации и проведению торгов в форме открытого аукциона н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на земельных участк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аходят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ихся в муниципальной собственности,              на территории Татарского муниципальн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берт Дмитрий           - заместитель главы администрации Татарского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ич                         муниципального района Новосибирской области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ай Лариса                  -  начальник отдела имущественных и земельных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              отношений администрации Татарского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,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Евгений        -  заместитель начальника управления строительства,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ьевич</w:t>
        <w:tab/>
        <w:t xml:space="preserve">    архитектуры,  ЖКХ, дорожного хозяйства,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энергетики, газификации администрации 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ар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секретарь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                главный специалист управления экономического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 xml:space="preserve">    развития, инвестиций и трудовых отношений 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атар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Людмила      -   главный специалист отдела имущественных и                                    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               земельных отношений администрации Татар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овосибирской области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хута  Оксана      -          главный специалист отдела имущественных и                                  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на                         земельных отношений администрации Татар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масов Пётр                -   главный специалист отдела развития                                     </w:t>
      </w:r>
    </w:p>
    <w:p>
      <w:pPr>
        <w:pStyle w:val="Normal"/>
        <w:tabs>
          <w:tab w:val="clear" w:pos="708"/>
          <w:tab w:val="left" w:pos="38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тольевич                      муниципального хозяйства и закупок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Татарского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4:00Z</dcterms:created>
  <dc:creator>Шерко ЕВ</dc:creator>
  <dc:description/>
  <cp:keywords/>
  <dc:language>en-US</dc:language>
  <cp:lastModifiedBy>39_Sivolapenko</cp:lastModifiedBy>
  <cp:lastPrinted>2021-09-23T15:45:00Z</cp:lastPrinted>
  <dcterms:modified xsi:type="dcterms:W3CDTF">2021-09-27T09:52:00Z</dcterms:modified>
  <cp:revision>5</cp:revision>
  <dc:subject/>
  <dc:title/>
</cp:coreProperties>
</file>