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27525576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28.12.2021                                              № 670                                                г.Тата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22 год Порядка применения бюджетной классификации Российской Федерации в части, относящейся к местному бюджету Татарского муниципального района Новосибирской области.</w:t>
      </w:r>
    </w:p>
    <w:p>
      <w:pPr>
        <w:pStyle w:val="TextBodyIndent"/>
        <w:spacing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шестым части 1 статьи 9, абзацем вторым части 1 статьи 21, абзацем четвертым части 4 статьи 21, части 7 статьи 23 Бюджетного кодекса Российской Федерации, в целях соблюдения единых принципов применения бюджетной классификации Российской Федерации при составлении и исполнении местного бюджета Татарского муниципального района Новосибирской области, составлении бюджетной отчетности, администрация Татарского муниципальн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2 го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 Порядок применения бюджетной классификации Российской Федерации в части, относящейся к местному бюджету Татарского муниципального района Новосибирской области (прилагаетс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еречень и коды целевых статей расходов местного бюджета Татарского муниципальн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 (прилагается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.3 Перечень и коды целевых статей расходов местного бюджета Татарского муниципаль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 (прилагается)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Отделу организационной работы, контроля и связей с общественностью администрации Татарского </w:t>
      </w:r>
      <w:r>
        <w:rPr>
          <w:sz w:val="28"/>
          <w:szCs w:val="28"/>
        </w:rPr>
        <w:t>муниципального района Новосибирской области</w:t>
      </w:r>
      <w:r>
        <w:rPr>
          <w:rFonts w:eastAsia="Calibri"/>
          <w:sz w:val="28"/>
          <w:szCs w:val="28"/>
        </w:rPr>
        <w:t xml:space="preserve"> опубликовать настоящее постановление в Бюллетене органов местного самоуправления Татарского </w:t>
      </w:r>
      <w:r>
        <w:rPr>
          <w:sz w:val="28"/>
          <w:szCs w:val="28"/>
        </w:rPr>
        <w:t>муниципального района Новосибир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Татарского </w:t>
      </w:r>
      <w:r>
        <w:rPr>
          <w:sz w:val="28"/>
          <w:szCs w:val="28"/>
        </w:rPr>
        <w:t>муниципальн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постановления возложить на первого заместителя главы администрации Татарского муниципального района Новосибирской области Горшкова В.В.    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Глава Татарского муниципального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Ю.М.Вя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34" w:right="-293" w:hanging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left="34" w:right="-293" w:hanging="0"/>
              <w:rPr>
                <w:color w:val="000000"/>
                <w:sz w:val="22"/>
                <w:szCs w:val="22"/>
              </w:rPr>
            </w:pPr>
            <w:r>
              <w:rPr/>
              <w:t>постановлением администрации</w:t>
            </w:r>
            <w:r>
              <w:rPr>
                <w:color w:val="000000"/>
              </w:rPr>
              <w:t xml:space="preserve"> Татарского муниципального района Новосибирской области</w:t>
            </w:r>
          </w:p>
          <w:p>
            <w:pPr>
              <w:pStyle w:val="Normal"/>
              <w:widowControl w:val="false"/>
              <w:ind w:left="34" w:right="-293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от 28.12.2021 № 67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нения бюджетной классификации Российской Федерации в части, относящейся к местному бюджету Татарского района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стоящий Порядок 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, относящейся</w:t>
      </w:r>
      <w:r>
        <w:rPr>
          <w:sz w:val="28"/>
          <w:szCs w:val="28"/>
        </w:rPr>
        <w:t xml:space="preserve"> к местному бюджету Татарского района </w:t>
      </w:r>
      <w:r>
        <w:rPr>
          <w:bCs/>
          <w:sz w:val="28"/>
          <w:szCs w:val="28"/>
        </w:rPr>
        <w:t>(далее – местный бюджет), участниками бюджетного процесса в Татарском районе  п</w:t>
      </w:r>
      <w:r>
        <w:rPr>
          <w:sz w:val="28"/>
          <w:szCs w:val="28"/>
        </w:rPr>
        <w:t>ри составлении и исполнении местного бюджета, при ведении бюджетного учета и составлении бюджетной отчетности об исполнени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Применение классификации доходов бюджета и источников финансирования дефицита бюджета в части, относящейся к местному бюджету, осуществл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 Применение классификации расходов бюджетов в части, относящейся к местному бюджету, осуществляется в соответствии с порядком, установленным Министерством финансов Российской Федерации, с учетом особенностей, установленных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ероприятий по информатизации, в части муниципальных информационных систем и информационно-коммуникационной инфраструктуры, отражается по коду вида расходов 242 «Закупка товаров, работ, услуг в сфере информационно-коммуникационных технолог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Отнесение расходов местного бюджета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ила отнесения расходов местного бюджета на соответствующие целевые статьи классификации расходов бюдже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к государственным программам Новосибирской области, к муниципальным программам Татарского района в разрезе подпрограмм, основных мероприятий, региональных проектов и непрограммным направлениям деятельности органов местного самоуправления Татарского района, подлежащим исполнению за счет средств местного бюджета Татарского района.  Код целевой статьи расходов состоит из десяти знаков и составляет 8-17 разряды кода классификации расходов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униципальные программы Татарского муниципального района Новосибирской области, подпрограммы муниципальных программ Татарского муниципального района Новосибирской области, основные мероприятия, региональные проекты в рамках подпрограмм государственных программ Новосибирской области и муниципальных программ Татар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части расходов на реализацию муниципальных программ, утвержденных в соответствии с решением Совета депутатов Татарского муниципального района Новосибирской области о местном бюджете Татарского муниципального района Новосибирской области, программный срез задействован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направления расходов (8 – 9 разряды кода бюджетной классификации расходов), предназначен для кодирования муниципальных программ, используется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1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 разряд кода классификации расходов бюджетов, предназначен для кодирования подпрограмм муниципальных программ Татарского муниципального района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д основного мероприятия (11 – 12 разряды кода бюджетной классификации расходов), предназначен для кодирования основных мероприятий и региональных проектов в рамках подпрограмм государственных программ Новосибирской области и муниципальных программ Татарского муниципального района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– 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Муниципальная программа Татар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ежь Татарского района на 2020-2022 годы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0.00.01040 Муниципальная программа Татарского района «Развитие молодежной политики в Татарском районе на 2020-2022 годы»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муниципальной программы Татарского муниципального района Новосибирской области «Молодежь Татарского района на 2020-2022 годы», утвержденной Постановлением администрации Татарского района от 16.12.2019 № 553. Основное мероприя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2. Муниципальная программа "Программа развития системы      образования Татарского района на 2021-2025 год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100001010 Реализация мероприятий муниципальной программы "Программа развития системы образования Татарского района на 2021-2025 годы"», утвержденной постановлением администрации Татарского района от 30.12.2020 № 641. Основное мероприятие:</w:t>
      </w:r>
      <w:r>
        <w:rPr/>
        <w:t xml:space="preserve"> </w:t>
      </w:r>
      <w:r>
        <w:rPr>
          <w:sz w:val="28"/>
          <w:szCs w:val="28"/>
        </w:rPr>
        <w:t xml:space="preserve">обеспечение соответствия высокого качества образования меняющимся запросам населения и создание условий для эффективного функционирования и развития районной системы образования по критериям: доступность, качество, инновационность, экономическая целесообразнос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 Муниципальная программа "Патриотическое и духовно-нравственное воспитание граждан Татарского района на 2020-2022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91 0 00 01050 Реализация мероприятий муниципальной программы "Патриотическое и духовно-нравственное воспитание граждан Татарского района на 2020-2022 годы", утвержденной постановлением администрации Татарского района от 16.12.2019 № 554. Основное мероприятие </w:t>
      </w:r>
      <w:r>
        <w:rPr>
          <w:rFonts w:eastAsia="SimSun;宋体"/>
          <w:sz w:val="28"/>
          <w:szCs w:val="28"/>
          <w:lang w:eastAsia="zh-CN"/>
        </w:rPr>
        <w:t>р</w:t>
      </w:r>
      <w:r>
        <w:rPr>
          <w:sz w:val="28"/>
          <w:szCs w:val="28"/>
        </w:rPr>
        <w:t xml:space="preserve">азвитие, укрепление и повышение эффективности системы гражданско-патриотического и духовно-нравственного воспитания граждан в Татарском районе, способной путем скоординированной и целенаправленной работы органов местного самоуправления, учреждений всех сфер деятельности, общественных организаций и объединений обеспечить формирование патриотических чувств, воспитание гражданской и нравственной ответственности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4. Муниципальная программа Татарского района «Развитие физической культуры и спорта в Татарском районе на 2021-2024 годы»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1.0.00.01060 Муниципальная программа Татарского района «Развитие физической культуры и спорта в Татарском районе на 2021 - 2024 годы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Татарского района «Развитие физической культуры и спорта в Татарском районе на 2021-2024 годы», утвержденной постановлением администрации Татарского района от 07.12.2020 № 576. Основное мероприятие: </w:t>
      </w:r>
      <w:r>
        <w:rPr>
          <w:color w:val="000000"/>
          <w:sz w:val="28"/>
          <w:szCs w:val="28"/>
        </w:rPr>
        <w:t xml:space="preserve">создание условий для развития физической культуры и спорта в Татар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5. Муниципальная программа «Развитие малого и среднего предпринимательства в Татарском районе на 2021-2023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0.00.04040 Реализация мероприятий муниципальной программы "Развитие субъектов малого и среднего предпринимательства в Татарском районе  на 2021-2023 годы" По данной целевой статье отражаются расходы местного бюджета на реализацию муниципальной программы «Развитие малого и среднего предпринимательства в Татарском районе на 2021-2023 годы», утвержденной постановлением администрации Татарского района от 16.10.2020 № 545.Основное мероприятие программы – создание благоприятных экономических условий для осуществления и развития предпринимательской деятельности в Татар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Муниципальная программа "Развитие и поддержка территориального  общественного самоуправления  на территории Татар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2-2025 годы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0.00.70610 Реализация мероприятий муниципальной программы "Развитие и поддержка территориального общественного самоуправления  на территории Татарского муниципального района Новосибирской области на 2022-2025 годы"   По данной целевой статье отражаются расходы местного бюджета на реализацию муниципальной программы «Развитие и поддержка территориального общественного самоуправления на территории Татарского муниципального района Новосибирской области  на 2022-2025годы», утвержденной постановлением администрации Татарского муниципального района Новосибирской области. Основное мероприятие: обеспечение благоприятных условий для устойчивого функционирования и развития   ТОС на территории Татарского муниципаль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Муниципальная программа "Комплексные меры профилактики наркомании в Татарском районе на 2021-2023 годы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0.00.01080 Реализация мероприятий муниципальной программы "Комплексные меры профилактики наркомании в Татарском районе на 2021-2023 годы" По данной целевой статье отражаются расходы местного бюджета на реализацию муниципальной программы "Комплексные меры профилактики наркомании в Татарском районе на 2021-2023 годы", утвержденной постановлением администрации Татарского района от 30.12.2020 № 642. Основное мероприятие: создание условий недопущения злоупотребления наркотическими средствами и психотропными веществами и организация системы комплексной профилактики, включающей в себя совокупность мероприятий, направленных на предупреждение и распространение нарком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Муниципальная программа "Культура Татар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 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0.00.70510 Реализация мероприятий муниципальной программы "Культура Татарского района на 2020-2022 годы " По данной целевой статье отражаются расходы местного бюджета на реализацию муниципальной программы "Культура Татарского района на 2020-2022 годы" утвержденной постановлением администрации Татарского района от 16.12.2019 № 552. Основное мероприятие: повышение эффективности использования потенциала сферы культуры Татарского района, создание условий, обеспечивающих равный доступ населения Татарского  района к культурным ценностям и услугам, формирование благоприятной среды для творческой самореализации граждан в рамках решения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Муниципальная программа "Социальная поддержка населения Татарского района на 2021-2023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1.0.00.08040 Реализация мероприятий муниципальной программы "Социальная поддержка населения Татарского района на 2021-2023 годы" По данной целевой статье отражаются расходы местного бюджета на реализацию муниципальной программы "Социальная поддержка населения Татарского района на 2021-2023 годы" утвержденной постановлением администрации Татарского района от 18.01.2021 № 2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10. Муниципальная программа "Поддержка социально-ориентированных некоммерческих организаций и гражданских инициатив на территории Татар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2-2025 годы"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0.00.08050 Реализация мероприятий муниципальной программы "Поддержка социально-ориентированных некоммерческих организаций и гражданских инициатив на территории Татарского муниципального района Новосибирской области на 2022-2025 годы" форм работы с молодежью, поддержка творческой молодежи" По данной целевой статье отражаются расходы местного бюджета на реализацию муниципальной программы "Поддержка социально-ориентированных некоммерческих организаций и гражданских инициатив на территории Татарского муниципального района Новосибирской области на 2022-2025 годы" форм работы с молодежью, поддержка творческой молодежи" утвержденной постановлением администрации Татарского муниципаль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программные направления расход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реализацию непрограммных направлений расходов, утвержденных в соответствии с решением Совета депутатов Татарского муниципального района Новосибирской области о местном бюджете Татарского муниципального района Новосибирской области , срез непрограммных направлений расходов задействован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расходов (8 – 9 разряды кода классификации расходов бюджетов) использу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9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– 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0.00.00000 Непрограммные направления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непрограммной части местного бюджета, в том числе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05210 Расходы на обеспечение деятельности муниципальных домов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обеспечение деятельности муниципальных учреждений культуры Татарского муниципаль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5220 </w:t>
      </w:r>
      <w:r>
        <w:rPr>
          <w:sz w:val="28"/>
        </w:rPr>
        <w:t>Расходы на обеспечение деятельности  библиот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местного бюджета на содержание и обеспечение деятельности муниципальных библиотек Татарского муниципального района Новосибирской области - 01990 Обеспечение деятельност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04110,01990 Расходы на о</w:t>
      </w:r>
      <w:r>
        <w:rPr>
          <w:color w:val="000000"/>
          <w:sz w:val="28"/>
          <w:szCs w:val="28"/>
        </w:rPr>
        <w:t>беспечение деятельности муниципальных органов и обеспечение деятельности законодательного (представительного) орган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местного бюджета на выплаты по оплате труда с учетом начислений и содержание Совета депутатов Татарского муниципаль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8010 Доплаты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у пенсий за выслугу лет муниципальным служащим, доплат к трудовым пенсиям лицам, замещавшим муниципальные должности, лицам, замещавшим ранее должности в органах государственной власти 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2060 Обеспечение деятельности подведомственных учреждений за счет средств Татарского муниципаль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местного бюджета на содержание и обеспечение деятельности Муниципального казенного учреждения «Управление хозяйственной службы Татар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01010 Обеспечение деятельности главы органа муниципаль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на обеспечение деятельности главы органа муниципаль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030 Обеспечение деятельности администрации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о данному направлению расходов отражаются расходы на обеспечение </w:t>
      </w:r>
      <w:r>
        <w:rPr>
          <w:sz w:val="28"/>
          <w:szCs w:val="28"/>
        </w:rPr>
        <w:t>деятельности администрации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01040</w:t>
      </w:r>
      <w:r>
        <w:rPr/>
        <w:t xml:space="preserve"> </w:t>
      </w:r>
      <w:r>
        <w:rPr>
          <w:sz w:val="28"/>
          <w:szCs w:val="28"/>
        </w:rPr>
        <w:t>Обеспечение деятельности контрольно-счетного органа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данной целевой статье не учитываются расходы на обеспечение деятельности контрольно-счетного органа муниципального образова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3070 Мероприятия по предупреждению и ликвидации последствий чрезвычайных ситуаций и стихийных б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 данному направлению расходов отражаются расходы местного бюджета, связанные с предупреждением и ликвидацией последствий чрезвычайных ситуаций и стихийных бедствий на территории </w:t>
      </w:r>
      <w:r>
        <w:rPr>
          <w:sz w:val="28"/>
          <w:szCs w:val="28"/>
        </w:rPr>
        <w:t>Татарского район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03080 Мероприятия по гражданской оборон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местного бюджета, связанные с мероприятиями по гражданской оборон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03090 Мероприятия в сфере охраны окружающей среды, осуществляемые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местного бюджета, связанные с мероприятиями, осуществляемыми в сфере охраны окружающей сре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02020 Резервный фонд администрации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Татарского муниципального района Новосибирской област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   05210</w:t>
      </w:r>
      <w:r>
        <w:rPr/>
        <w:t xml:space="preserve">  </w:t>
      </w:r>
      <w:r>
        <w:rPr>
          <w:sz w:val="28"/>
          <w:szCs w:val="28"/>
        </w:rPr>
        <w:t>Проведение выборов в органы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</w:rPr>
        <w:t>данному направлению расходов отражаются расходы на</w:t>
      </w:r>
      <w:r>
        <w:rPr>
          <w:sz w:val="28"/>
          <w:szCs w:val="28"/>
        </w:rPr>
        <w:t xml:space="preserve"> мероприятия, связанные с проведением выборов в органы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040 Мероприятия в сфере общегосударственных вопросов, осуществляемые органами местного самоуправ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По данному направлению расходов отражаются расходы на</w:t>
      </w:r>
      <w:r>
        <w:rPr>
          <w:sz w:val="28"/>
          <w:szCs w:val="28"/>
        </w:rPr>
        <w:t xml:space="preserve"> мероприятия, связанные с другими общегосударственными расходами</w:t>
      </w:r>
      <w:r>
        <w:rPr>
          <w:sz w:val="28"/>
        </w:rPr>
        <w:t xml:space="preserve"> (на подготовку и проведение выставок, конкурсов, игр, фестивалей, ярмарок, конгрессов, конференций, мероприятий в области культуры и средств массовой информации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- 05110 Обеспечение деятельности дошкольных учреждений за счет средств </w:t>
      </w:r>
      <w:r>
        <w:rPr>
          <w:sz w:val="28"/>
          <w:szCs w:val="28"/>
        </w:rPr>
        <w:t>Татарского муниципального района Новосибирской области</w:t>
      </w:r>
      <w:r>
        <w:rPr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По данному направлению отражаются расходы местного бюджета на содержание и обеспечение деятельности муниципальных казенных дошкольных образовательных учреждений </w:t>
      </w:r>
      <w:r>
        <w:rPr>
          <w:sz w:val="28"/>
          <w:szCs w:val="28"/>
        </w:rPr>
        <w:t>Татарского муниципального района Новосибирской области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05120 Расходы на обеспечение деятельности общеобразовательных учреждений (школы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о данному направлению отражаются расходы местного бюджета на содержание и обеспечение деятельности муниципальных бюджетных общеобразовательных учреждений (школы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- 05140 Расходы на обеспечение деятельности учреждений дополнительного образова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По данному направлению отражаются расходы местного бюджета на содержание и обеспечение деятельности муниципальных бюджетных </w:t>
      </w:r>
      <w:r>
        <w:rPr>
          <w:sz w:val="28"/>
          <w:szCs w:val="28"/>
        </w:rPr>
        <w:t>учреждений                                          дополните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Татарского муниципального района Новосибирской области</w:t>
      </w:r>
      <w:r>
        <w:rPr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05160</w:t>
      </w:r>
      <w:r>
        <w:rPr/>
        <w:t xml:space="preserve"> </w:t>
      </w:r>
      <w:r>
        <w:rPr>
          <w:sz w:val="28"/>
        </w:rPr>
        <w:t>Расходы на обеспечение деятельности учреждений, оказывающих услуги по оздоровлению детей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По данному направлению отражаются расходы местного бюджета на содержание и обеспечение деятельности муниципального бюджетного </w:t>
      </w:r>
      <w:r>
        <w:rPr>
          <w:sz w:val="28"/>
          <w:szCs w:val="28"/>
        </w:rPr>
        <w:t>учреждения дополните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ДООЛ «Солнечный» Татарского муниципального района Новосибирской области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05170</w:t>
      </w:r>
      <w:r>
        <w:rPr/>
        <w:t xml:space="preserve"> </w:t>
      </w:r>
      <w:r>
        <w:rPr>
          <w:sz w:val="28"/>
        </w:rPr>
        <w:t>Расходы на обеспечение деятельности учреждений молодежных цент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По данному направлению отражаются расходы местного бюджета на содержание и обеспечение деятельности муниципального казенного учреждения</w:t>
      </w:r>
      <w:r>
        <w:rPr>
          <w:sz w:val="28"/>
          <w:szCs w:val="28"/>
        </w:rPr>
        <w:t xml:space="preserve"> молодежный центр Татарского муниципального района Новосибир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5180 Расходы на обеспечение деятельности методических цент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о данному направлению отражаются расходы местного бюджета на обеспечение деятельности муниципального казенного учреждения «Информационно-методического центра»  Татарского муниципального района Новосибирской област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5190 Расходы на обеспечение деятельности учреждений, обеспечивающих оказание услуг в сфере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местного бюджета на обеспечение деятельности муниципального казенного учреждения «Центра бухгалтерского обеспечения Татарского муниципального района Новосибирской област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6080 Прочие мероприятия в сфере образова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местного бюджета по прочим мероприятиям в сфере образовани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- 05130 Расходы по обеспечению социального обслуживания отдельных категори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данному направлению отражаются расходы местного бюджета на обеспечение деятельности учреждений социального обслуживания населения Татарского муниципального района Новосибир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5230 Расходы на обеспечение деятельности спортивных учреждений (КСС)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местного бюджета на обеспечение деятельности спортивных учреждений Татарского муниципального района Новосибир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- 08040</w:t>
      </w:r>
      <w:r>
        <w:rPr/>
        <w:t xml:space="preserve"> </w:t>
      </w:r>
      <w:r>
        <w:rPr>
          <w:bCs/>
          <w:sz w:val="28"/>
          <w:szCs w:val="28"/>
        </w:rPr>
        <w:t>Мероприятия в сфере социальной политики, осуществляемые органами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местного бюджета на </w:t>
      </w:r>
      <w:r>
        <w:rPr>
          <w:bCs/>
          <w:sz w:val="28"/>
          <w:szCs w:val="28"/>
        </w:rPr>
        <w:t>мероприятия в сфере социальной политики, осуществляемые органами местного самоуправления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3020 Процентные платежи по муниципальному долгу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местного бюджета на оплату п</w:t>
      </w:r>
      <w:r>
        <w:rPr>
          <w:bCs/>
          <w:sz w:val="28"/>
          <w:szCs w:val="28"/>
        </w:rPr>
        <w:t>роцентных платежей по муниципальному долг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9300 финансовая поддержка поселений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редоставление межбюджетных трансфертов бюджетам поселений на исполнение собственных полномоч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08050</w:t>
      </w:r>
      <w:r>
        <w:rPr/>
        <w:t xml:space="preserve"> </w:t>
      </w:r>
      <w:r>
        <w:rPr>
          <w:sz w:val="28"/>
          <w:szCs w:val="28"/>
        </w:rPr>
        <w:t>Выплаты отдельным общественным организациям и иным некоммерческим объединени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</w:t>
      </w:r>
      <w:r>
        <w:rPr>
          <w:bCs/>
          <w:sz w:val="28"/>
          <w:szCs w:val="28"/>
        </w:rPr>
        <w:t>по оказанию материальной помощи Совету ветеранов, организации инвалидов, союзу женщи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70159 Расходы на образование и организацию деятельности комиссий по делам несовершеннолетних и защите их пра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70289 Расходы на организацию и осуществление деятельности по опеке и попечительству, социальной поддержке детей-сирот и детей, оставшихся без попечения родите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70180 Расходы на осуществление отдельных государственных полномочий Новосибирской области по обеспечению социального обслуживания отдельных категорий граждан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70190 Расходы на осуществление отдельных государственных полномочий по решению вопросов в сфере административных правонарушений,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70230</w:t>
      </w:r>
      <w:r>
        <w:rPr/>
        <w:t xml:space="preserve"> </w:t>
      </w:r>
      <w:r>
        <w:rPr>
          <w:sz w:val="28"/>
          <w:szCs w:val="28"/>
        </w:rPr>
        <w:t>Расходы на осуществление отдельных государственных полномочий НСО по сбору информации от поселений, входящих в муниципальный район, необходимой для ведения регистра муниципальных правовых актов НСО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70210 Расходы на осуществление уведомительной регистрации коллективных договоров, территориальных соглашений и территориальных (межотраслевых) соглашени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51200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0610 Реализация мероприятий муниципальной программы "Развитие и поддержка территориального общественного самоуправления  на территории Татарского муниципального района Новосибирской области на 2022-2025 годы",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02030 Оценка недвижимости, признание прав и регулирование отношений по государственной и муниципальной собственност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02040 Мероприятия в сфере общегосударственных вопросов, осуществляемые органами местного самоуправления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70510 Реализация мероприятий в рамках государственной программы Новосибирской области «Управление финансами в Новосибирской области»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51180</w:t>
      </w:r>
      <w:r>
        <w:rPr>
          <w:color w:val="000000"/>
        </w:rPr>
        <w:t xml:space="preserve"> </w:t>
      </w:r>
      <w:r>
        <w:rPr>
          <w:sz w:val="28"/>
          <w:szCs w:val="28"/>
        </w:rPr>
        <w:t>Расходы на осуществление первичного воинского учёта на территориях, где отсутствуют военные комиссариаты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70160 Реализация мероприятий на организацию проведения  мероприятий по отлову и содержанию безнадзорных животных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70170 Реализация мероприятий по приобретению (обновлению) транспортных средств автомобильного и наземного электрического общественного пассажирского транспорта, используемого для работы на муниципальных маршрутах по регулируемым тарифам и на межмуниципальных маршрутах регулярных перевозок во внутриобластном сообщении с предоставлением права льготного проезда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71100 Реализация мероприятий по организации регулярных перевозок пассажиров и багажа по муниципальным маршрута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70760 Реализация мероприятий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70570 Реализация мероприятий по модернизации и развитию инфраструктуры связи на территории Новосибирской област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7120 Реализация мероприятий по финансированию расходов на подготовку градостроительной документации и (или) внесение изменений в нее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70139 Реализация мероприятий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70650 Реализация мероприятий на строительство (приобретение на первичном рынке) служебного жилья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государственной программы Новосибирской области "Стимулирование развития жилищного строительства в Новосибирской области"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70830</w:t>
      </w:r>
      <w:r>
        <w:rPr/>
        <w:t xml:space="preserve"> </w:t>
      </w:r>
      <w:r>
        <w:rPr>
          <w:sz w:val="28"/>
          <w:szCs w:val="28"/>
        </w:rPr>
        <w:t>Реализация мероприятий по оплате расходов местных бюджетов, связанных со строительством специализированного жилищного фонда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04190 Мероприятия в области коммунального хозяйства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52431Реализация мероприятиястроительство и реконструкция (модернизация) объектов питьевого водоснабжения (по установленному уровню софинансирования)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70600 Реализация мероприятий по организации бесперебойной работы объектов тепло-, водоснабжения и водоотведения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70490 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 (Организация функционирования систем жизнеобеспечения)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 55551 Реализациям мероприятий по формированию комфортной городской среды (благоустройство дворовых территорий)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55552 Реализациям мероприятий по формированию комфортной городской среды  (благоустройство общественных пространств)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70370 Реализация мероприятий на финансовое обеспечение реализации инфраструктурных проектов за счет бюджетных кредитов, предоставляемых из федерального бюджета (Государственная программа Новосибирской области "Развитие системы обращения с отходами производства и потребления в Новосибирской области")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6 Реализация мероприятий по комплексному развитию сельских территорий (формирование современного облика сельских территорий, направленных на создание и развитие инфраструктуры в сельской местности)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03470</w:t>
      </w:r>
      <w:r>
        <w:rPr/>
        <w:t xml:space="preserve"> </w:t>
      </w:r>
      <w:r>
        <w:rPr>
          <w:sz w:val="28"/>
          <w:szCs w:val="28"/>
        </w:rPr>
        <w:t>Реализация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70110 Реализация мероприятий основных общеобразовательных программ дошкольного образования в муниципальных образовательных организациях,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02590 Реализация мероприятий по установке и модернизации систем видеонаблюдения, автоматической пожарной сигнализации и пожарного мониторинга в государственных и муниципальных учреждениях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03349 Социальная поддержку отдельных категорий детей, обучающихся в образовательных организациях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53030 Мероприятия по выплат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Реализация мероприят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((ремонт, реставрация и благоустройство)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50970 </w:t>
      </w:r>
      <w:r>
        <w:rPr>
          <w:color w:val="000000"/>
          <w:sz w:val="28"/>
          <w:szCs w:val="28"/>
        </w:rPr>
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,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2191,52192,52193 Реализация мероприятий на создание центров цифрового образования детей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,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70359 </w:t>
      </w:r>
      <w:r>
        <w:rPr>
          <w:sz w:val="28"/>
          <w:szCs w:val="28"/>
        </w:rPr>
        <w:t>Реализация мероприятий по оздоровлению детей. По данному направлению расходов отражаются расходы местного бюджета на софинансирование реализации мероприятий по ресурсному обеспечению модернизации образования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51692</w:t>
      </w:r>
      <w:r>
        <w:rPr/>
        <w:t xml:space="preserve"> </w:t>
      </w:r>
      <w:r>
        <w:rPr>
          <w:sz w:val="28"/>
          <w:szCs w:val="28"/>
        </w:rPr>
        <w:t>Реализация мероприятий по созданию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брендирование центров "Точка роста")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0620 Реализация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51630 расходы на создание системы долговременного ухода за гражданами пожилого возраста и инвали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L4670 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L2992 Реализация мероприятий по проведению работ на воинских захоронениях(ремонт, реставрация и благоустройств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/>
        <w:t xml:space="preserve">   </w:t>
      </w:r>
      <w:r>
        <w:rPr>
          <w:sz w:val="28"/>
          <w:szCs w:val="28"/>
        </w:rPr>
        <w:t>L4979 Реализация мероприятий по обеспечению жильем молод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L5761 Реализация мероприятий по обеспечению комплексного развития сельских территорий (мероприятия по улучшению жилищных условий граждан, проживающих  на сельских территория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51350 Реализация мероприятий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51760  Реализация мероприятий 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70280 Реализация мероприятий  в части оснащения объектов спортивной инфраструктуры спортивно-технологическим оборудованием (малые площадки Г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70399 Реализация мероприятий на осуществление строительства жилых помещений для предоставления гражданам, указанным в статье 8 Федерального закона от 21 декабря 1996 года № 159-ФЗ "О дополнительных гарантиях по социальной поддержке детей-сирот и детей, оставшихся без попечения родителей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70280 Реализация мероприятий на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4130 Прочие вопросы в област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отражаются расходы местного бюджета на реализацию вопросов в области ЖК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04010 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, включая разработку проектной документ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отражаются расходы местного бюджета на содержание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870"/>
        <w:gridCol w:w="988"/>
        <w:gridCol w:w="2556"/>
        <w:gridCol w:w="142"/>
        <w:gridCol w:w="239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ind w:left="89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89" w:hanging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left="89" w:hanging="0"/>
              <w:rPr/>
            </w:pPr>
            <w:r>
              <w:rPr/>
              <w:t>постановлением администрации</w:t>
            </w:r>
            <w:r>
              <w:rPr>
                <w:color w:val="000000"/>
              </w:rPr>
              <w:t xml:space="preserve"> Татарского муниципального района Новосибирской области</w:t>
            </w:r>
          </w:p>
          <w:p>
            <w:pPr>
              <w:pStyle w:val="Normal"/>
              <w:ind w:left="8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8.12.2021 № 6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и коды целевых статей расходов местного бюджета Татарского района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х федерального и областного бюджетов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й стать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на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"Программа развития системы образования  Татарского района на 2021-2025 год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0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атриотическое и духовно-нравственное воспитание граждан Татарского района на 2020-2022 год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0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"Комплексные меры профилактики наркомании в Татарском районе на 2021-2023 год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0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ультура Татарского района на 2020-2022 годы 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705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"Социальная поддержка населения Татарского района на 2021-2023с год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80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муниципальной программы "Поддержка социально-ориентированных некоммерческих организаций и гражданских инициатив на территории Татарского района на 2022-2025 годы" </w:t>
              <w:br/>
              <w:t>форм работы с молодежью, поддержка творческой молодежи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80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"Развитие физической культуры и спорта в Татарском районе на 2021-2024 год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0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муниципальной программы "Развитие и поддержка территориального  общественного самоуправления  на территории Татарского района на 2022-2025 годы"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706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 на 2021-2023 год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 40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муниципальной программы "Молодежь Татарского района на 2020-2022 год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0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отдельным общественным организациям и иным некоммерческим объединен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0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0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0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0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20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общегосударственных вопросов, осуществляемые органами местного самоуправл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хозяйственная служб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0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1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опросы в области ЖК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1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готовке объектов ЖКХ Новосибирской области к работе в осенне-зимний пери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8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доровлению дет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5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09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сурсному обеспечению модернизации образов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по установке и модернизации систем видеонаблюдения, автоматической пожарной сигнализации и пожарного мониторинга в муниципальных образовательных организациях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9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46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новлению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6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дошкольных учре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1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бщеобразовательных учреждений (школ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1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1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оказывающих услуги по оздоровлению 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1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молодежных цент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1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етодических цент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1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обеспечивающих оказание услуг в сфере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1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домов куль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2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библиот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2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0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социального обслуживания отдельных категорий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1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портивных учреждений(КСС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2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7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04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местного бюдж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0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 41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посел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3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9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972"/>
        <w:gridCol w:w="1785"/>
        <w:gridCol w:w="1475"/>
        <w:gridCol w:w="452"/>
        <w:gridCol w:w="1334"/>
        <w:gridCol w:w="467"/>
        <w:gridCol w:w="339"/>
        <w:gridCol w:w="239"/>
        <w:gridCol w:w="739"/>
        <w:gridCol w:w="1785"/>
        <w:gridCol w:w="1785"/>
        <w:gridCol w:w="178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  <w:r>
              <w:rPr>
                <w:color w:val="000000"/>
              </w:rPr>
              <w:t xml:space="preserve"> Татарского муниципальн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от 28.12.2021 № 670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4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4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коды целевых статей расходов местного бюджета Татарского муниципаль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х федерального и областного бюджетов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й стать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59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289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отдельных государственных полномочий Новосибирской области по обеспечению социального обслуживания отдельных категорий гражда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8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9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СО по сбору информации от поселений, входящих в муниципальный район, необходимой для ведения регистра муниципальных правовых актов НС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23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осуществление уведомительной регистрации коллективных договоров, территориальных соглашений и территориальных (межотраслевых) соглаш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21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годы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 5120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софинансирование муниципальных программ  развтие  территориального  общественного самоуправления  в Новосибир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61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организацию проведения  мероприятий по отлову и содержанию безнадзорных животны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6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76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и развитию инфраструктуры связи на территории Новосибирской области 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7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местным бюджетам на поддержку малого и среднего предприниматель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69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60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обеспечению жильем отдельных категорий граждан, установленных Федеральным законом от 12 января 1995 года "О ветеранах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76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строительство и реконструкцию объектов централизованных систем холодного водоснаб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64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основных общеобразовательных программ дошкольного образования в муниципальных образовательных организациях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1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2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79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467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осуществление отдельных государственных полномочий Новосибирской области по расчету и предоставлению дотаций бюджетов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22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обретению (обновлениюе) транспортных средств автомобильного и наземного электрического общественного пассажирского транспорта, используемого для работы на муниципальных маршрутах по регулируемым тарифам и на межмуниципальных маршрутах регулярных перевозок во внутриобластном сообщении с предоставлением права льготного проез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7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регулярных перевозок пассажиров и багажа по муниципальным маршрут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110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 (Организация функционирования систем жизнеобеспе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49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мероприятий  на 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4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304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47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в государственных и муниципальных учрежден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59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лате ежемесячного денежн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303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4979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м мероприятий по формированию комфортной городской среды (благоустройство дворовых территори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F2 55551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м мероприятий по формированию комфортной городской среды  (благоустройство общественных пространст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F2 55552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здание системы долговременного ухода за гражданами пожилого возраста и инвалида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P3 5163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доровлению д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59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39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R0829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му  развитию сельских территорий (мероприятия по улучшению жилищных условий граждан, проживающих на сельских территориях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L5761 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77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на воинских захоронениях(установка мемориальных зна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2992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строительство (приобретение на первичном рынке) служебного жилья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65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плате расходов местных бюджетов, связанных со строительством специализированного жилищного фон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83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я поддержку отдельных категорий детей, обучающихся в образовательных организац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49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государственной поддержки отрасли культур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А2 55191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в части оснащения объектов спортивной инфраструктуры спортивно-технологическим оборудованием (малые площадки ГТО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Р5 70290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му развитию сельских территорий (формирование современного облика сельских территорий, направленных на создание и развитие инфраструктуры в сельской местнос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766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созданию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брендирование центров "Точка роста"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Е1 51692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на строительство и реконструкция (модернизация) объектов питьевого водоснабжения (по установленному уровню софинансирова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Е5 52431</w:t>
            </w:r>
          </w:p>
        </w:tc>
        <w:tc>
          <w:tcPr>
            <w:tcW w:w="8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26:00Z</dcterms:created>
  <dc:creator>Fin1</dc:creator>
  <dc:description/>
  <cp:keywords/>
  <dc:language>en-US</dc:language>
  <cp:lastModifiedBy>k39_chernova_o</cp:lastModifiedBy>
  <cp:lastPrinted>2021-12-24T11:33:00Z</cp:lastPrinted>
  <dcterms:modified xsi:type="dcterms:W3CDTF">2021-12-28T05:42:00Z</dcterms:modified>
  <cp:revision>83</cp:revision>
  <dc:subject/>
  <dc:title>ГЛАВА  ТАТАРСКОГО  РАЙОНА</dc:title>
</cp:coreProperties>
</file>