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1pt;height:51.45pt" filled="f" o:ole="">
            <v:imagedata r:id="rId3" o:title=""/>
          </v:shape>
          <o:OLEObject Type="Embed" ProgID="" ShapeID="ole_rId2" DrawAspect="Content" ObjectID="_165613535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4.2021                                                                                               № 127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выделении субсиди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решением четвертой сессии Совета депутатов Татарского района четвертого от 24.12.2020 года №69 «О бюджете Татарского района на 2021 год и плановый период 2022 и 2023 годов», постановлением администрации Татарского района №292 от 06.07.2017 года «Об утверждении Порядка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 территории сельских поселений Татарского района»:</w:t>
      </w:r>
    </w:p>
    <w:p>
      <w:pPr>
        <w:pStyle w:val="Normal"/>
        <w:tabs>
          <w:tab w:val="clear" w:pos="708"/>
          <w:tab w:val="left" w:pos="3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t>1.Выделить субсидию из местного бюджета Татарского муниципального  района Новосибирской области на следующие цел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985"/>
      </w:tblGrid>
      <w:tr>
        <w:trPr>
          <w:trHeight w:val="117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еречень получателей субсидий, в отношение которых принято решение о предоставлении субсидии в текущем год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правления расходования средств субсидий (с указанием работ и объектов) по каждому получателю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Общий объем предоставляемой заявителю субсидии,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87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МУП «Жилищное коммунальное хозяйств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атарский район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монтно-восстановительные работы по подготовке к отопительному периоду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,00</w:t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0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 000,0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муниципального района Новосибирской области (Басалыко Л.Н.) подготовить соглашение с получателем субсидии, указанным в пункте 1 настояще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shd w:fill="F7F8FA" w:val="clear"/>
        </w:rPr>
        <w:t xml:space="preserve">тделу организационной работы, контроля и связи с общественностью администрации Татарского муниципального района (Черновой О.М.) </w:t>
      </w:r>
      <w:r>
        <w:rPr>
          <w:sz w:val="28"/>
          <w:szCs w:val="28"/>
        </w:rPr>
        <w:t xml:space="preserve"> опубликовать настоящее постановление на официальном сайте администрации Татарского муниципальн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постановления возложить на  первого заместителя главы администрации Татарского муниципального района Новосибирской области В.В. Горш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района     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салыко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8364203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асов П.А.</w:t>
      </w:r>
    </w:p>
    <w:p>
      <w:pPr>
        <w:pStyle w:val="Normal"/>
        <w:rPr/>
      </w:pPr>
      <w:r>
        <w:rPr>
          <w:sz w:val="20"/>
          <w:szCs w:val="20"/>
        </w:rPr>
        <w:t>3836426272</w:t>
      </w:r>
    </w:p>
    <w:sectPr>
      <w:type w:val="nextPage"/>
      <w:pgSz w:w="11906" w:h="16838"/>
      <w:pgMar w:left="1418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7:00Z</dcterms:created>
  <dc:creator>Server</dc:creator>
  <dc:description/>
  <cp:keywords/>
  <dc:language>en-US</dc:language>
  <cp:lastModifiedBy>38omh-limasov-pa</cp:lastModifiedBy>
  <cp:lastPrinted>2021-03-26T10:58:00Z</cp:lastPrinted>
  <dcterms:modified xsi:type="dcterms:W3CDTF">2021-04-08T05:48:00Z</dcterms:modified>
  <cp:revision>402</cp:revision>
  <dc:subject/>
  <dc:title>Глава Татарского района</dc:title>
</cp:coreProperties>
</file>