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39.25pt" filled="f" o:ole="">
            <v:imagedata r:id="rId3" o:title=""/>
          </v:shape>
          <o:OLEObject Type="Embed" ProgID="" ShapeID="ole_rId2" DrawAspect="Content" ObjectID="_239156633" r:id="rId2"/>
        </w:object>
      </w:r>
    </w:p>
    <w:p>
      <w:pPr>
        <w:pStyle w:val="TextBody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Я ТАТАРСКОГО РАЙОН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8.02.2021 г.                                                                                                      № 28</w:t>
      </w:r>
      <w:r>
        <w:rPr>
          <w:rFonts w:cs="Arial" w:ascii="Arial" w:hAnsi="Arial"/>
          <w:sz w:val="26"/>
          <w:szCs w:val="26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атарского района №290 от 09.07.2020г. «О создании районной комиссии по формированию списков участников мероприятий по улучшению жилищных условий граждан, проживающих на сельских территориях Татарского района Новосибирской област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на территории Татарского района мероприятий государственной программы Новосибирской области «Комплексное развитие сельских территорий Новосибирской области», утвержденной постановлением Правительства Российской Федерации от 31.05.2019 г. № 696, администрация Татар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атарского района от 09.07.2020г. № 290 «О создании районной комиссии по формированию списков участников мероприятий по улучшению жилищных условий граждан, проживающих на сельских территориях Татарского района Новосибирской области» следующие изменения: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районной комиссии по формированию списков участников мероприятий по улучшению жилищных условий граждан, проживающих на сельских территориях Татарского района Новосибирской области Носкова Вадима Валерьевича;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вести в состав районной комиссии по формированию списков участников мероприятий по улучшению жилищных условий граждан, проживающих на сельских территориях Татарского района Новосибирской области Горшкова Вячеслава Васильевича- первого заместителя главы администрации Татарского района, председатель комиссии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(Чернова О.М.) обеспечить опубликование постановления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В.В.Горшкова.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                Ю.М.Вязов</w:t>
      </w:r>
    </w:p>
    <w:p>
      <w:pPr>
        <w:pStyle w:val="Normal"/>
        <w:tabs>
          <w:tab w:val="clear" w:pos="708"/>
          <w:tab w:val="left" w:pos="7976" w:leader="none"/>
        </w:tabs>
        <w:spacing w:before="0" w:after="200"/>
        <w:rPr/>
      </w:pPr>
      <w:r>
        <w:rPr>
          <w:rFonts w:cs="Times New Roman" w:ascii="Times New Roman" w:hAnsi="Times New Roman"/>
          <w:sz w:val="16"/>
          <w:szCs w:val="16"/>
        </w:rPr>
        <w:t>Костенко В.А. 21-400</w:t>
      </w:r>
    </w:p>
    <w:sectPr>
      <w:type w:val="nextPage"/>
      <w:pgSz w:w="11906" w:h="16838"/>
      <w:pgMar w:left="1701" w:right="991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12:00Z</dcterms:created>
  <dc:creator>Оксана</dc:creator>
  <dc:description/>
  <cp:keywords/>
  <dc:language>en-US</dc:language>
  <cp:lastModifiedBy>39_Sivolapenko</cp:lastModifiedBy>
  <cp:lastPrinted>2021-02-02T09:44:00Z</cp:lastPrinted>
  <dcterms:modified xsi:type="dcterms:W3CDTF">2021-02-10T08:39:00Z</dcterms:modified>
  <cp:revision>5</cp:revision>
  <dc:subject/>
  <dc:title/>
</cp:coreProperties>
</file>