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2.3pt" filled="f" o:ole="">
            <v:imagedata r:id="rId3" o:title=""/>
          </v:shape>
          <o:OLEObject Type="Embed" ProgID="" ShapeID="ole_rId2" DrawAspect="Content" ObjectID="_18506317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2.12.2021                                                                                                       № 129-ф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О выделении субсиди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м Правительства Новосибирской области от         14.12.2021 №635-рп «О выделении средств»,</w:t>
      </w:r>
      <w:r>
        <w:rPr>
          <w:sz w:val="28"/>
          <w:szCs w:val="28"/>
        </w:rPr>
        <w:t xml:space="preserve">  Порядком использования бюджетных ассигнований резервного фонда администрации Татарского муниципального района Новосибирской области, утвержденного постановлением администрации Татарского муниципального района Новосибирской области от 25.10.2021 №540 «Об утверждении Порядка использования бюджетных ассигнований резервного фонда администрации Татарского муниципального района Новосибирской области»</w:t>
      </w:r>
      <w:r>
        <w:rPr>
          <w:b/>
        </w:rPr>
        <w:t xml:space="preserve">, </w:t>
      </w:r>
      <w:r>
        <w:rPr>
          <w:sz w:val="28"/>
          <w:szCs w:val="28"/>
        </w:rPr>
        <w:t>постановлением администрации Татарского муниципального района от 20.05.2021 №209 «Об утверждении Порядка предоставления субсидий из бюджета Татарского муниципального район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 в сфере жилищно-коммунального хозяйства на территории Татарского муниципального района Новосиби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ыделить субсидию из местного бюджета Татарского муниципального  района Новосибирской области на следующие цели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985"/>
      </w:tblGrid>
      <w:tr>
        <w:trPr>
          <w:trHeight w:val="1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учателей субсидий, в отношение которых принято решение о предоставлении субсидии в текущем го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сходования средств субсидий (с указанием работ и объектов) по каждому получателю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предоставляемой заявителю субсидии,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Жилищное коммунальное хозяйство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арский райо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затрат на погашение задолженности за топливно-энергетические ресур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04 000,00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04 000,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экономического развития, инвестиций и трудовых отношений администрации Татарского муниципального района Новосибирской области (Басалыко Л.Н.) подготовить соглашение с получателем субсидии, указанным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, контроля и связи с общественностью администрации Татарского муниципального района Новосибирской области</w:t>
      </w:r>
      <w:r>
        <w:rPr>
          <w:sz w:val="28"/>
          <w:szCs w:val="28"/>
          <w:shd w:fill="F7F8FA" w:val="clear"/>
        </w:rPr>
        <w:t xml:space="preserve"> (Сиволапенко И.В.) </w:t>
      </w:r>
      <w:r>
        <w:rPr>
          <w:sz w:val="28"/>
          <w:szCs w:val="28"/>
        </w:rPr>
        <w:t xml:space="preserve"> опубликовать настоящее постановление на официальном сайте администрации Татарского муниципальн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 Контроль за исполнением настоящего постановления возложить на   первого заместителя главы администрации Татарского муниципального района Новосибирской области В.В. Горш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тарского муниципального района   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   Ю.М. Вязов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салыко Л.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масов П.А.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4:00Z</dcterms:created>
  <dc:creator>Server</dc:creator>
  <dc:description/>
  <cp:keywords/>
  <dc:language>en-US</dc:language>
  <cp:lastModifiedBy>38omh-limasov-pa</cp:lastModifiedBy>
  <cp:lastPrinted>2021-11-10T08:49:00Z</cp:lastPrinted>
  <dcterms:modified xsi:type="dcterms:W3CDTF">2021-12-22T03:57:00Z</dcterms:modified>
  <cp:revision>32</cp:revision>
  <dc:subject/>
  <dc:title>Глава Татарского района</dc:title>
</cp:coreProperties>
</file>