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2.3pt" filled="f" o:ole="">
            <v:imagedata r:id="rId3" o:title=""/>
          </v:shape>
          <o:OLEObject Type="Embed" ProgID="" ShapeID="ole_rId2" DrawAspect="Content" ObjectID="_1994589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12.2021                                                                                                       №130-ф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/>
        </w:rPr>
        <w:t xml:space="preserve"> </w:t>
      </w:r>
      <w:r>
        <w:rPr>
          <w:sz w:val="28"/>
          <w:szCs w:val="28"/>
        </w:rPr>
        <w:t>постановлением администрации Татарского муниципального района от 20.05.2021 №209 «Об утверждении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района Новосибирской области, протоколом №5 от 20.12.2021 заседания комиссии по проведению отбора получателей субсидии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елить субсидию из местного бюджета Татарского муниципального  района Новосибирской области на следующие цел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985"/>
      </w:tblGrid>
      <w:tr>
        <w:trPr>
          <w:trHeight w:val="1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илищное коммунальное хозяйство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арский рай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на погашение задолженности за топливно-энергетические ресурсы (электрическая энергия для коммун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,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(Басалыко Л.Н.)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</w:t>
      </w:r>
      <w:r>
        <w:rPr>
          <w:sz w:val="28"/>
          <w:szCs w:val="28"/>
          <w:shd w:fill="F7F8FA" w:val="clear"/>
        </w:rPr>
        <w:t xml:space="preserve"> (Сиволапенко И.В.) 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 Контроль за исполнением настоящего постановления возложить на   первого заместителя главы администрации Татарского муниципального района Новосибирской области В.В. Гор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алыко Л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1-11-10T08:49:00Z</cp:lastPrinted>
  <dcterms:modified xsi:type="dcterms:W3CDTF">2021-12-23T01:44:00Z</dcterms:modified>
  <cp:revision>35</cp:revision>
  <dc:subject/>
  <dc:title>Глава Татарского района</dc:title>
</cp:coreProperties>
</file>