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39.7pt" filled="f" o:ole="">
            <v:imagedata r:id="rId3" o:title=""/>
          </v:shape>
          <o:OLEObject Type="Embed" ProgID="" ShapeID="ole_rId2" DrawAspect="Content" ObjectID="_1824597364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АТАР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 12.04.2021                                                                   № 1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Тата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подготовке и проведении мероприятий, посвященных празднованию 76-й годовщины Победы в Великой Отечественной войне 1941-1945 г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 работы администрации Татарского муниципального района Новосибирской области, в целях подготовки и проведения мероприятий, посвященных празднованию 76-й годовщины Победы в Великой Отечественной войне 1941-1945 гг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организационный комитет по подготовке и проведению на территории Татарского муниципального района Новосибирской области мероприятий, посвященных празднованию 76-й годовщины Победы в Великой Отечественной войне 1941-1945 гг. (далее организационный комитет) и утвердить прилагаемый состав организационного комитета (приложение №1)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организации и проведения празднования 76-й годовщины Победы в Великой Отечественной войне 1941-1945 гг. в Татарском муниципальном районе Новосибирской области (приложение № 2)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главам муниципальных образований Татарского муниципального района Новосибирской области  принять участие в районных мероприятиях и организовать подготовку и проведение на территории муниципальных образований Татарского муниципального района Новосибирской области мероприятий, посвященных празднованию 76-й годовщины Победы в Великой Отечественной войне 1941-1945 гг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у  организационной работы, контроля и связи с общественностью</w:t>
      </w:r>
      <w:r>
        <w:rPr>
          <w:rFonts w:cs="Segoe UI" w:ascii="Segoe UI" w:hAnsi="Segoe UI"/>
          <w:color w:val="3F4758"/>
          <w:sz w:val="26"/>
          <w:szCs w:val="26"/>
          <w:shd w:fill="F7F8FA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Татарского муниципального района Новосибирской области (Чернова О.М.) разместить данное распоряжение на  официальном сайте  администрации, в средствах массовой информации, довести до сведения Глав муниципальных образований   Татарского муниципального района Новосибирской области и всех заинтересованных лиц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данного распоряжения возложить на заместителя главы администрации Татарского муниципального района Новосибирской области Лысенко Ю.П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атарского муниципального района                                                                            Новосибирской области                                                                               Ю.М.Вяз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ырянов А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38364)2547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аспоряжению администрации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Татарского муниципального 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т  12.04.2021 г.    №  14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подготовке и проведению мероприятий, посвященных празднованию 76-й годовщины Победы в Великой Отечественной войне 1941-1945 гг.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ргкомитета: Вязов Юрий Маркленович, Глава Татарского муниципального района Новосибирской обла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оргкомитета: Лысенко Юлия Петровна, заместитель главы администрации Татарского муниципального района Новосибирской област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комитет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шков Вячеслав Васильевич, первый заместитель главы администрации Татарского муниципального района Новосибирской области.</w:t>
      </w:r>
    </w:p>
    <w:p>
      <w:pPr>
        <w:pStyle w:val="Style17"/>
        <w:numPr>
          <w:ilvl w:val="0"/>
          <w:numId w:val="1"/>
        </w:numPr>
        <w:autoSpaceDE w:val="tru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Носков Вадим Валерьевич, председатель Совета депутатов Татарского муниципального района Новосибирской области (по согласованию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берт Дмитрий Борисович, заместитель главы администрации Татарского муниципального района Новосибирской обла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гтева Лариса Петровна, заместитель главы администрации Татарского муниципального района Новосибирской обла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волапенко Алексей Васильевич, глава г. Татарска (по согласованию).</w:t>
      </w:r>
    </w:p>
    <w:p>
      <w:pPr>
        <w:pStyle w:val="Style17"/>
        <w:numPr>
          <w:ilvl w:val="0"/>
          <w:numId w:val="1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ых образований Татарского муниципального района Новосибирской области (по согласованию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льникова Ирина Викторовна, начальник управления финансов и налоговой политики Татарского муниципального района Новосибирской области (по согласованию).</w:t>
      </w:r>
    </w:p>
    <w:p>
      <w:pPr>
        <w:pStyle w:val="Style17"/>
        <w:numPr>
          <w:ilvl w:val="0"/>
          <w:numId w:val="1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зоева Елена Владимировна, управляющий делами администрации Татарского муниципального района Новосибирской области. </w:t>
      </w:r>
    </w:p>
    <w:p>
      <w:pPr>
        <w:pStyle w:val="Style17"/>
        <w:numPr>
          <w:ilvl w:val="0"/>
          <w:numId w:val="1"/>
        </w:numPr>
        <w:autoSpaceDE w:val="true"/>
        <w:spacing w:before="0" w:after="0"/>
        <w:contextualSpacing/>
        <w:jc w:val="both"/>
        <w:rPr/>
      </w:pPr>
      <w:r>
        <w:rPr>
          <w:sz w:val="28"/>
          <w:szCs w:val="28"/>
        </w:rPr>
        <w:t>Тюкалевский Вячеслав Николаевич, начальник управления сельского хозяйства администрации Татарского муниципального района Новосибирской обла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знецова Ирина Викторовна, начальник управления  образования администрации Татарского муниципального района Новосибирской област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салыко Лариса Николаевна, начальник управления экономического развития, инвестиций и трудовых отношений администрации Татарского муниципального района Новосибирской обла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ырянов Андрей Андреевич, начальник отдела культуры и молодежной политики администрации Татарского муниципального района Новосибирской обла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омаренко Светлана Алексеевна, начальник отдела физической культуры и спорта администрации Татарского муниципального района Новосибирской обла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нова Оксана Михайловна, начальник отдела организационной работы, контроля и связей с общественностью администрации Татарского муниципального района Новосибирской обла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икова Марина Викторовна, начальник отдела организации социального обслуживании населения администрации Татарского муниципального района Новосибирской обла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дина Марина Юрьевна, начальник отдела ГО, ЧС, МР и ПБ администрации Татарского муниципального района Новосибирской области.</w:t>
      </w:r>
    </w:p>
    <w:p>
      <w:pPr>
        <w:pStyle w:val="Style17"/>
        <w:numPr>
          <w:ilvl w:val="0"/>
          <w:numId w:val="1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вановский Сергей Викторович, начальник межмуниципального отдела МВД России «Татарский» (по согласованию).</w:t>
      </w:r>
    </w:p>
    <w:p>
      <w:pPr>
        <w:pStyle w:val="Style17"/>
        <w:numPr>
          <w:ilvl w:val="0"/>
          <w:numId w:val="1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ндюк Евгений Николаевич, главный врач  ГБУЗ  НСО  «Татарская ЦРБ им. 70-летия Новосибирской области» (по согласованию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ловский Сергей Владимирович, начальник ПСЧ-69 (по согласованию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лаев Николай Петрович, директор МКУ «Управление хозяйственной службы Татарского район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ов Алексей Михайлович, директор МКУ  «Управление благоустройства и хозяйственного обеспечения» г.Татарска (по согласованию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ит Ольга Викторовна, директор МАУ РДК «Родин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айцева Ольга Валерьевна, директор МБУК «Историко-краеведческий музей им.Н.Я. Савченко» (по согласованию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зин Роман Валерьевич, директор МКУ «Молодежный центр Татарского район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лакина Наталья Владимировна, директор МКУ-ДО «ЦДТ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аков Александр Геннадьевич, директор МАУ «Комплекс спортивных сооружений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стребова Зинаида Дмитриевна, главный редактор газеты «Народная газета» (по согласованию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шкин Иван Борисович, председатель Совета ветеранов войны и труда, военной службы и правоохранительных органов  Татарского района (по согласованию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илов Виталий Александрович, военный комиссар по г. Татарск, Татарскому, Усть-Таркскому и Чистоозерному районам (по согласованию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иллова Елена Юрьевна, председатель Местной общественной организации Татарского района Новосибирской области «Ресурсный центр общественных инициатив» (по согласованию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аспоряжению администраци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тарского муниципального 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от 12.04.2021 г.    №  142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 проведению мероприятий, посвяще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6-й годовщине Победы в Великой Отечественной войне 1941-1945 г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3"/>
        <w:gridCol w:w="1844"/>
        <w:gridCol w:w="32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абот по благоустройству у памятников и обелисков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5.05.202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волапенко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акция по благоустройству памятных мест и захоронений ветеранов Великой Отечественной войны «Дорога к обелиску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4.202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зин Р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ценариев прове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оржественной встречи у мемориальной доски в честь 112-й стрелковой дивизии и 41 отдельной стрелковой бригады на перроне ст. Татарск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оржественной встречи на мемориальном комплек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ого торжественного меро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черней праздничной программы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2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ит О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писков приглашенных на районное торжественное мероприят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6.04.202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е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а О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нформационных писем в МО МВД России «Татарский», ГБУЗ НСО «Татарская ЦРБ имени 70-летия Новосибирской области», ПСЧ-6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6.04.202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е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а О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амятных сувениров и подарков для ветеранов В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6.04.202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зан Р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ыездов для поздравления ветеранов Вов и тружеников тыла находящихся на надомном обслуживан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-09.05.202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ик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И.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техники к парад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2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волапенко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айце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епетиционных мероприятий к проведению парада и подготовительной работы к проведению праздничного шествия колон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7.05.202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лов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зин Р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ит О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работа по проведению акции «Бессмертный пол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шествия в День Победы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7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2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й Т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зин Р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к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меты расходов на проведение основных мероприят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6.04.202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Ю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амаре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ит О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классных часов и тематических  в культурных и  учебных заведениях района, посвященных 76-й годовщине Побе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зин Р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 по благоустройству территор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2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ы М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ководители предприятий, организаций  и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ждународной акции «Сад памят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21 – 10.09.202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предприятий, организаций  и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хо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Вечного огня на Мемориальном комплексе г.Татарс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2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волапенко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ерт Д.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сероссийской Вахты памяти у памятников и обелисков «Пост№1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21 – 09.05.202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кин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ая репетиция парада и праздничного шеств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202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ит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зин Р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айце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лов В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акция «Диктант Побед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ит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ивец Л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Георгиевская ленточк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1 – 09.05.202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зин Р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ая встреча на перроне ж/д ст. Татарская у мемориальной доски в честь 112-й стрелковой дивизии и 41-й отдельной стрелковой брига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ит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И.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ое собрание в РДК «Родина», посвященное 76-й годовщине Побе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ит О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Свеча памят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8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: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зин Р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ит О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Искра Побед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:3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ит О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ая встреча на Мемориальном комплексе в честь 76-й годовщины со дня Победы в Великой Отечественной войне 1941-1945 г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Ю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волапенко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ит О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д военной техники. Парад колонн. Праздничное шеств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:20 до 11: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волапенко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зин Р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И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айцева О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о-развлекательная программа на Центральной концертной площадк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3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ит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оржественных встреч и возложений цветов к памятникам земляков, погибших в годы Великой Отечественной войны в М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2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няя праздничная программа на Центральной концертной площа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йерверк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ит О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здничные концертные программы, посвященные Дню Побе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2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экспозиций, выставок и стендов, посвященных 76-й годовщине  Побе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айцева О.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ивец Л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турнир по хоккею с шайбой «Кубок Побед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2021 – 09.05.202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ков А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мероприятия, посвященные 76-й годовщине Победы в Вов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й тенни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шный спор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 – футб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ревой спор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тб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ахма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ков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ин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опробег, посвященный 76-й годовщине Побе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зин Р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кин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атлетическая эстафета, посвященная Победе в Великой Отечественной войне среди обучающихся образовательных организац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ин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-фестиваль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й военно-патриотической песни «ПОЮ ТЕБЯ, МОЯ РОССИ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04.2021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2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ит О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Окна Побед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21 – 09.05.202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зин Р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кин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е  сопровождение мероприят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2021 – 09.05.202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ит О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рисунков «И все о той весне…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21 – 20.05.202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кин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общественного порядка, безопасности, организация движения транспор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2021 – 09.05.202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ий С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23:53:00Z</dcterms:created>
  <dc:creator>Марина</dc:creator>
  <dc:description/>
  <cp:keywords/>
  <dc:language>en-US</dc:language>
  <cp:lastModifiedBy>k39_chernova_o</cp:lastModifiedBy>
  <cp:lastPrinted>2021-04-12T04:36:00Z</cp:lastPrinted>
  <dcterms:modified xsi:type="dcterms:W3CDTF">2021-04-12T08:40:00Z</dcterms:modified>
  <cp:revision>15</cp:revision>
  <dc:subject/>
  <dc:title/>
</cp:coreProperties>
</file>