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748303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ТАР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8.04.2021 г.                                                                    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ата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и проведении открытого районного конкурса-фестиваля исполнителей военно-патриотической песни «ПОЮ ТЕБЯ, МОЯ РОССИЯ!»</w:t>
      </w:r>
      <w:r>
        <w:rPr>
          <w:rFonts w:cs="Times New Roman" w:ascii="Times New Roman" w:hAnsi="Times New Roman"/>
          <w:b/>
          <w:bCs/>
          <w:i/>
          <w:color w:val="161616"/>
          <w:sz w:val="28"/>
          <w:szCs w:val="28"/>
        </w:rPr>
        <w:t>, посвященного празднованию 76-й годовщины Победы в Великой Отечественной войне и 110-летию города Тата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 работы администрации Татарского муниципального района Новосибирской области, в целях сохранения и развития самобытного народного художественного творчества, укрепления гражданской позиции, уважения и любви к Родине, патриотического воспитания детей и молодёжи, сохранения преемственности поколений, памяти о воинах – защитниках Отечества, выявления и развития творческого потенциала новых авторов и исполнителей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ткрытый районный конкурс-фестиваль исполнителей военно-патриотической песни «ПОЮ ТЕБЯ, МОЯ РОССИЯ!»</w:t>
      </w:r>
      <w:r>
        <w:rPr>
          <w:rFonts w:cs="Times New Roman" w:ascii="Times New Roman" w:hAnsi="Times New Roman"/>
          <w:bCs/>
          <w:color w:val="161616"/>
          <w:sz w:val="28"/>
          <w:szCs w:val="28"/>
        </w:rPr>
        <w:t>, посвященный празднованию 76-й годовщины Победы в Великой Отечественной войне и 110-летию города Татарск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смотра-конкурса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 организационной работы, контроля и связи с общественностью</w:t>
      </w:r>
      <w:r>
        <w:rPr>
          <w:rFonts w:cs="Segoe UI" w:ascii="Segoe UI" w:hAnsi="Segoe UI"/>
          <w:color w:val="3F4758"/>
          <w:sz w:val="26"/>
          <w:szCs w:val="26"/>
          <w:shd w:fill="F7F8FA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Татарского муниципального района Новосибирской области (Чернова О.М.) разместить данное распоряжение на  официальном сайте  администрации, в средствах массовой информации, довести до сведения Глав муниципальных образований   Татарского муниципального района Новосибирской области и всех заинтересованных лиц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муниципальных образований Татарского муниципального района Новосибирской области  организовать участие исполнителей художественной самодеятельности муниципальных образований в конкурс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аспоряжения возложить на заместителя главы администрации Татарского муниципального района Новосибирской области Лысенко Ю.П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тарского муниципального района                                                                            Новосибирской области                                                                               Ю.М.Вя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ыря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364)2547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атарского муниципальн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  08.04.2021г.    №  136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районного конкурса-фестиваля исполнителей военно-патриотической песни «ПОЮ ТЕБЯ, МОЯ РОССИЯ!»,</w:t>
      </w:r>
      <w:r>
        <w:rPr>
          <w:rFonts w:cs="Times New Roman" w:ascii="Times New Roman" w:hAnsi="Times New Roman"/>
          <w:b/>
          <w:bCs/>
          <w:i/>
          <w:color w:val="1616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61616"/>
          <w:sz w:val="28"/>
          <w:szCs w:val="28"/>
        </w:rPr>
        <w:t>посвященного празднованию 76-й годовщины Победы в Великой Отечественной войне и 110-летию города Татар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фестиваль проводится в рамках программы городских праздничных мероприятий, посвящённых 76-й годовщине Победы в Великой Отечественной войне и 110-летнему юбилею г.Татарс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репление гражданской позиции, уважения и любви к Родине, родному краю, их истории, культуре, традиция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Патриотическое воспитание детей и молодёжи, сохранение преемственности поколений, памяти о воинах – защитниках Отеч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уляризация песен патриотического содержания, как особо значимого социально-культурного пласта отечественной культу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ыявление и развитие творческого потенциала новых авторов и исполн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дители и организатор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ями и организаторами конкурса-фестиваля военно-патриотической песни явля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и молодежной политики администрации Татарского района Новосибир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РДК «Родин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-фестивале могут принять участие самодеятельные и профессиональные исполнители: солисты, ансамбли (дуэты, трио, вокальные групп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нение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сни о Ро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и о событиях военных лет, времен Великой Отечественной войны 1941-1945 гг. или о героях Отеч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и о родном город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ская военно-патриотическая песня - исполняется автором-исполнителем, либо представителем автора  (с разрешения автора)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-фестиваль проводится по следующим номинациям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ьные исполните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ые дуэты, три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кально-инструментальные ансамбл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зрастные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4 л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 до 30 ле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т 30 лет и стар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ансамбля определяется по возрасту большинства участников. В номинации «Авторская военно-патриотическая песня» возраст участников не ограниче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-фестивале допускаются солисты и ансамб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 произведения (классика, фольклор, популярный жанр, рок и т.д.) – на усмотрение конкурса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-фестиваль от одного учреждения может быть представлено  по одному произведению в каждой из номинаций. Конкурсанты могут состязаться в нескольких номинациях. Порядок выступления на конкурсе-фестивале устанавливается оргкомитетом. Оргкомитет оставляет за собой право трансляции конкурсных произведений и заключительного концерта по радио, а также право записи их на аудио, видео-носителях и распространение этих запис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конкурсе-фестивале претендент подаёт заявку (Приложение) в установленные оргкомитетом сроки. Подача заявки подразумевает согласие участника на обработку персональных данных и публикацию фото и видео в средствах массовой информ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предоставляет качественную запись выставляемых  на конкурс-фестиваль композиц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. Представленные записи не рецензируются и не возвращают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сроки проведения фестиваля-кон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заявок и аудиоматериалов – с 12 апреля по 5 мая  2021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тур, отборочный (</w:t>
      </w:r>
      <w:r>
        <w:rPr>
          <w:rFonts w:cs="Times New Roman" w:ascii="Times New Roman" w:hAnsi="Times New Roman"/>
          <w:b/>
          <w:sz w:val="28"/>
          <w:szCs w:val="28"/>
        </w:rPr>
        <w:t xml:space="preserve">заочный) </w:t>
      </w:r>
      <w:r>
        <w:rPr>
          <w:rFonts w:cs="Times New Roman" w:ascii="Times New Roman" w:hAnsi="Times New Roman"/>
          <w:sz w:val="28"/>
          <w:szCs w:val="28"/>
        </w:rPr>
        <w:t>– 12 апреля - 5 мая 2021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о видеоматериалам, представленным в оргкомитет до 5.05. 2021г на адрес электронной почты: 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7F7F7" w:val="clear"/>
          </w:rPr>
          <w:t>pkonkurspesni@mail.ru</w:t>
        </w:r>
      </w:hyperlink>
      <w:r>
        <w:rPr>
          <w:rFonts w:cs="Arial" w:ascii="Arial" w:hAnsi="Arial"/>
          <w:color w:val="666666"/>
          <w:sz w:val="20"/>
          <w:szCs w:val="20"/>
          <w:shd w:fill="F7F7F7" w:val="clear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тур – с </w:t>
      </w:r>
      <w:r>
        <w:rPr>
          <w:rFonts w:cs="Times New Roman" w:ascii="Times New Roman" w:hAnsi="Times New Roman"/>
          <w:sz w:val="28"/>
          <w:szCs w:val="28"/>
        </w:rPr>
        <w:t xml:space="preserve">5 мая – 8 мая 2021 года - прослушивание участников, прошедших заочный отборочный тур, определение финалистов конкурса-фестиваля. Место проведе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ородской Дом культуры»  - филиал МАУ РДК «Родина», ул. 30 лет ВЛКСМ, 126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участники конкурса-фестиваля, не прошедшие в финал, также могут быть приглашены для участия в концертных программах, посвящённых 76-й годовщине  Победы в Великой Отечественной вой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- фестиваля определяются Лауреаты и Дипломанты, которые награждаются дипломами победителей. Участники не прошедшие в финал, награждаются дипломами участника.  Жюри формируется  из числа учредителей конкурса- фестиваля, деятелей культуры и искусства Татар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Критерии оценки участник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и определении победителей особое внимание уделяется соблюдению следующих критерие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оизведений содержанию тематики конкурса-фестива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ый образ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ота интонации и качество звуч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й и своевременность предоставление конкурсных материалов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5.05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дрес эл.поч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Arial" w:ascii="Arial" w:hAnsi="Arial"/>
          <w:color w:val="666666"/>
          <w:sz w:val="28"/>
          <w:szCs w:val="28"/>
          <w:shd w:fill="F7F7F7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  <w:shd w:fill="F7F7F7" w:val="clear"/>
          </w:rPr>
          <w:t>pkonkurspesni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«ГДК» - филиал МАУ РДК «Родина», 632122, Новосибирская область, г. Татарск, ул. 30 лет ВЛКСМ, 1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л/ факс 8 (383) 6432-108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konkurspesni@mail.ru" TargetMode="External"/><Relationship Id="rId5" Type="http://schemas.openxmlformats.org/officeDocument/2006/relationships/hyperlink" Target="mailto:pkonkurspesn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4:00Z</dcterms:created>
  <dc:creator>Марина</dc:creator>
  <dc:description/>
  <cp:keywords/>
  <dc:language>en-US</dc:language>
  <cp:lastModifiedBy>Синица К.А</cp:lastModifiedBy>
  <cp:lastPrinted>2021-04-08T06:16:00Z</cp:lastPrinted>
  <dcterms:modified xsi:type="dcterms:W3CDTF">2021-04-08T07:38:00Z</dcterms:modified>
  <cp:revision>9</cp:revision>
  <dc:subject/>
  <dc:title/>
</cp:coreProperties>
</file>