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1.45pt" filled="f" o:ole="">
            <v:imagedata r:id="rId3" o:title=""/>
          </v:shape>
          <o:OLEObject Type="Embed" ProgID="" ShapeID="ole_rId2" DrawAspect="Content" ObjectID="_6024292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1.2021                                                                                              № 13-ф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убсидии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в соответствии с решением четвертой сессии Совета депутатов Татарского района четвертого от 24.12.2020 года №69 «О бюджете Татарского района на 2021 год и плановый период 2022 и 2023 годов», постановлением администрации Татарского района №292 от 06.07.2017 года «Об утверждении Порядка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 территории сельских поселений Татарского района»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1.Выделить субсидию из местного бюджета Татарского района на следующих условия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28"/>
        <w:gridCol w:w="2234"/>
      </w:tblGrid>
      <w:tr>
        <w:trPr>
          <w:trHeight w:val="1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правления расходования средств субсидий (с указанием работ и объектов) по каждому получателю субсид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бщий объем предоставляемой заявителю субсиди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8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П «Жилищное коммунальное хозяйство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тарский район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за поставленный уголь для коммунальных нуж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за поставленную электрическую энерг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000 000.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района (Басалыко Л.Н.) подготовить соглашение с получателем субсидии, указанным в пункте 1 настоящего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</w:t>
      </w:r>
      <w:r>
        <w:rPr>
          <w:sz w:val="28"/>
          <w:szCs w:val="28"/>
          <w:shd w:fill="F7F8FA" w:val="clear"/>
        </w:rPr>
        <w:t xml:space="preserve">тделу организационной работы, контроля и связи с общественностью (Чернова О.М.) </w:t>
      </w:r>
      <w:r>
        <w:rPr>
          <w:sz w:val="28"/>
          <w:szCs w:val="28"/>
        </w:rPr>
        <w:t xml:space="preserve"> опубликовать настоящее распоряжение на официальном сайте администрации Тат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настоящего распоряжения возложить на  первого заместителя главы администрации Татарского района В.В. Горш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атарского района                                                                           Ю.М. 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салыко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36420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масов П.А.</w:t>
      </w:r>
    </w:p>
    <w:p>
      <w:pPr>
        <w:pStyle w:val="Normal"/>
        <w:rPr/>
      </w:pPr>
      <w:r>
        <w:rPr>
          <w:sz w:val="20"/>
          <w:szCs w:val="20"/>
        </w:rPr>
        <w:t>3836426272</w:t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7:00Z</dcterms:created>
  <dc:creator>Server</dc:creator>
  <dc:description/>
  <cp:keywords/>
  <dc:language>en-US</dc:language>
  <cp:lastModifiedBy>38omh-limasov-pa</cp:lastModifiedBy>
  <cp:lastPrinted>2020-11-10T08:04:00Z</cp:lastPrinted>
  <dcterms:modified xsi:type="dcterms:W3CDTF">2021-01-29T07:45:00Z</dcterms:modified>
  <cp:revision>387</cp:revision>
  <dc:subject/>
  <dc:title>Глава Татарского района</dc:title>
</cp:coreProperties>
</file>