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135361735" r:id="rId2"/>
        </w:object>
      </w:r>
    </w:p>
    <w:p>
      <w:pPr>
        <w:pStyle w:val="Heading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1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509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экспертиз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нормативно-правовых актов Татарского муниципального района Новосибирской области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24.11.2014 </w:t>
      </w:r>
      <w:hyperlink r:id="rId5">
        <w:r>
          <w:rPr>
            <w:rStyle w:val="InternetLink"/>
            <w:b w:val="false"/>
            <w:sz w:val="28"/>
            <w:szCs w:val="28"/>
          </w:rPr>
          <w:t>№ 485-ОЗ</w:t>
        </w:r>
      </w:hyperlink>
      <w:r>
        <w:rPr>
          <w:b w:val="false"/>
          <w:sz w:val="28"/>
          <w:szCs w:val="28"/>
        </w:rPr>
        <w:t xml:space="preserve">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Татарского района  четвертого созыва № 104 от 20.05.2021 г. «О проведении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 органов местного самоуправления Татарского муниципального района Новосибирской области, затрагивающих вопросы осуществления предпринимательской и инвестиционной деятельности», Уставом Татарского муниципального района Новосибирской област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экспертизы муниципальных нормативных правовых актов органов местного самоуправления Татарского муниципального района Новосибирской области, затрагивающих вопросы осуществления предпринимательской и инвестиционной деятельности, на 2022 год согласно приложению к настоящему распоряж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у отдела организационной работы, контроля и связи с общественностью администрации Татарского района (Сиволапенко И.В.)  настоящее распоряжение опубликовать в Бюллетене органов местного самоуправления Татарского района и разместить на официальном сайте администрации Татарского муниципального района Новосибирской област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Л.Н. Басалык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Ю.М. Вя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салы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мошина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64)22085</w:t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Татарского муниципальн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От 22.12.2021 № 509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органов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местного самоуправления Татарского муниципального района Новосибирской области, затрагивающих вопросы осуществления предпринимательской и инвестиционной деятель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03"/>
        <w:gridCol w:w="3260"/>
        <w:gridCol w:w="141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355" w:leader="none"/>
              </w:tabs>
              <w:snapToGrid w:val="false"/>
              <w:ind w:left="720" w:right="-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398 от 16.09.2021 г. О внесении изменений в постановление администрации Та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2.2017 г. № 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разрешения на ввод объекта в эксплуатац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, дорожного хозяйства, энергетики, газификации 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 – 21.02.2022</w:t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355" w:leader="none"/>
              </w:tabs>
              <w:snapToGrid w:val="false"/>
              <w:ind w:left="720" w:right="-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 399 от 16.09.2021 г. О внесении изменений в постановление администрации Та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2.2017 г. № 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, дорожного хозяйства, энергетики, газификации 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 – 05.04.2022</w:t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355" w:leader="none"/>
              </w:tabs>
              <w:snapToGrid w:val="false"/>
              <w:ind w:left="720" w:right="-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 400 от 16.09.2021 г. О внесении изменений в постановление администрации Та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2.2017 г. № 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, дорожного хозяйства, энергетики, газификации 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2 – 18.05.2022</w:t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355" w:leader="none"/>
              </w:tabs>
              <w:snapToGrid w:val="false"/>
              <w:ind w:left="720" w:right="-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 401 от 16.09.2021 г. О внесении изменений в постановление администрации Та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2.2017 г. № 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, дорожного хозяйства, энергетики, газификации 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 – 06.07.2022</w:t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355" w:leader="none"/>
              </w:tabs>
              <w:snapToGrid w:val="false"/>
              <w:ind w:left="720" w:right="-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№ 402 от 16.09.2021 г. О внесении изменений в постановление администрации Тата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2.2017 г. № 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по выдаче разрешения на 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Управление строительства, архитектуры, дорожного хозяйства, энергетики, газификации Тат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2 – 11.10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D0BE91EB81514C2939EC06387EC43945AFD233A6F05853A1611710BA213126F1BA1FE81FE05B846A197ANFzCE" TargetMode="External"/><Relationship Id="rId5" Type="http://schemas.openxmlformats.org/officeDocument/2006/relationships/hyperlink" Target="consultantplus://offline/ref=32D0BE91EB81514C2939EC06387EC43945AFD233A6F05853A1611710BA213126F1BA1FE81FE05B846A1979NFz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User</dc:creator>
  <dc:description/>
  <cp:keywords/>
  <dc:language>en-US</dc:language>
  <cp:lastModifiedBy>30yer-timoshina-ai</cp:lastModifiedBy>
  <cp:lastPrinted>2021-12-22T16:03:00Z</cp:lastPrinted>
  <dcterms:modified xsi:type="dcterms:W3CDTF">2021-12-23T08:28:00Z</dcterms:modified>
  <cp:revision>7</cp:revision>
  <dc:subject/>
  <dc:title/>
</cp:coreProperties>
</file>