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85569462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ТАТАРСКОГО  МУНИЦИПАЛЬН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6.09.2021                                                                                № 3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О подготовке и проведе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ого районного праздника хлеб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Хлебное раздолье"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хранения традиций хлебной выпечки, выявления и поддержки мастеров хлебопечения, обмена опытом между участниками,  в рамках празднования 110-летия со дня образования города Татарска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20 сентября  по 26 сентября 2021 года районный праздник  хлеба "Хлебное раздолье", далее (праздн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проведении районного праздника хлеба "Хлебное раздолье"  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главам муниципальных образований Татарского района принять участие в праздни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 организационной работы, контроля и связи с общественностью</w:t>
      </w:r>
      <w:r>
        <w:rPr>
          <w:rFonts w:cs="Segoe UI" w:ascii="Segoe UI" w:hAnsi="Segoe UI"/>
          <w:color w:val="3F4758"/>
          <w:sz w:val="26"/>
          <w:szCs w:val="26"/>
          <w:shd w:fill="F7F8FA" w:val="clear"/>
        </w:rPr>
        <w:t xml:space="preserve"> </w:t>
      </w:r>
      <w:r>
        <w:rPr>
          <w:sz w:val="26"/>
          <w:szCs w:val="26"/>
        </w:rPr>
        <w:t xml:space="preserve">администрации Татарского муниципального района Новосибирской области (Чернова О.М.) разместить данное распоряжение на  официальном сайте  администрации Татарского муниципального района Новосибирской области, в средствах массовой информации, довести до сведения Глав муниципальных образований   Татарского район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исполнения возложить на заместителя главы администрации Татарского района Ю.П.Лысен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ат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Ю.М.Вяз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овец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64) 22-0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</w:rPr>
        <w:t xml:space="preserve">от  __________ № ______________   </w:t>
      </w:r>
    </w:p>
    <w:p>
      <w:pPr>
        <w:pStyle w:val="Style1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проведении </w:t>
      </w:r>
      <w:r>
        <w:rPr>
          <w:b/>
          <w:bCs/>
          <w:szCs w:val="28"/>
          <w:lang w:val="en-US" w:eastAsia="ru-RU"/>
        </w:rPr>
        <w:t>V</w:t>
      </w:r>
      <w:r>
        <w:rPr>
          <w:b/>
          <w:bCs/>
          <w:szCs w:val="28"/>
          <w:lang w:eastAsia="ru-RU"/>
        </w:rPr>
        <w:t>-ого районного праздника хлеба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Style18"/>
        <w:jc w:val="left"/>
        <w:rPr/>
      </w:pPr>
      <w:r>
        <w:rPr>
          <w:szCs w:val="28"/>
          <w:lang w:eastAsia="ru-RU"/>
        </w:rPr>
        <w:t xml:space="preserve">- 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>-й районный праздник хлеба «Хлебное раздолье» проводится в рамках празднования 110-летия со дня образования города Татарска и является брендовым мероприятием Татарского района.</w:t>
      </w:r>
    </w:p>
    <w:p>
      <w:pPr>
        <w:pStyle w:val="Normal"/>
        <w:shd w:fill="FFFFFF" w:val="clear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аздника: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-  сохранение народных традиций, приобщение к ним молодого поколения, возрождение национальных традиций хлебопечения   и бережного отношения к хлебу;</w:t>
      </w:r>
    </w:p>
    <w:p>
      <w:pPr>
        <w:pStyle w:val="Style18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  поддержка талантливых исполнителей;</w:t>
      </w:r>
    </w:p>
    <w:p>
      <w:pPr>
        <w:pStyle w:val="Style18"/>
        <w:jc w:val="left"/>
        <w:rPr>
          <w:szCs w:val="28"/>
          <w:shd w:fill="FFFFFF" w:val="clear"/>
        </w:rPr>
      </w:pPr>
      <w:r>
        <w:rPr>
          <w:szCs w:val="28"/>
          <w:lang w:eastAsia="ru-RU"/>
        </w:rPr>
        <w:t>-</w:t>
      </w:r>
      <w:r>
        <w:rPr>
          <w:szCs w:val="28"/>
          <w:shd w:fill="FFFFFF" w:val="clear"/>
        </w:rPr>
        <w:t>развитие у населения устойчивого интереса к истории своего края, приобщение к традициям бытовой, обрядовой и праздничной культуры;</w:t>
      </w:r>
    </w:p>
    <w:p>
      <w:pPr>
        <w:pStyle w:val="Style18"/>
        <w:jc w:val="left"/>
        <w:rPr>
          <w:szCs w:val="28"/>
          <w:lang w:eastAsia="ru-RU"/>
        </w:rPr>
      </w:pPr>
      <w:r>
        <w:rPr>
          <w:szCs w:val="28"/>
          <w:shd w:fill="FFFFFF" w:val="clear"/>
        </w:rPr>
        <w:t>-</w:t>
      </w:r>
      <w:r>
        <w:rPr/>
        <w:t>использование инноваций в культурно-досуговой деятельности;</w:t>
      </w:r>
    </w:p>
    <w:p>
      <w:pPr>
        <w:pStyle w:val="Style18"/>
        <w:jc w:val="left"/>
        <w:rPr>
          <w:szCs w:val="28"/>
          <w:lang w:eastAsia="ru-RU"/>
        </w:rPr>
      </w:pPr>
      <w:r>
        <w:rPr>
          <w:szCs w:val="28"/>
          <w:lang w:eastAsia="ru-RU"/>
        </w:rPr>
        <w:t>-</w:t>
      </w:r>
      <w:r>
        <w:rPr>
          <w:spacing w:val="2"/>
          <w:szCs w:val="28"/>
          <w:shd w:fill="FFFFFF" w:val="clear"/>
        </w:rPr>
        <w:t xml:space="preserve"> сохранение культурного наследия народов, проживающих на территории Татарского район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торы праздника:</w:t>
      </w:r>
    </w:p>
    <w:p>
      <w:pPr>
        <w:pStyle w:val="Style18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 культуры и молодежной политики администрации Татар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МО МАУ РДК «Родина».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Участники праздни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 Татарского район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В празднике принимают участие взрослые от 18 лет и старше. </w:t>
      </w:r>
    </w:p>
    <w:p>
      <w:pPr>
        <w:pStyle w:val="Normal"/>
        <w:shd w:fill="FFFFFF" w:val="clear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и критерии оценки в конкурсе "Праздник хлеба»</w:t>
      </w:r>
    </w:p>
    <w:p>
      <w:pPr>
        <w:pStyle w:val="Style18"/>
        <w:rPr>
          <w:szCs w:val="28"/>
        </w:rPr>
      </w:pPr>
      <w:r>
        <w:rPr>
          <w:szCs w:val="28"/>
          <w:lang w:eastAsia="ru-RU"/>
        </w:rPr>
        <w:t>- презентация коллектива (визитка) не более 5 минут;</w:t>
      </w:r>
    </w:p>
    <w:p>
      <w:pPr>
        <w:pStyle w:val="Style18"/>
        <w:rPr>
          <w:rFonts w:eastAsia="Batang;바탕"/>
          <w:i/>
          <w:i/>
          <w:szCs w:val="28"/>
        </w:rPr>
      </w:pPr>
      <w:r>
        <w:rPr>
          <w:rFonts w:eastAsia="Batang;바탕"/>
          <w:i/>
          <w:szCs w:val="28"/>
        </w:rPr>
        <w:t>(Визитка может быть представлена в любом жанре с использованием любых выразительных художественных средств);</w:t>
      </w:r>
    </w:p>
    <w:p>
      <w:pPr>
        <w:pStyle w:val="Style18"/>
        <w:rPr/>
      </w:pPr>
      <w:r>
        <w:rPr>
          <w:szCs w:val="28"/>
          <w:lang w:eastAsia="ru-RU"/>
        </w:rPr>
        <w:t xml:space="preserve">- представление номера о хлебе </w:t>
      </w:r>
      <w:r>
        <w:rPr>
          <w:i/>
          <w:szCs w:val="28"/>
          <w:lang w:eastAsia="ru-RU"/>
        </w:rPr>
        <w:t>(</w:t>
      </w:r>
      <w:r>
        <w:rPr>
          <w:i/>
          <w:szCs w:val="28"/>
        </w:rPr>
        <w:t>Номера любого жанра песни, танцевальные   постановки, стихи, былины и т. п.</w:t>
      </w:r>
      <w:r>
        <w:rPr>
          <w:i/>
          <w:szCs w:val="28"/>
          <w:lang w:eastAsia="ru-RU"/>
        </w:rPr>
        <w:t>)</w:t>
      </w:r>
    </w:p>
    <w:p>
      <w:pPr>
        <w:pStyle w:val="Style18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Style18"/>
        <w:rPr/>
      </w:pPr>
      <w:r>
        <w:rPr>
          <w:b/>
          <w:bCs/>
          <w:szCs w:val="28"/>
          <w:lang w:eastAsia="ru-RU"/>
        </w:rPr>
        <w:t>Критерии оценки</w:t>
      </w:r>
      <w:r>
        <w:rPr>
          <w:b/>
          <w:szCs w:val="28"/>
          <w:lang w:eastAsia="ru-RU"/>
        </w:rPr>
        <w:t>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 оригинальность представления визитки;</w:t>
      </w:r>
    </w:p>
    <w:p>
      <w:pPr>
        <w:pStyle w:val="Style18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астерство, уровень сложности, оригинальность исполнения номера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уровень исполнительского мастерства участников, динамичность действи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аздника хлеба: с 20.09.21г по 26.09.21 г (включительно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</w:rPr>
        <w:t xml:space="preserve">Презентации коллективов должны </w:t>
      </w:r>
      <w:r>
        <w:rPr>
          <w:b/>
          <w:i/>
          <w:sz w:val="28"/>
          <w:szCs w:val="28"/>
          <w:u w:val="single"/>
          <w:shd w:fill="FFFFFF" w:val="clear"/>
        </w:rPr>
        <w:t>проходить с соблюдением всех санитарных норм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Подведение итогов и поощрение участников праздника: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Все участники праздника награждаются дипломами участников.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При подведении итогов конкурса "Праздник хлеба" определяются победители и призёры, занявшие 1,2,3 места с вручением денежных призов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Жюри конкурса оставляет за собой право учреждать дополнительные дипломы и призы.</w:t>
      </w:r>
    </w:p>
    <w:p>
      <w:pPr>
        <w:pStyle w:val="Style18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ысенко Юлия Петровна – заместитель Главы администрации Татарского района (председатель жюр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ырянов Андрей Андреевич – начальник отдела культуры и молодежной политики администрации Татарск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льга Васильевна Биковец - главный специалист отдела культуры и молодежной политики администрации Татарск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люк Татьяна Анатольевна – главный специалист отдела культуры и молодежной политики администрации Татарск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гай Татьяна Евгеньевна - главный специалист отдела культуры и молодежной политики администрации Татарского район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ит Ольга Викторовна – директор МАУ РДК «Родин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сенова Наталья Александровна - начальник ОМО МАУ РДК «Родина»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чкова Виктория Сергеевна – заведующая вокальной студией МАУ РДК «Родин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Дмитрий Александрович – хормейстер МАУ РДК «Родина»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8-81 – организационно-методический отдел МАУ РДК «Родин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134591603 – Аксенова Наталья Александровна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/>
      </w:pPr>
      <w:r>
        <w:rPr>
          <w:szCs w:val="28"/>
        </w:rPr>
        <w:t xml:space="preserve">к положению </w:t>
      </w:r>
      <w:r>
        <w:rPr>
          <w:bCs/>
          <w:szCs w:val="28"/>
          <w:lang w:eastAsia="ru-RU"/>
        </w:rPr>
        <w:t xml:space="preserve">районного праздника хлеба </w:t>
      </w:r>
    </w:p>
    <w:p>
      <w:pPr>
        <w:pStyle w:val="Style18"/>
        <w:jc w:val="right"/>
        <w:rPr>
          <w:bCs/>
          <w:caps/>
          <w:color w:val="000000"/>
          <w:szCs w:val="28"/>
          <w:shd w:fill="FFFFFF" w:val="clear"/>
        </w:rPr>
      </w:pPr>
      <w:r>
        <w:rPr>
          <w:bCs/>
          <w:caps/>
          <w:color w:val="000000"/>
          <w:szCs w:val="28"/>
          <w:shd w:fill="FFFFFF" w:val="clear"/>
        </w:rPr>
        <w:t>«хлебное раздолье»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График проведения 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20.09 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уВАЛЬСКОГО С/С – 12. 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УСКЮЛЬСКОГО С/С – 13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ОЗЛОВСКОГО С/С – 14-3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21.09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АЗАЧЕМЫССКОГО С/С – 12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ОЧНЕВСКОГО С/С – 13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ОВОТРОИЦКОГО С/С – 14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22.09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лОПАТИНСКОГО С/С – 12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РАСнОЯРСКОГО С/С – 14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ИЕВСКОГО С/С – 15-00ч</w:t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caps/>
          <w:color w:val="000000"/>
          <w:sz w:val="28"/>
          <w:szCs w:val="28"/>
          <w:shd w:fill="FFFFFF" w:val="clear"/>
        </w:rPr>
        <w:t>23.09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ОРЛОВСКОГО С/С – 12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ОНСТАНТИНОВСКОГО С/С – 13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кАЗАТКУЛЬСКОГО С/С – 14-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ОВОМИХАЙЛОВСКОГО С/С – 15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ОВОПОКРОВСКОГО С/С – 16-00ч</w:t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caps/>
          <w:color w:val="000000"/>
          <w:sz w:val="28"/>
          <w:szCs w:val="28"/>
          <w:shd w:fill="FFFFFF" w:val="clear"/>
        </w:rPr>
        <w:t>24.09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ИКОЛАЕВСКОГО С/С –12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зУБОВСКОГО С/С – 13.00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ИКУЛИНСКОГО С/С – 14-15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40"/>
        <w:rPr/>
      </w:pPr>
      <w:r>
        <w:rPr>
          <w:b/>
          <w:bCs/>
          <w:caps/>
          <w:color w:val="000000"/>
          <w:sz w:val="28"/>
          <w:szCs w:val="28"/>
          <w:shd w:fill="FFFFFF" w:val="clear"/>
        </w:rPr>
        <w:t>25.09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ОВОПЕРВОМАЙСКОГО С/С – 12.00 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нЕУДАЧИНСКОГО С/С –13.00 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дМИТРИЕВСКОГО С/С –14.00 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мбук сЕВЕРОТАТАРСКОГО С/С – 15.00 ч</w:t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80" w:after="240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19.09, 26.09 – резервные дни</w:t>
      </w:r>
    </w:p>
    <w:p>
      <w:pPr>
        <w:pStyle w:val="Style18"/>
        <w:jc w:val="right"/>
        <w:rPr>
          <w:b/>
          <w:b/>
          <w:bCs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9:00Z</dcterms:created>
  <dc:creator>user</dc:creator>
  <dc:description/>
  <cp:keywords/>
  <dc:language>en-US</dc:language>
  <cp:lastModifiedBy>39_Sivolapenko</cp:lastModifiedBy>
  <cp:lastPrinted>2021-08-30T08:20:00Z</cp:lastPrinted>
  <dcterms:modified xsi:type="dcterms:W3CDTF">2021-09-09T03:18:00Z</dcterms:modified>
  <cp:revision>693</cp:revision>
  <dc:subject/>
  <dc:title/>
</cp:coreProperties>
</file>