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31885202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АТАРСКОГО  МУНИЦИПАЛЬН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9.2021                                                                                    № 3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 подготовке и проведении </w:t>
      </w:r>
      <w:r>
        <w:rPr>
          <w:rFonts w:eastAsia="Calibri"/>
          <w:b/>
          <w:color w:val="191919"/>
          <w:sz w:val="26"/>
          <w:szCs w:val="26"/>
          <w:lang w:eastAsia="en-US"/>
        </w:rPr>
        <w:t xml:space="preserve">1– го Открытого регионального фестиваля немецкой культуры «День урожая в Малой Германии </w:t>
      </w:r>
      <w:r>
        <w:rPr>
          <w:b/>
          <w:sz w:val="26"/>
          <w:szCs w:val="26"/>
          <w:u w:val="single"/>
        </w:rPr>
        <w:t>«</w:t>
      </w:r>
      <w:r>
        <w:rPr>
          <w:b/>
          <w:color w:val="000000"/>
          <w:sz w:val="26"/>
          <w:szCs w:val="26"/>
          <w:u w:val="single"/>
        </w:rPr>
        <w:t>Erntedankfest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сохранения и изучения традиций быта, духовной культуры Российских немцев, сохранения наследия и использование его в воспитании и формировании личности подрастающего поколения, в целях ф</w:t>
      </w:r>
      <w:r>
        <w:rPr>
          <w:color w:val="000000"/>
          <w:sz w:val="26"/>
          <w:szCs w:val="26"/>
          <w:shd w:fill="FFFFFF" w:val="clear"/>
        </w:rPr>
        <w:t>ормирования толерантного отношения, уважения к обычаям, традициям, их искусству и культуре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11 сентября 2021 год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12.00ч на территории Неудачинского муниципального образования Татарского района 1-ый региональный фестиваль немецкой культуры «День урожая в Малой Германии «</w:t>
      </w:r>
      <w:r>
        <w:rPr>
          <w:color w:val="000000"/>
          <w:sz w:val="28"/>
          <w:szCs w:val="28"/>
        </w:rPr>
        <w:t>Erntedankfest</w:t>
      </w:r>
      <w:r>
        <w:rPr>
          <w:sz w:val="26"/>
          <w:szCs w:val="26"/>
        </w:rPr>
        <w:t>», далее (праздн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лан подготовки и проведения Праздника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остав оргкомитета по подготовке и проведению Праздника 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Положение о проведении </w:t>
      </w:r>
      <w:r>
        <w:rPr>
          <w:rFonts w:eastAsia="Calibri"/>
          <w:color w:val="191919"/>
          <w:sz w:val="26"/>
          <w:szCs w:val="26"/>
          <w:lang w:eastAsia="en-US"/>
        </w:rPr>
        <w:t xml:space="preserve">1– го Открытого регионального фестиваля немецкой культуры «День урожая в Малой Германии </w:t>
      </w:r>
      <w:r>
        <w:rPr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</w:rPr>
        <w:t>Erntedankfest»</w:t>
      </w:r>
      <w:r>
        <w:rPr>
          <w:sz w:val="26"/>
          <w:szCs w:val="26"/>
        </w:rPr>
        <w:t xml:space="preserve">   (приложение №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главам муниципальных образований Татарского района принять участие в праздни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 организационной работы, контроля и связи с общественностью</w:t>
      </w:r>
      <w:r>
        <w:rPr>
          <w:color w:val="3F4758"/>
          <w:sz w:val="26"/>
          <w:szCs w:val="26"/>
          <w:shd w:fill="F7F8FA" w:val="clear"/>
        </w:rPr>
        <w:t xml:space="preserve"> </w:t>
      </w:r>
      <w:r>
        <w:rPr>
          <w:sz w:val="26"/>
          <w:szCs w:val="26"/>
        </w:rPr>
        <w:t>администрации Татарского района (Чернова О.М.) разместить данное распоряжение на  официальном сайте  администрации Татарского района, в средствах массовой информации, довести до сведения Глав муниципальных образований   Татарского района и руководителей всех задействованных в организации и проведении структу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исполнения возложить на заместителя главы администрации Татарского района Ю.П.Лысен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ат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Ю.М. Вя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овец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4) 22-0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</w:rPr>
        <w:t xml:space="preserve">от  __________ № 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дготовки и проведения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1– го Открытого регионального фестиваля немецкой культуры «День урожая в Малой Германии </w:t>
      </w:r>
      <w:r>
        <w:rPr>
          <w:b/>
          <w:color w:val="000000"/>
          <w:sz w:val="28"/>
          <w:szCs w:val="28"/>
          <w:u w:val="single"/>
        </w:rPr>
        <w:t>«Erntedankfest»</w:t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3"/>
        <w:gridCol w:w="1701"/>
        <w:gridCol w:w="2106"/>
      </w:tblGrid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 сценарного план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О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меты расходов на проведение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лыгина Л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списков приглашенных  и приглашений  для торжественного открытия празд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и распространение афи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О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ставки мастеров ДПИ (сбор заявок, регистрация, размещение, 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Н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детской игров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ы,  оформление локаций дл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О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ы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писем в МО МВД России "Тата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й Т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ников необходимым оборудованием (столы, стуль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ий С.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СМИ для освещения празд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О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удования санитарных зон и зон отдыха (урны, скамейк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а для организации и проведени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ев Н.П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узыкальным обору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О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банн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МО в праздн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мощь в подготовке, подвоз участ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списк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регистрация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О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№2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распоряжению администрации Тата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</w:rPr>
        <w:t xml:space="preserve">от  __________ № 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тар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  <w:t xml:space="preserve">1– го Открытого регионального фестиваля немецкой культуры «День урожая в Малой Германии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Erntedankfest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Председатель оргкомитета: Лысенко Юлия Петровна, заместитель главы администрации Татарского района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: Зырянов Андрей Андреевич, начальник отдела культуры и молодежной политики администрации Татарского район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алыко Лариса Николаевна, начальник управления экономического развития, инвестиций и трудовых отношений администрации Татарского райо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ев Николай Петрович, директор МКУ "Управление хозяйственной службы Татарского района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нова Оксана Михайловна, начальник отдела организационной работы, контроля и связи с общественностью</w:t>
      </w:r>
      <w:r>
        <w:rPr>
          <w:color w:val="3F4758"/>
          <w:sz w:val="28"/>
          <w:szCs w:val="28"/>
          <w:shd w:fill="F7F8FA" w:val="clear"/>
        </w:rPr>
        <w:t xml:space="preserve"> </w:t>
      </w:r>
      <w:r>
        <w:rPr>
          <w:sz w:val="28"/>
          <w:szCs w:val="28"/>
        </w:rPr>
        <w:t>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овец Ольга Васильевна, гл. специалист отдела культуры и молодежной политики 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юк Татьяна Анатольевна, гл. специалист отдела культуры и молодежной политики 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ай Татьяна Евгеньевна, гл. специалист отдела культуры и молодежной политики 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т Ольга Викторовна, директор МАУ РДК «Роди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плыгина Людмила Николаевна, глава Неудачинского сельсовета Тата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Наталья Александровна, начальник организационно-методического отдела МАУ РДК «Роди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№3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распоряжению администрации Татарского района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от  __________ № ______________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191919"/>
          <w:sz w:val="28"/>
          <w:szCs w:val="28"/>
          <w:lang w:eastAsia="en-US"/>
        </w:rPr>
      </w:pPr>
      <w:r>
        <w:rPr>
          <w:rFonts w:eastAsia="Calibri"/>
          <w:b/>
          <w:bCs/>
          <w:color w:val="191919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191919"/>
          <w:sz w:val="28"/>
          <w:szCs w:val="28"/>
          <w:lang w:eastAsia="en-US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191919"/>
          <w:sz w:val="28"/>
          <w:szCs w:val="28"/>
          <w:lang w:eastAsia="en-US"/>
        </w:rPr>
        <w:t xml:space="preserve">1– го Открытого регионального фестиваля немецкой культуры «День урожая в Малой Германии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Erntedankfest».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191919"/>
          <w:sz w:val="28"/>
          <w:szCs w:val="28"/>
          <w:lang w:eastAsia="en-US"/>
        </w:rPr>
        <w:t xml:space="preserve">1–й Открытый Межрегиональный фестиваль немецкой культуры День урожая в Малой Германи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Erntedankfest»</w:t>
      </w:r>
      <w:r>
        <w:rPr>
          <w:sz w:val="28"/>
          <w:szCs w:val="28"/>
        </w:rPr>
        <w:t xml:space="preserve"> проводится в рамках регионального конкурса мероприятий событийного туризма среди муниципальных районов и городов Новосибирской области «Сибирский тракт».</w:t>
      </w:r>
    </w:p>
    <w:p>
      <w:pPr>
        <w:pStyle w:val="Normal"/>
        <w:shd w:fill="FFFFFF" w:val="clear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фестива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изучение традиций быта, духовной культуры Российских немце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наследия и использование его в воспитании и формировании личности подрастающего поко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-ф</w:t>
      </w:r>
      <w:r>
        <w:rPr>
          <w:color w:val="000000"/>
          <w:sz w:val="28"/>
          <w:szCs w:val="28"/>
          <w:shd w:fill="FFFFFF" w:val="clear"/>
        </w:rPr>
        <w:t>ормирование толерантного отношения, уважения к обычаям, традициям народа, их искусству и культур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фестиваля: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открытый фестиваль Erntedankfes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ограмму фестиваля Erntedankfes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ь внимание общественности к сохранению исторического наследия </w:t>
      </w:r>
    </w:p>
    <w:p>
      <w:pPr>
        <w:pStyle w:val="Style19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казать самобытность и ценность обычаев, традиций и праздников «малой Германии»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Организаторами фестиваля являются отдел культуры и молодежной политики администрации Татарского района, МАУ районный дом культуры «Родина» (организационно-методический отдел), МО Неудачинского сельсовета Татарского района и МБУК Неудачинского сельсовета.</w:t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Участники фестиваля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фестивале приглашаются муниципальные учреждения культуры Татарского района, центры национальной культуры НСО и Омской области, индивидуальные исполнители, мастера ИЗО и ДПИ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место проведения фестиваля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сентября в 12-00ч в селе Неудачино Татарского района, площадь Неудачинского СДК. 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фестивале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резентация коллектива (визитка) продолжительностью не более 3 мин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ставка блюд национальной кухни, национальных костюм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формление выставочной экспозиции, посвященной традиционной культуре представляемого народ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представление одного музыкального номера (для выступления на сцене)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/>
      </w:pPr>
      <w:r>
        <w:rPr>
          <w:b/>
          <w:bCs/>
          <w:szCs w:val="28"/>
          <w:lang w:eastAsia="ru-RU"/>
        </w:rPr>
        <w:t>Критерии</w:t>
      </w:r>
      <w:r>
        <w:rPr>
          <w:szCs w:val="28"/>
          <w:lang w:eastAsia="ru-RU"/>
        </w:rPr>
        <w:t>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 оригинальность презентации коллектива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циональный колорит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национальных костюм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музыкального оформления и его соответствие идее представле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уровень исполнительского мастерства участников, динамичность действ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одведение итогов и поощрение участников праздника: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Все участники праздника награждаются дипломами участников и памятными подарками.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При подведении итогов определяются победители в разных номинациях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color w:val="000000"/>
          <w:sz w:val="27"/>
        </w:rPr>
      </w:pPr>
      <w:r>
        <w:rPr>
          <w:b/>
          <w:bCs/>
          <w:i/>
          <w:color w:val="000000"/>
          <w:sz w:val="27"/>
          <w:szCs w:val="27"/>
        </w:rPr>
        <w:t>Заявки (приложение № 1) принимаются до 06.09. 2021 года по</w:t>
      </w:r>
    </w:p>
    <w:p>
      <w:pPr>
        <w:pStyle w:val="Normal"/>
        <w:shd w:fill="FFFFFF" w:val="clear"/>
        <w:spacing w:before="280" w:after="0"/>
        <w:rPr>
          <w:i/>
          <w:i/>
          <w:color w:val="000000"/>
        </w:rPr>
      </w:pPr>
      <w:r>
        <w:rPr>
          <w:b/>
          <w:bCs/>
          <w:i/>
          <w:color w:val="000000"/>
          <w:sz w:val="27"/>
          <w:szCs w:val="27"/>
          <w:lang w:val="en-US"/>
        </w:rPr>
        <w:t>e</w:t>
      </w:r>
      <w:r>
        <w:rPr>
          <w:b/>
          <w:bCs/>
          <w:i/>
          <w:color w:val="000000"/>
          <w:sz w:val="27"/>
          <w:szCs w:val="27"/>
        </w:rPr>
        <w:t>-</w:t>
      </w:r>
      <w:r>
        <w:rPr>
          <w:b/>
          <w:bCs/>
          <w:i/>
          <w:color w:val="000000"/>
          <w:sz w:val="27"/>
          <w:szCs w:val="27"/>
          <w:lang w:val="en-US"/>
        </w:rPr>
        <w:t>mail</w:t>
      </w:r>
      <w:r>
        <w:rPr>
          <w:b/>
          <w:bCs/>
          <w:i/>
          <w:color w:val="000000"/>
          <w:sz w:val="27"/>
          <w:szCs w:val="27"/>
        </w:rPr>
        <w:t>:</w:t>
      </w:r>
      <w:r>
        <w:rPr>
          <w:b/>
          <w:bCs/>
          <w:i/>
          <w:color w:val="000000"/>
          <w:sz w:val="27"/>
          <w:lang w:val="en-US"/>
        </w:rPr>
        <w:t> </w:t>
      </w:r>
      <w:r>
        <w:rPr>
          <w:b/>
          <w:bCs/>
          <w:i/>
          <w:color w:val="000000"/>
          <w:sz w:val="27"/>
        </w:rPr>
        <w:t xml:space="preserve"> </w:t>
      </w:r>
      <w:r>
        <w:rPr>
          <w:b/>
          <w:bCs/>
          <w:i/>
          <w:color w:val="000000"/>
          <w:sz w:val="27"/>
          <w:szCs w:val="27"/>
          <w:lang w:val="en-US"/>
        </w:rPr>
        <w:t>rdk</w:t>
      </w:r>
      <w:r>
        <w:rPr>
          <w:b/>
          <w:bCs/>
          <w:i/>
          <w:color w:val="000000"/>
          <w:sz w:val="27"/>
          <w:szCs w:val="27"/>
        </w:rPr>
        <w:t>-</w:t>
      </w:r>
      <w:r>
        <w:rPr>
          <w:b/>
          <w:bCs/>
          <w:i/>
          <w:color w:val="000000"/>
          <w:sz w:val="27"/>
          <w:szCs w:val="27"/>
          <w:lang w:val="en-US"/>
        </w:rPr>
        <w:t>metod</w:t>
      </w:r>
      <w:r>
        <w:rPr>
          <w:b/>
          <w:bCs/>
          <w:i/>
          <w:color w:val="000000"/>
          <w:sz w:val="27"/>
          <w:szCs w:val="27"/>
        </w:rPr>
        <w:t>@</w:t>
      </w:r>
      <w:r>
        <w:rPr>
          <w:b/>
          <w:bCs/>
          <w:i/>
          <w:color w:val="000000"/>
          <w:sz w:val="27"/>
          <w:szCs w:val="27"/>
          <w:lang w:val="en-US"/>
        </w:rPr>
        <w:t>yandex</w:t>
      </w:r>
      <w:r>
        <w:rPr>
          <w:b/>
          <w:bCs/>
          <w:i/>
          <w:color w:val="000000"/>
          <w:sz w:val="27"/>
          <w:szCs w:val="27"/>
        </w:rPr>
        <w:t>.</w:t>
      </w:r>
      <w:r>
        <w:rPr>
          <w:b/>
          <w:bCs/>
          <w:i/>
          <w:color w:val="000000"/>
          <w:sz w:val="27"/>
          <w:szCs w:val="27"/>
          <w:lang w:val="en-US"/>
        </w:rPr>
        <w:t>ru</w:t>
      </w:r>
      <w:r>
        <w:rPr>
          <w:b/>
          <w:bCs/>
          <w:i/>
          <w:color w:val="000000"/>
          <w:sz w:val="27"/>
          <w:lang w:val="en-US"/>
        </w:rPr>
        <w:t> 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лефон для справок: 8 (38364)2-18-81 (методический отдел МАУ РДК «Родина»)</w:t>
      </w:r>
    </w:p>
    <w:p>
      <w:pPr>
        <w:pStyle w:val="Style16"/>
        <w:ind w:left="0" w:hanging="0"/>
        <w:jc w:val="both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6"/>
        <w:ind w:left="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before="280" w:after="20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before="280" w:after="20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ЗАЯВКА 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 участие 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 – м Открытом региональном фестивале немецкой культуры День урожая в Малой Германии </w:t>
      </w:r>
      <w:r>
        <w:rPr>
          <w:b/>
          <w:color w:val="000000"/>
          <w:sz w:val="28"/>
          <w:szCs w:val="28"/>
          <w:u w:val="single"/>
        </w:rPr>
        <w:t>«Erntedankfest».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.И.О. участника конкурса (для индивидуального участника) __________________________</w:t>
      </w:r>
      <w:r>
        <w:rPr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звание коллектива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астие в выставке 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ворческие номера__________________________________________________________</w:t>
      </w:r>
    </w:p>
    <w:p>
      <w:pPr>
        <w:pStyle w:val="Normal"/>
        <w:shd w:fill="FFFFFF" w:val="clear"/>
        <w:spacing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и возраст участников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актные телефоны руководителя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хническое обеспечение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rFonts w:eastAsia="Calibri"/>
          <w:b/>
          <w:color w:val="191919"/>
          <w:sz w:val="28"/>
          <w:szCs w:val="28"/>
          <w:lang w:eastAsia="en-US"/>
        </w:rPr>
        <w:t xml:space="preserve">1 – го Открытого регионального фестиваля немецкой культуры День урожая в Малой Германии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Erntedankfest»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 сентября 2021 г; 12.00 часов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ело Неудачино, площадь Неудачин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фестива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0 – 11.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ворий, выставочных экспозиций декоративно – прикладного искус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енное слово Главы Неудачинского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енное слово Главы Тат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енное слово официальных лиц Тат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ие участников и гостей фестиваля организа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ложение цветов к памятнику жертв политических репрессий и реабилитир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ентация делегаций – участников фестиваля (выставка блюд национальной кухни, национальных костюмов, национальных песен и танцев, ИЗО и ДПИ, фотовыставка и мастер – класс по немецким национальным танцам, </w:t>
            </w:r>
            <w:r>
              <w:rPr>
                <w:color w:val="000000"/>
              </w:rPr>
              <w:t>мастер-</w:t>
            </w:r>
            <w:r>
              <w:rPr>
                <w:color w:val="000000"/>
                <w:sz w:val="28"/>
                <w:szCs w:val="28"/>
              </w:rPr>
              <w:t>классы по кулинарному искусству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ечка венских вафе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изготовление национального куриного супа «</w:t>
            </w:r>
            <w:r>
              <w:rPr>
                <w:color w:val="000000"/>
                <w:sz w:val="28"/>
                <w:szCs w:val="28"/>
                <w:lang w:val="en-US"/>
              </w:rPr>
              <w:t>Nudelsup</w:t>
            </w:r>
            <w:r>
              <w:rPr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: музей имени А.Я. Штеффена, молитвенный дом (Бабтисты), молитвенный дом (Менонит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творческих коллективов (сцена Неудачинского СД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40 -15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стников художественной самодеятельности (Автокл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естиваля.</w:t>
            </w:r>
          </w:p>
        </w:tc>
      </w:tr>
    </w:tbl>
    <w:p>
      <w:pPr>
        <w:pStyle w:val="Style18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9:00Z</dcterms:created>
  <dc:creator>user</dc:creator>
  <dc:description/>
  <cp:keywords/>
  <dc:language>en-US</dc:language>
  <cp:lastModifiedBy>39_Sivolapenko</cp:lastModifiedBy>
  <cp:lastPrinted>2021-09-02T10:54:00Z</cp:lastPrinted>
  <dcterms:modified xsi:type="dcterms:W3CDTF">2021-09-09T03:18:00Z</dcterms:modified>
  <cp:revision>696</cp:revision>
  <dc:subject/>
  <dc:title/>
</cp:coreProperties>
</file>