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23338896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от 17.11.2021                                                                                         № 46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дготовке и проведении районного фестиваля детского и юношеского творчества «Юные талант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ланом работы администрации Татарского муниципального района Новосибирской области: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и провести на территории Татарского района  в период с 22 ноября 2021 года по 12 декабря 2021 года  районный фестиваль детского и юношеского творчества «Юные таланты»  (далее Фестиваль). </w:t>
      </w:r>
    </w:p>
    <w:p>
      <w:pPr>
        <w:pStyle w:val="Style15"/>
        <w:numPr>
          <w:ilvl w:val="0"/>
          <w:numId w:val="7"/>
        </w:numPr>
        <w:ind w:left="426" w:hanging="426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Style15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 организационного комитета по подготовке и  проведению  Фестиваля (Приложение №1);</w:t>
      </w:r>
    </w:p>
    <w:p>
      <w:pPr>
        <w:pStyle w:val="Style15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 о проведении районного Фестиваля (Приложение №2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тделу культуры и молодежной политики администрации             Татарского муниципального района Новосибирской области  (А.А.Зырянов) обеспечить полную готовность и координацию   деятельности всех служб, задействованных в проведе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Отделу организационной работы, контроля и связи с общественностью администрации Татарского района Новосибирской области (И.В. Сиволапенко)  разместить данное распоряжение на  официальном сайте  администрации Татарского муниципального  района, в средствах массовой информации, довести до сведения глав муниципальных образований   Татарского района и всех, задействованных в организации и проведении мероприятий структур.</w:t>
      </w:r>
    </w:p>
    <w:p>
      <w:pPr>
        <w:pStyle w:val="Normal"/>
        <w:spacing w:lineRule="atLeast" w:line="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    Контроль исполнения данного распоряжения возложить на  заместителя главы администрации Татарского муниципального района Ю.П. Лыс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атар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        Ю.М.Вя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ырянов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3-64)-2547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администрации Татарского муниципальн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63 от  17.11.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организационного комитета по подготовке и проведению районного фестиваля «Юные талант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седатель оргкомитета:  Лысенко Юлия Петровна, заместитель главы администрации Татарского муниципального района Новосибирской области;</w:t>
      </w:r>
    </w:p>
    <w:p>
      <w:pPr>
        <w:pStyle w:val="Normal"/>
        <w:ind w:left="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лены оргкомитета:</w:t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знецова Ирина Викторовна, начальник управления образования администрации Татарского муниципального района;</w:t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ырянов Андрей Андреевич, начальник отдела культуры и молодежной политики администрации </w:t>
      </w:r>
      <w:r>
        <w:rPr>
          <w:sz w:val="26"/>
          <w:szCs w:val="26"/>
          <w:lang w:eastAsia="en-US"/>
        </w:rPr>
        <w:t>Татарского муниципального района</w:t>
      </w:r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аурова Марина Владимировна, заместитель начальника управления образования </w:t>
      </w:r>
      <w:r>
        <w:rPr>
          <w:sz w:val="26"/>
          <w:szCs w:val="26"/>
          <w:lang w:eastAsia="en-US"/>
        </w:rPr>
        <w:t>Татарского муниципального района</w:t>
      </w:r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овец Ольга Васильевна, главный специалист отдела культуры и молодежной политики администрации </w:t>
      </w:r>
      <w:r>
        <w:rPr>
          <w:sz w:val="26"/>
          <w:szCs w:val="26"/>
          <w:lang w:eastAsia="en-US"/>
        </w:rPr>
        <w:t>Татарского муниципального района</w:t>
      </w:r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злюк Татьяна Анатольевна, главный специалист отдела культуры и молодежной политики администрации </w:t>
      </w:r>
      <w:r>
        <w:rPr>
          <w:sz w:val="26"/>
          <w:szCs w:val="26"/>
          <w:lang w:eastAsia="en-US"/>
        </w:rPr>
        <w:t>Татарского муниципального района</w:t>
      </w:r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гай Татьяна Евгеньевна, главный специалист отдела культуры и молодежной политики администрации </w:t>
      </w:r>
      <w:r>
        <w:rPr>
          <w:sz w:val="26"/>
          <w:szCs w:val="26"/>
          <w:lang w:eastAsia="en-US"/>
        </w:rPr>
        <w:t>Татарского муниципального района</w:t>
      </w:r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ит Ольга Викторовна, директор МАУ районного Дома культуры «Родина»;</w:t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лакина Наталья Владимировна, директор  МКУ ДО «Центр детского творчества»;</w:t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зин Роман Валерьевич, директор МКУ «Молодежный центр Татарского района»;</w:t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стребова Зинаида Дмитриевна, главный редактор газеты «Народная газета» (по согласованию);</w:t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сенова Наталья Александровна – начальник ОМО МАУ РДК «Родина»</w:t>
      </w:r>
    </w:p>
    <w:p>
      <w:pPr>
        <w:pStyle w:val="Style15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аспоряжению администрации Татарского муниципальн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63 от 17.11.2021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фестиваля детского и юноше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талан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стиваль детского и юношеского творчества «Юные таланты» проводится в целях сохранения и развития традиций художественно-эстетического воспитания, поддержки одарённых детей и юнош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развитие творческого потенциала детей и молодёжи Татарского района активизация их творческой деятельности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актической реализации творческих идей детей и молодёжи Татарского район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ярких творческих индивидуальностей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подрастающего поколения чувства патриотизма и любви к Родине, уважения к традициям своего народ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сполнительского мастерства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Организаторы фестиваля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культуры и молодежной политики администрации Татарского района;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У РДК «Родина» (организационно-методический отдел).</w:t>
      </w:r>
    </w:p>
    <w:p>
      <w:pPr>
        <w:pStyle w:val="Normal"/>
        <w:ind w:left="30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ие коллективы учреждений культуры Татарского района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ие коллективы учреждений дополнительного образования детей Татар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фестивале принимают участие дети в возрасте от 7 до 17 лет по возрастным категориям:</w:t>
      </w:r>
    </w:p>
    <w:p>
      <w:pPr>
        <w:pStyle w:val="Normal"/>
        <w:jc w:val="both"/>
        <w:rPr/>
      </w:pPr>
      <w:r>
        <w:rPr>
          <w:sz w:val="28"/>
          <w:szCs w:val="28"/>
        </w:rPr>
        <w:t>- 7-9 лет (младшая групп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-14 лет (средняя групп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-17 лет (старш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Сроки проведения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 проходит в два 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рвый отборочный тур проходит с 22 ноября по 06 декабря в муниципальных образованиях согласно графику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гламент выступления не более 30 минут.</w:t>
      </w:r>
    </w:p>
    <w:p>
      <w:pPr>
        <w:pStyle w:val="Normal"/>
        <w:rPr/>
      </w:pPr>
      <w:r>
        <w:rPr>
          <w:sz w:val="28"/>
          <w:szCs w:val="28"/>
        </w:rPr>
        <w:t xml:space="preserve">Второй заключительный – </w:t>
      </w:r>
      <w:r>
        <w:rPr>
          <w:b/>
          <w:i/>
          <w:sz w:val="28"/>
          <w:szCs w:val="28"/>
        </w:rPr>
        <w:t>Гала-концерт в РДК «Родина» 12 декабря 2021 г. в 12-00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фестиваля и награждение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естиваль проводится по следующим номинациям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е творчест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солисты: </w:t>
      </w:r>
      <w:r>
        <w:rPr>
          <w:sz w:val="28"/>
          <w:szCs w:val="28"/>
        </w:rPr>
        <w:t>(академическ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страдный, народный вока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ская песня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окальные ансамбли: </w:t>
      </w:r>
      <w:r>
        <w:rPr>
          <w:sz w:val="28"/>
          <w:szCs w:val="28"/>
        </w:rPr>
        <w:t>(академического, эстрадного, фольклорного направлений)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 - инструментальное искусств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солисты: </w:t>
      </w:r>
      <w:r>
        <w:rPr>
          <w:sz w:val="28"/>
          <w:szCs w:val="28"/>
        </w:rPr>
        <w:t>(исполнители на духовых, струнных, электромузыкальных и народных инструментах – гармонь, баян, балалайка, домра, аккордеон, ложки и т.д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ансамбли</w:t>
      </w:r>
      <w:r>
        <w:rPr>
          <w:sz w:val="28"/>
          <w:szCs w:val="28"/>
        </w:rPr>
        <w:t>: (инструментальные, вокально-инструментальные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  <w:szCs w:val="28"/>
        </w:rPr>
        <w:t>Хореограф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й танец, современная хореография (модерн, джаз-модерн, брейк-данс), детский танец, бальный танец.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поэтическое творчество. Художественное с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грамму выступления юных чтецов входит исполнение поэтического или прозаического произведения, в том числе авторские произвед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  <w:szCs w:val="28"/>
        </w:rPr>
        <w:t>Оригинальный жан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быть представлена цирковыми, спортивными номерами, а также выступлениями театров моды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ансь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ущие культурно-развлекательных програм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льтимедийная интерактивная технолог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презентация, видеофильм, звуковое и световое оформ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тогам фестиваля в каждой номинации определяются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ипломанты с вручением соответствующих дипломов и памятных сувен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дведении итогов учит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художественный уровень;</w:t>
      </w:r>
    </w:p>
    <w:p>
      <w:pPr>
        <w:pStyle w:val="Normal"/>
        <w:jc w:val="both"/>
        <w:rPr/>
      </w:pPr>
      <w:r>
        <w:rPr>
          <w:sz w:val="28"/>
          <w:szCs w:val="28"/>
        </w:rPr>
        <w:t>- артистичность и эмоциона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сценическое мастерство;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ьность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жю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ндрей Андреевич Зырянов – (председатель жюри) начальник отдела культуры и молодежной политики администрации Татарского района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Татьяна Евгеньевна Бугай –</w:t>
      </w:r>
      <w:r>
        <w:rPr>
          <w:color w:val="000000"/>
          <w:sz w:val="28"/>
          <w:szCs w:val="28"/>
        </w:rPr>
        <w:t xml:space="preserve"> главный специалист отдела культуры и  молодежи политики администрации </w:t>
      </w:r>
      <w:r>
        <w:rPr>
          <w:sz w:val="28"/>
          <w:szCs w:val="28"/>
        </w:rPr>
        <w:t>Татар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льга Васильевна Биковец - главный специалист отдела культуры и молодежной политики администрации Татар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тьяна Анатольевна Козлюк – главный специалист отдела культуры и молодежной политики администрации Татарского района;</w:t>
      </w:r>
    </w:p>
    <w:p>
      <w:pPr>
        <w:pStyle w:val="Normal"/>
        <w:rPr/>
      </w:pPr>
      <w:r>
        <w:rPr>
          <w:sz w:val="28"/>
          <w:szCs w:val="28"/>
        </w:rPr>
        <w:t>- Наталья Александровна Аксенова - начальник ОМО МАУ РДК «Род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митрий Александрович Тарасенко – хормейстер МАУ РДК «Роди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ы для справок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-18-81 – организационно-методический отдел МАУ РДК «Род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-072 – отдел культуры и молодежной политики администрации Татарского рай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конкурсных  программ  фестиваля детского и юношеского творчества «Юные таланты» на территории МО г.Татарск  будет проводиться среди учреждений культуры и учреждений дополнительного образования детей по согласованию с руководителями  учреждений в период с 22 по 6 декабря 2021 год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 РДК «Родина»</w:t>
      </w:r>
    </w:p>
    <w:p>
      <w:pPr>
        <w:pStyle w:val="Normal"/>
        <w:rPr/>
      </w:pPr>
      <w:r>
        <w:rPr>
          <w:sz w:val="28"/>
          <w:szCs w:val="28"/>
        </w:rPr>
        <w:t>ГБУДО НСО ДШИ «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ДО -  ЦД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 МАУ РДК «Родина» Городской До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К «Нефтян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НИМАНИЕ!  </w:t>
      </w:r>
      <w:r>
        <w:rPr>
          <w:b/>
          <w:sz w:val="28"/>
          <w:szCs w:val="28"/>
        </w:rPr>
        <w:t xml:space="preserve">Жюри отборочного тура для учреждений культуры и дополнительного образования детей города Татарска будет скорректировано перед просмотром конкурсных програм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График проведения фестива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ноябр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ий СДК: 14-00 ч;</w:t>
      </w:r>
    </w:p>
    <w:p>
      <w:pPr>
        <w:pStyle w:val="Normal"/>
        <w:jc w:val="both"/>
        <w:rPr/>
      </w:pPr>
      <w:r>
        <w:rPr>
          <w:sz w:val="28"/>
          <w:szCs w:val="28"/>
        </w:rPr>
        <w:t>Зубовский СДК: 15- 00 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улинский СДК: 16-3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ноябр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зловский СДК: 14-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юльский СДК: 15-00ч;</w:t>
      </w:r>
    </w:p>
    <w:p>
      <w:pPr>
        <w:pStyle w:val="Normal"/>
        <w:jc w:val="both"/>
        <w:rPr/>
      </w:pPr>
      <w:r>
        <w:rPr>
          <w:sz w:val="28"/>
          <w:szCs w:val="28"/>
        </w:rPr>
        <w:t>Увальский СДК: 16-30ч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но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ткульский СДК: 14-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ский СДК: 15-30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ий СДК:16-30 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ноября</w:t>
      </w:r>
    </w:p>
    <w:p>
      <w:pPr>
        <w:pStyle w:val="Normal"/>
        <w:rPr/>
      </w:pPr>
      <w:r>
        <w:rPr>
          <w:sz w:val="28"/>
          <w:szCs w:val="28"/>
        </w:rPr>
        <w:t>Новопервомайский СДК: 14-30 ч</w:t>
      </w:r>
    </w:p>
    <w:p>
      <w:pPr>
        <w:pStyle w:val="Normal"/>
        <w:rPr/>
      </w:pPr>
      <w:r>
        <w:rPr>
          <w:sz w:val="28"/>
          <w:szCs w:val="28"/>
        </w:rPr>
        <w:t>Неудачинский СДК: 15-40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ий СДК: 16-30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</w:t>
      </w:r>
    </w:p>
    <w:p>
      <w:pPr>
        <w:pStyle w:val="Normal"/>
        <w:jc w:val="both"/>
        <w:rPr/>
      </w:pPr>
      <w:r>
        <w:rPr>
          <w:sz w:val="28"/>
          <w:szCs w:val="28"/>
        </w:rPr>
        <w:t>Казачемысский СДК: 14-00 ч</w:t>
      </w:r>
    </w:p>
    <w:p>
      <w:pPr>
        <w:pStyle w:val="Normal"/>
        <w:jc w:val="both"/>
        <w:rPr/>
      </w:pPr>
      <w:r>
        <w:rPr>
          <w:sz w:val="28"/>
          <w:szCs w:val="28"/>
        </w:rPr>
        <w:t>Кочневский СДК: 15-00 ч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ярский СДК: 16-15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но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патинский СДК: 14-00ч</w:t>
      </w:r>
    </w:p>
    <w:p>
      <w:pPr>
        <w:pStyle w:val="Normal"/>
        <w:jc w:val="both"/>
        <w:rPr/>
      </w:pPr>
      <w:r>
        <w:rPr>
          <w:sz w:val="28"/>
          <w:szCs w:val="28"/>
        </w:rPr>
        <w:t>Новотроицкий СДК: 15-30ч</w:t>
      </w:r>
    </w:p>
    <w:p>
      <w:pPr>
        <w:pStyle w:val="Normal"/>
        <w:jc w:val="both"/>
        <w:rPr/>
      </w:pPr>
      <w:r>
        <w:rPr>
          <w:sz w:val="28"/>
          <w:szCs w:val="28"/>
        </w:rPr>
        <w:t>Киевский СДК: 17-00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 «Городской Дом культуры»: 15-00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михайловский СДК: 14-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ий СДК: 15-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К «Нефтяник»: 15-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отатарский СДК:16-00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дека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ШИ «Радуга»: 13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00:00Z</dcterms:created>
  <dc:creator>Марина</dc:creator>
  <dc:description/>
  <cp:keywords/>
  <dc:language>en-US</dc:language>
  <cp:lastModifiedBy>k39_chernova_o</cp:lastModifiedBy>
  <cp:lastPrinted>2021-11-15T04:41:00Z</cp:lastPrinted>
  <dcterms:modified xsi:type="dcterms:W3CDTF">2021-11-17T07:24:00Z</dcterms:modified>
  <cp:revision>4</cp:revision>
  <dc:subject/>
  <dc:title/>
</cp:coreProperties>
</file>