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05pt;height:31.15pt" filled="f" o:ole="">
            <v:imagedata r:id="rId3" o:title=""/>
          </v:shape>
          <o:OLEObject Type="Embed" ProgID="" ShapeID="ole_rId2" DrawAspect="Content" ObjectID="_115217866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1.02.2022  года                   г. Татарск                                        № 3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выполнения мероприятий по реализации полномочий в области о</w:t>
      </w:r>
      <w:r>
        <w:rPr>
          <w:rStyle w:val="InternetLink"/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bidi="ar-SA"/>
        </w:rPr>
        <w:t>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Татарского муниципального района Новосибирской области по осуществлению первичных мер пожарной безопасности в границах Татарского района за границами городских и сельских населенных пунктов, руководствуясь Уставом Татарского муниципального района Новосибирской области, администрация Татарского муниципального района Новосибирской области 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разработки и выполнения мероприятий по реализации полномочий в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учения населения мерам пожарной безопасности, противопожарной пропаганды и содействия распространению пожарно - технических знаний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ГО, ЧС и МР администрации Татарского муниципального района Новосибирской области организовать разработку и выполнение мероприятий в соответствии с Поряд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муниципального района Новосибирской области и довести до сведения всех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вступает в силу после официального опубликования и распространяет свое действие на правоотношения, возникшие с 01.01.2022 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постановления возложить на первого заместителя главы администрации Татарского муниципального района Новосибирской области  Горшкова  В.В.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 области                                                                  Ю. М. Вя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муниципальн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г. № 3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 и регулирует процесс подготовки населения в области пожарной безопасности на территории Татарского района за границами городских и сельских населенных пунктов (далее — территория района)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на территории района (далее -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пожарной безопасности на территории района) осуществляет администрация Татарского муниципальн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, формы и методы подготовки населения в области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— организационный, в ходе которог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ся план организации обучения населения мерам пожарной безопас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ются пожары, происшедшие за последние годы, разрабатываются формы и методы обучения населения мерам пожарной безопасности, издается постановление администрации района по организации обучения населения мерам пожарной безопасности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— подготовительный, в ходе которог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ся подбор кандидатур и утверждение списков общественных инструкторов, а также их подготовка </w:t>
      </w:r>
      <w:r>
        <w:rPr>
          <w:rFonts w:cs="Times New Roman" w:ascii="Times New Roman" w:hAnsi="Times New Roman"/>
          <w:i/>
          <w:iCs/>
          <w:sz w:val="28"/>
          <w:szCs w:val="28"/>
        </w:rPr>
        <w:t>(общественными инструкторами могут быть профессиональные работники муниципальной пожарной охраны, члены добровольных пожарных обществ, в том числе из числа работников муниципальных учреждений, иная категория гражда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м общественным инструктором закрепляется определенная социальная группа жителей (либо по территориальному признак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противопожарной пропаганды и распространение пожарно - технических знаний, в том числе  оформляются уголки пожарной безопасности в местах массового скопления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, информируется население о дне и месте проведения обучения мерам пожарной безопасности, в том числе заранее  вывешиваются объя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— проведение обучения населения мерам пожарной безопасности, в ходе которог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существляется размещение в средствах массовой информации</w:t>
      </w:r>
      <w:r>
        <w:rPr>
          <w:rFonts w:cs="Times New Roman" w:ascii="Times New Roman" w:hAnsi="Times New Roman"/>
          <w:color w:val="FF0000"/>
          <w:sz w:val="28"/>
        </w:rPr>
        <w:t xml:space="preserve">    </w:t>
      </w:r>
      <w:r>
        <w:rPr>
          <w:rFonts w:cs="Times New Roman" w:ascii="Times New Roman" w:hAnsi="Times New Roman"/>
          <w:sz w:val="28"/>
        </w:rPr>
        <w:t>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ся противопожарный инструктаж по месту жи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ся обучение в трудовых коллективах, в том чисел посредством проведения собрани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ятся пожарно-технические лекции, беседы, демонстрация учебных фильмов и др.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ся распространение печатной продукции по вопросам соблюдения требований пожарной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ся присутствие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</w:rPr>
        <w:t xml:space="preserve"> проводятся брифинги, пресс-конференции по вопросам организации пожарной безопас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существляется изготовление и размещение видео-, фото-, а так же текстовой информации профилактического содержания в общедоступных местах, на общественном транспорте, на досках объявлений, на информационных стендах, на уличных широкоформатных экранах, на телемониторах, установленных в зданиях, на официальных сайтах организаций, в социальных сетях и т.д.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ся обучение в образовательных организациях обучающихся мерам пожарной безопасности в соответствии с нормативными правовыми актами Российской Федерации в области пожарной безопасности, в том числе путем проведения с учащимися и студентами занятий (бесед) по изучению соответствующих требований пожарной безопасности, создания и организации деятельности добровольных дружин юных пожарных и добровольных пожарных дружин (команд),</w:t>
      </w:r>
      <w:r>
        <w:rPr>
          <w:rFonts w:cs="Times New Roman" w:ascii="Times New Roman" w:hAnsi="Times New Roman"/>
          <w:color w:val="000000"/>
          <w:sz w:val="28"/>
        </w:rPr>
        <w:t xml:space="preserve"> проведения тематических творческих конкурсов среди детей любой возрастной группы, посещения музея пожарно-спасательной службы и пожарно-спасательных подразделений с показом техники и проведением открытого урока обеспечения безопасности жизни, оформления уголков пожарной безопасности в образовательных учреждения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учением, организуется проведение противопожарной пропаганды через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ики социальной рекламы на противопожарную тематику на радио и телевиден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ую агитацию - доклады, лекции, бесед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творческими объединениями по пропаганде противопожарных знани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взаимодействия по подготовке населения в области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поселений, организаций, учреждений, учебных и дошкольных заведений независимо от формы собственности. 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2F427F444D7AEB6088ADAA3iDv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43:00Z</dcterms:created>
  <dc:creator>Lenovo User</dc:creator>
  <dc:description/>
  <cp:keywords/>
  <dc:language>en-US</dc:language>
  <cp:lastModifiedBy>k39_chernova_o</cp:lastModifiedBy>
  <cp:lastPrinted>2022-01-28T15:29:00Z</cp:lastPrinted>
  <dcterms:modified xsi:type="dcterms:W3CDTF">2022-02-01T04:16:00Z</dcterms:modified>
  <cp:revision>5</cp:revision>
  <dc:subject/>
  <dc:title/>
</cp:coreProperties>
</file>