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36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32121" r="74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от 07.11.2022                                                                                            № 40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гнозе социально-экономического развития Тата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, решением Совета депутатов Татарского района от 19.12.2018 года № 63 «Об утверждении Стратегии социально-экономического развития Татарского района на 2019-2030 годы», решением Совета депутатов Татарского района от 14.07.2017 года № 72 «Об утверждении Положения о бюджетном процессе в Татарском районе, Уставом Татарского муниципального района Новосибир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добрить прилагаемый прогноз социально-экономического развития Татарского муниципального района Новосибирской области на 2023 год и плановый период 2024 и 2025 годов (далее Прогно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структурных подразделений администрации Татарского муниципального района Новосибирской области при разработке документов планирования социально-экономического развития Татарского района на 2023 год и плановый период 2024 и 2025 годов руководствоваться данным прогноз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главам муниципальных образований Татарского муниципального района Новосибирской области при подготовке документов стратегического планирования соответствующих муниципальных образований руководствоваться Прогноз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рганизационной работы, контроля и связей с общественностью администрации Татарского муниципального района Новосибирской области опубликовать настоящее распоряжение в Бюллетене органов местного самоуправления Татарского муниципального района Новосибирской области, разместить на официальном сайте администрации Татарского муниципального района.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та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     Ю.М. Вя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user</dc:creator>
  <dc:description/>
  <cp:keywords/>
  <dc:language>en-US</dc:language>
  <cp:lastModifiedBy>k39_chernova_o</cp:lastModifiedBy>
  <cp:lastPrinted>2022-11-07T15:41:00Z</cp:lastPrinted>
  <dcterms:modified xsi:type="dcterms:W3CDTF">2022-11-07T08:51:00Z</dcterms:modified>
  <cp:revision>18</cp:revision>
  <dc:subject/>
  <dc:title/>
</cp:coreProperties>
</file>