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2862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АТАР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ОСИБИРСКОЙ ОБЛАСТИ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7.02.2022 г.                                                                                           № 42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нансового аудита администрацией </w:t>
      </w:r>
      <w:r>
        <w:rPr>
          <w:b/>
          <w:bCs/>
          <w:sz w:val="28"/>
          <w:szCs w:val="28"/>
        </w:rPr>
        <w:t>Татарског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" w:leader="none"/>
        </w:tabs>
        <w:spacing w:lineRule="auto" w:line="240"/>
        <w:ind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5 статьи 160.2-1 Бюджетного кодекса Российской Федерации и Федеральным стандартом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N 237н, </w:t>
      </w:r>
      <w:r>
        <w:rPr>
          <w:bCs/>
          <w:sz w:val="28"/>
          <w:szCs w:val="28"/>
          <w:shd w:fill="FFFFFF" w:val="clear"/>
        </w:rPr>
        <w:t>администрация Татарского  муниципального района Новосибирской област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рилагаемый Порядок осуществления внутреннего финансового аудита администрацией Татар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Татарского муниципального района Новосибирской области от 06.09.2017г. № 425 «Порядок осуществления главными распорядителями бюджетных средств, главным администратором доходов, главным администратором источников финансирования дефицита бюджета Татарского района внутреннего финансового контроля и внутреннего финансового аудита»» признать утратившим сил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делу внутреннего финансового контроля администрации Татарского муниципального района Новосибирской области осуществлять внутренний финансовый аудит в соответствии с настоящим порядком с 11.01.2022г.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Отделу организационной работы, контроля и связей с общественностью администрации Татарского муниципального района  Новосибирской области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 муниципального района Новосибирской области.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настоящего постановления возложить на начальника отдела внутреннего финансового контроля О.В. Заводовскую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4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Новосибирской области                                                    Ю.М.Вязов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Style w:val="Eop"/>
          <w:sz w:val="20"/>
          <w:szCs w:val="20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eastAsia="Calibri"/>
          <w:sz w:val="28"/>
          <w:szCs w:val="28"/>
        </w:rPr>
      </w:pPr>
      <w:r>
        <w:rPr>
          <w:rStyle w:val="Eop"/>
          <w:sz w:val="20"/>
          <w:szCs w:val="20"/>
        </w:rPr>
        <w:t> 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/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07.02.2022 г.     № 42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внутреннего финансового </w:t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удита администрацией Татарского муниципального района Новосибирской области</w:t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48"/>
        <w:ind w:firstLine="709"/>
        <w:contextualSpacing/>
        <w:rPr/>
      </w:pPr>
      <w:r>
        <w:rPr>
          <w:sz w:val="28"/>
          <w:szCs w:val="28"/>
        </w:rPr>
        <w:t xml:space="preserve">1. Настоящий порядок осуществления внутреннего финансового аудита администрацией Татарского муниципального района Новосибирской области (далее – Порядок) разработан в соответствии со статьей 160.2-1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стандартом внутреннего финансового аудита «Права и обязанности должностных лиц (работников) при осуществлении внутреннего финансового аудита»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0645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финансов Российской Федерации от 21.11.2019 N 195н, Федеральным стандартом внутреннего финансового аудита «Определения, принципы и задачи внутреннего финансового аудита»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06455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финансов Российской Федерации от 21.11.2019 N 196н, Федеральным стандартом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24578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финансов Российской Федерации от 18.12.2019 N 237н, Федеральным стандартом внутреннего финансового аудита «Реализация результатов внутреннего финансового аудита»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21159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финансов Российской Федерации от 22.05.2020  N 91н, Федеральным стандартом внутреннего финансового аудита «Планирование и проведение внутреннего финансового аудита»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58516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инистерства финансов Российской Федерации  от  05.08.2020 N 160н </w:t>
      </w:r>
      <w:r>
        <w:rPr>
          <w:sz w:val="28"/>
          <w:szCs w:val="28"/>
        </w:rPr>
        <w:t>и применяется администрацией Татарского муниципального района Новосибирской области при организации и осуществлении внутреннего финансового аудита (осуществляется отделом внутреннего финансового контроля администрации Татарского муниципального района Новосибирской области).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Style14"/>
        <w:spacing w:before="40" w:after="48"/>
        <w:ind w:firstLine="709"/>
        <w:contextualSpacing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нутренний финансовый аудит осуществляется в целях: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ценки надежности внутреннего финансового контроля в администрации Татарского муниципального района Новосибирской област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администрацией Татарского муниципального района Новосибирской области, а также ведомственным (внутренним) актам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вышения качества финансового менеджмента.</w:t>
      </w:r>
    </w:p>
    <w:p>
      <w:pPr>
        <w:pStyle w:val="Style14"/>
        <w:spacing w:before="40" w:after="48"/>
        <w:ind w:firstLine="709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ередачи полномочий по осуществлению</w:t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>4. Субъект внутреннего финансового аудита образуется путем наделения должностного лица администрации Татарского муниципального района Новосибирской области полномочиями по осуществлению внутреннего финансового аудита (далее - уполномоченное должностное лицо) распоряжением Главы Татарского муниципального района Новосибирской области о наделении полномочий при наличии у уполномоченного должностного лица совокупности профессиональных и специальных знаний, опыта, навыков и умений, а также других компетенций, позволяющих планировать и проводить аудиторские мероприятия, выполняя в полном объеме стоящие перед субъектом внутреннего финансового аудита цели и задачи.</w:t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>5. Глава Татарского муниципального района Новосибирской области  единолично несет ответственность за организацию внутреннего финансового аудита.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p76"/>
      <w:bookmarkStart w:id="1" w:name="p76"/>
      <w:bookmarkEnd w:id="1"/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уполномоченного должностного лица.</w:t>
      </w:r>
    </w:p>
    <w:p>
      <w:pPr>
        <w:pStyle w:val="Normal"/>
        <w:spacing w:lineRule="auto" w:line="240" w:before="4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bookmarkStart w:id="2" w:name="p51"/>
      <w:bookmarkEnd w:id="2"/>
      <w:r>
        <w:rPr>
          <w:sz w:val="28"/>
          <w:szCs w:val="28"/>
        </w:rPr>
        <w:t>6.  Уполномоченное должностное лицо при подготовке к проведению и при осуществлении аудиторских мероприятий имеют право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субъектов бюджетных процедур необходимые для осуществления внутреннего финансового аудита документы и фактические данные, информацию, связанные с объектом внутреннего финансового аудита, в том числе объяснения в письменной и (или) устной форм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лучать доступ к прикладным программным средствам и информационным ресурсам, обеспечивающим исполнение бюджетных полномочий администрации Татарского муниципального района Новосибирской области и (или) содержащим информацию об операциях (действиях) по выполнению бюджетной процедур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знакомиться с организационно-распорядительными и техническими документами администрации Татарского муниципального района Новосибирской области  к используемым субъектами бюджетных процедур прикладным программным средствам и информационным ресурсам, включая описание и применение средств защиты информации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субъекты бюджетных процедур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субъектов бюджетных процедур по вопросам, связанным с совершенствованием организации и осуществления контрольных действий, повышением качества финансового менеджмента, в том числе с повышением результативности и экономности использования бюджетных средств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ессиональное развитие путем приобретения новых знаний и умений, развития профессиональных и личностных качеств в целях поддержания и повышения уровня квалификации, необходимого для надлежащего исполнения должностных обязанностей при осуществлении внутреннего финансового аудит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именимыми при осуществлении внутреннего финансового аудита положениями профессионального стандарта "Внутренний аудитор", утвержденного приказом Министерства труда и социальной защиты Российской Федерации от 24.06.2015 N 398н, в части положений, не урегулированных установленными Министерством финансов Российской Федерации федеральными стандартами внутреннего финансового аудита, а также ведомственными (внутренними) актами администрации Татарского муниципального района Новосибирской области, обеспечивающими осуществление внутреннего финансового аудита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писывать и направлять запросы субъектам бюджетных процедур о представлении документов и фактических данных, информации, необходимых для осуществления внутреннего финансового аудита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уждать с субъектами бюджетных процедур, являющимися руководителями структурных подразделений администрации Татарского муниципального района Новосибирской области, вопросы, связанные с проведением аудиторского мероприятия, в том числе результаты проведения аудиторского мероприятия, отраженные в заключении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влекать к проведению аудиторского мероприятия должностное лицо администрации Татарского муниципального района Новосибирской области и (или) эксперта, а также включать привлеченных лиц в состав аудиторской группы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результатам проведенной оценки бюджетных рисков вносить изменения в программу аудиторского мероприятия (за исключением изменения срока проведения аудиторского мероприятия в части даты его окончания)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уждать с Главой Татарского муниципального района Новосибирской области вопросы, связанные с проведением аудиторского мероприятия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готавливать и направлять Главе Татарского муниципального района Новосибирской области предложения о внесении изменений в план проведения аудиторских мероприятий, а также предложения о проведении внеплановых аудиторских мероприятий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готавливать предложения, касающиеся организации внутреннего финансового контроля, в том числе предложения об организации и осуществлении контрольных действий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готавливать предложения по совершенствованию правовых актов и иных документов администрации Татарского муниципального района Новосибирской области, устанавливающих требования к организации (обеспечению выполнения), выполнению бюджетной процедуры.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bookmarkStart w:id="3" w:name="p63"/>
      <w:bookmarkEnd w:id="3"/>
      <w:r>
        <w:rPr>
          <w:sz w:val="28"/>
          <w:szCs w:val="28"/>
        </w:rPr>
        <w:t>7. Уполномоченное должностное лицо обязан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соблюдать требования законодательства Российской Федерации, а также положения правовых актов, регулирующих организацию и осуществление внутреннего финансового аудита, включая федеральные стандарты внутреннего финансового аудита и ведомственные (внутренние) акты администрации Татарского муниципального района Новосибир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соблюдать положения Кодекса этики и служебного поведения, принятого в администрации Татарского муниципального района Новосибирской области в соответствии со статьей 13.3 Федерального закона от 25 декабря 2008 г. N 273-ФЗ "О противодействии коррупции"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пользовать информацию, полученную при осуществлении внутреннего финансового аудита, исключительно в целях исполнения должностных обязанностей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менять основанный на результатах оценки бюджетных рисков (риск-ориентированный) подход при планировании и проведении аудиторских мероприятий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водить аудиторские мероприятия в соответствии с программами этих мероприятий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ивать получение достаточных аудиторских доказательств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ормировать рабочую документацию аудиторского мероприятия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еспечивать сбор и анализ информации о бюджетных рисках, оценивать бюджетные риски и способы их минимизации, а также анализировать выявленные нарушения и (или) недостатки в целях ведения реестра бюджетных рисков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водить анализ документов и фактических данных, информации, связанных с объектом внутреннего финансового аудита, в целях планирования и проведения аудиторского мероприятия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правлять субъектам бюджетных процедур, являющимся руководителями структурных подразделений администрации Татарского муниципального района Новосибирской области, программу аудиторского мероприятия, а также проект заключения и (или) заключение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готавливать материалы, необходимые для рассмотрения письменных возражений и предложений, полученных от субъектов бюджетных процедур, являющихся руководителями структурных подразделений администрации Татарского муниципального района Новосибирской области, и по результатам проведенного аудиторского мероприятия (при наличии).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тавлять на утверждение Главе Татарского муниципального района Новосибирской области план проведения аудиторских мероприятий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</w:rPr>
        <w:t>рассматривать письменные возражения и предложения субъектов бюджетных процедур, являющихся руководителями структурных подразделений администрации Татарского муниципального района Новосибирской области, по результатам проведенного аудиторского мероприятия (при наличии)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писывать заключения, осуществляя контроль полноты отражения результатов проведения аудиторского мероприятия, и представлять заключения Главе Татарского муниципального района Новосибирской области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тавлять Главе Татарского муниципального района Новосибирской области годовую отчетность о результатах деятельности субъекта внутреннего финансового аудита за отчетный год;</w:t>
      </w:r>
    </w:p>
    <w:p>
      <w:pPr>
        <w:pStyle w:val="Normal"/>
        <w:spacing w:lineRule="auto" w:line="24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оевременно сообщать Главе Татарского муниципального района Новосибирской области о выявленных признаках коррупционных и иных правонарушений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spacing w:lineRule="auto" w:line="240" w:before="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рава и обязанности субъектов бюджетных процедур</w:t>
      </w:r>
    </w:p>
    <w:p>
      <w:pPr>
        <w:pStyle w:val="Normal"/>
        <w:spacing w:lineRule="auto" w:line="240"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48"/>
        <w:ind w:firstLine="709"/>
        <w:contextualSpacing/>
        <w:jc w:val="both"/>
        <w:rPr/>
      </w:pPr>
      <w:r>
        <w:rPr>
          <w:sz w:val="28"/>
          <w:szCs w:val="28"/>
        </w:rPr>
        <w:t>8. Субъекты бюджетных процедур имеют право: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граммой аудиторского мероприятия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разъяснения у членов аудиторской группы по вопросам, связанным с проведением аудиторского мероприятия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ах проведения аудиторского мероприятия (проект заключения, заключение)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исьменные возражения и предложения по результатам проведенного аудиторского мероприятия.</w:t>
      </w:r>
    </w:p>
    <w:p>
      <w:pPr>
        <w:pStyle w:val="Normal"/>
        <w:spacing w:lineRule="auto" w:line="240" w:before="0" w:after="48"/>
        <w:ind w:firstLine="709"/>
        <w:contextualSpacing/>
        <w:jc w:val="both"/>
        <w:rPr/>
      </w:pPr>
      <w:r>
        <w:rPr>
          <w:sz w:val="28"/>
          <w:szCs w:val="28"/>
        </w:rPr>
        <w:t>9. Субъекты бюджетных процедур обязаны: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бюджетные риски и анализировать способы их минимизации, а также анализировать выявленные нарушения и (или) недостатки в целях формирования предложений по ведению реестра бюджетных рисков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руководителя и членов аудиторской группы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диторских мероприятий реализовывать меры по минимизации (устранению) бюджетных рисков и по организации внутреннего финансового контроля, в том числе по устранению выявленных нарушений и (или) недостатков (при необходимости);</w:t>
      </w:r>
    </w:p>
    <w:p>
      <w:pPr>
        <w:pStyle w:val="Normal"/>
        <w:spacing w:lineRule="auto" w:line="240" w:before="0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присутствии членов аудиторской группы бюджетные процедуры и составляющие эти процедуры операции (действия) по организации (обеспечению выполнения), выполнению бюджетной процедуры и формированию документов, необходимых для выполнения бюджетной процедуры, в случае, если аудиторское мероприятие проводится методом наблюдения и (или) инспектирования.</w:t>
      </w:r>
    </w:p>
    <w:p>
      <w:pPr>
        <w:pStyle w:val="Normal"/>
        <w:spacing w:lineRule="auto" w:line="240" w:before="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40" w:after="48"/>
        <w:ind w:firstLine="709"/>
        <w:contextualSpacing/>
        <w:jc w:val="center"/>
        <w:rPr/>
      </w:pPr>
      <w:r>
        <w:rPr>
          <w:sz w:val="28"/>
          <w:szCs w:val="28"/>
        </w:rPr>
        <w:t>5. Планирование и проведение внутреннего финансового аудита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>10. Планирование и проведение аудиторских мероприятий внутреннего финансового аудита администрацией Татарского муниципального района Новосибирской области осуществляется в соответствии с положениями федеральных стандартов внутреннего финансового аудита, регулирующих планирование и проведение аудиторских мероприятий.</w:t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>11. Планирование аудиторских мероприятий в целях составления плана проведения аудиторских мероприятий (Приложение 1) включает следующие этапы:</w:t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>а)формирование данных для составления проекта плана проведения аудиторских мероприятий;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б) составление проекта плана проведения аудиторских мероприятий;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) утверждение плана проведения аудиторских мероприятий.</w:t>
      </w:r>
    </w:p>
    <w:p>
      <w:pPr>
        <w:pStyle w:val="Style14"/>
        <w:spacing w:before="40" w:after="48"/>
        <w:ind w:firstLine="709"/>
        <w:contextualSpacing/>
        <w:rPr/>
      </w:pPr>
      <w:bookmarkStart w:id="4" w:name="p56"/>
      <w:bookmarkEnd w:id="4"/>
      <w:r>
        <w:rPr>
          <w:sz w:val="28"/>
          <w:szCs w:val="28"/>
        </w:rPr>
        <w:t>12. План проведения аудиторских мероприятий утверждается распоряжением Главы Татарского муниципального района Новосибирской области  до начала очередного финансового года.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3.В утвержденный план проведения аудиторских мероприятий могут вноситься изменения распоряжением Главы Татарского муниципального района Новосибирской области.</w:t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>14.Внеплановое аудиторское мероприятие проводится на основании распоряжения Главы Татарского муниципального района Новосибирской области, которое должно содержать тему и сроки проведения внепланового аудиторского мероприятия.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 Реализация результатов внутреннего финансового аудита</w:t>
      </w:r>
    </w:p>
    <w:p>
      <w:pPr>
        <w:pStyle w:val="Style14"/>
        <w:spacing w:before="40" w:after="48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 xml:space="preserve">15. Результаты внутреннего финансового контроля отражаются по окончании проведения аудиторского мероприятия в заключении (Приложение 2). </w:t>
      </w:r>
    </w:p>
    <w:p>
      <w:pPr>
        <w:pStyle w:val="Style14"/>
        <w:spacing w:before="40" w:after="48"/>
        <w:ind w:firstLine="709"/>
        <w:contextualSpacing/>
        <w:rPr/>
      </w:pPr>
      <w:bookmarkStart w:id="5" w:name="p60"/>
      <w:bookmarkEnd w:id="5"/>
      <w:r>
        <w:rPr>
          <w:sz w:val="28"/>
          <w:szCs w:val="28"/>
        </w:rPr>
        <w:t>16. Дата подписания заключения является датой окончания аудиторского мероприятия.</w:t>
      </w:r>
    </w:p>
    <w:p>
      <w:pPr>
        <w:pStyle w:val="Style14"/>
        <w:spacing w:before="40" w:after="48"/>
        <w:ind w:firstLine="709"/>
        <w:contextualSpacing/>
        <w:rPr/>
      </w:pPr>
      <w:r>
        <w:rPr>
          <w:sz w:val="28"/>
          <w:szCs w:val="28"/>
        </w:rPr>
        <w:t>17. Уполномоченное должностное лицо внутреннего финансового аудита представляет заключение Главе Татарского муниципального района Новосибирской области.</w:t>
      </w:r>
      <w:bookmarkStart w:id="6" w:name="p85"/>
      <w:bookmarkEnd w:id="6"/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8. Уполномоченное должностное лицо внутреннего финансового аудита формирует годовую отчетность о результатах деятельности субъекта внутреннего финансового аудита за отчетный год (Приложение 3) и представляет Главе Татарского муниципального района Новосибирской области в первом квартале текущего финансового года за отчетный год (календарный год с 1 января по 31 декабря включительно), которая содержит информацию, характеризующую достижение целей осуществления внутреннего финансового аудита, установленных пунктом 2 статьи 160.2-1 Бюджетного кодекса.  </w:t>
      </w:r>
    </w:p>
    <w:p>
      <w:p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11055" w:firstLine="27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</w:p>
    <w:p>
      <w:pPr>
        <w:pStyle w:val="Normal"/>
        <w:spacing w:lineRule="atLeast" w:line="240" w:before="0" w:after="0"/>
        <w:ind w:left="11055" w:firstLine="273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tLeast" w:line="240" w:before="0" w:after="0"/>
        <w:ind w:left="9639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>порядку осуществления внутреннего финансового аудита</w:t>
      </w:r>
      <w:r>
        <w:rPr>
          <w:rFonts w:eastAsia="Calibri"/>
          <w:sz w:val="28"/>
          <w:szCs w:val="28"/>
        </w:rPr>
        <w:t xml:space="preserve"> администраци</w:t>
      </w:r>
      <w:r>
        <w:rPr>
          <w:sz w:val="28"/>
          <w:szCs w:val="28"/>
        </w:rPr>
        <w:t xml:space="preserve">ей </w:t>
      </w:r>
      <w:r>
        <w:rPr>
          <w:rFonts w:eastAsia="Calibri"/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spacing w:lineRule="atLeast" w:line="240" w:before="0" w:after="0"/>
        <w:ind w:left="9639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ind w:left="9639" w:firstLine="3685"/>
        <w:contextualSpacing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оведения аудитор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дминистрации Татар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 _____ год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4115"/>
        <w:gridCol w:w="3878"/>
        <w:gridCol w:w="2711"/>
        <w:gridCol w:w="2051"/>
        <w:gridCol w:w="2126"/>
      </w:tblGrid>
      <w:tr>
        <w:trPr>
          <w:trHeight w:val="19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го мероприятия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бюджетных процедур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аудиторского меропри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ind w:left="0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олномоченное должностное лицо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contextualSpacing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должность)                                               (подпись)    </w:t>
        <w:tab/>
        <w:tab/>
        <w:t xml:space="preserve">  (расшифровка подписи)</w:t>
      </w:r>
    </w:p>
    <w:p>
      <w:pPr>
        <w:pStyle w:val="Style14"/>
        <w:spacing w:before="40" w:after="48"/>
        <w:ind w:firstLine="709"/>
        <w:contextualSpacing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92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40" w:after="48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>порядку осуществления внутреннего финансового аудита</w:t>
      </w:r>
      <w:r>
        <w:rPr>
          <w:rFonts w:eastAsia="Calibri"/>
          <w:sz w:val="28"/>
          <w:szCs w:val="28"/>
        </w:rPr>
        <w:t xml:space="preserve">  администраци</w:t>
      </w:r>
      <w:r>
        <w:rPr>
          <w:sz w:val="28"/>
          <w:szCs w:val="28"/>
        </w:rPr>
        <w:t xml:space="preserve">ей </w:t>
      </w:r>
      <w:r>
        <w:rPr>
          <w:rFonts w:eastAsia="Calibri"/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аудиторского мероприятия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Основание для проведения аудиторского мероприятия: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Тема аудиторского мероприятия: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Субъект внутреннего финансового аудита: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Объект внутреннего финансового аудита: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Проверяемый период:_________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Срок проведения аудиторской проверки: 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Применяемые методы внутреннего финансового аудита: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вленные нарушения и недостатки, а также их причины и условия появле-ния: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явленные бюджетные риски, в том числе не включенные ранее в реестр бюджетных рисков, причины и возможные последствия реализации этих бюджетных рисков, а также риски, остающиеся после реализации мер по минимизации (устранению) бюджетных рисков и по организации внутреннего финансового контроля (далее - значимые остаточные бюджетные риски):___________________________________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Выводы о достижении целей внутреннего финансового аудита:____________</w:t>
      </w:r>
    </w:p>
    <w:p>
      <w:pPr>
        <w:pStyle w:val="Style15"/>
        <w:widowControl/>
        <w:numPr>
          <w:ilvl w:val="0"/>
          <w:numId w:val="2"/>
        </w:numPr>
        <w:suppressAutoHyphens w:val="true"/>
        <w:autoSpaceDE w:val="true"/>
        <w:spacing w:before="0" w:after="200"/>
        <w:contextualSpacing/>
        <w:rPr/>
      </w:pPr>
      <w:r>
        <w:rPr/>
        <w:t>Предложения и рекомендации о повышении качества финансового менеджмента, в том числе предложения по мерам минимизации (устранению) бюджетных рисков и по организации внутреннего финансового контроля: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Уполномоченное должностное лицо:_______________    ___________________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(должность)        </w:t>
      </w:r>
      <w:r>
        <w:rPr/>
        <w:t xml:space="preserve">                                    </w:t>
      </w:r>
      <w:r>
        <w:rPr>
          <w:sz w:val="22"/>
          <w:szCs w:val="22"/>
        </w:rPr>
        <w:t xml:space="preserve"> (подпись)          </w:t>
      </w:r>
      <w:r>
        <w:rPr/>
        <w:t xml:space="preserve">           </w:t>
      </w:r>
      <w:r>
        <w:rPr>
          <w:sz w:val="22"/>
          <w:szCs w:val="22"/>
        </w:rPr>
        <w:t xml:space="preserve"> (расшифровка подписи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20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/>
        <w:t>(Руководитель, должностное лицо структурного подразделения, ответственный за выполнение бюджетных процедур)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_______________    ___________________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подпись)          </w:t>
      </w:r>
      <w:r>
        <w:rPr/>
        <w:t xml:space="preserve">            </w:t>
      </w:r>
      <w:r>
        <w:rPr>
          <w:sz w:val="22"/>
          <w:szCs w:val="22"/>
        </w:rPr>
        <w:t xml:space="preserve">  (расшифровка подписи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20___ 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spacing w:lineRule="atLeast" w:line="240" w:before="0" w:after="0"/>
        <w:ind w:left="5954" w:hanging="6"/>
        <w:contextualSpacing/>
        <w:jc w:val="center"/>
        <w:rPr/>
      </w:pP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>порядку осуществления внутреннего финансового аудита</w:t>
      </w:r>
      <w:r>
        <w:rPr>
          <w:rFonts w:eastAsia="Calibri"/>
          <w:sz w:val="28"/>
          <w:szCs w:val="28"/>
        </w:rPr>
        <w:t xml:space="preserve">  администраци</w:t>
      </w:r>
      <w:r>
        <w:rPr>
          <w:sz w:val="28"/>
          <w:szCs w:val="28"/>
        </w:rPr>
        <w:t xml:space="preserve">ей </w:t>
      </w:r>
      <w:r>
        <w:rPr>
          <w:rFonts w:eastAsia="Calibri"/>
          <w:sz w:val="28"/>
          <w:szCs w:val="28"/>
        </w:rPr>
        <w:t>Татарского муниципального района Новосибирской области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довая отчетность о результатах деятельности субъект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 за отчетный год.</w:t>
      </w:r>
    </w:p>
    <w:tbl>
      <w:tblPr>
        <w:tblW w:w="100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6"/>
        <w:gridCol w:w="1025"/>
        <w:gridCol w:w="1752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firstLine="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7" w:name="100230"/>
            <w:bookmarkEnd w:id="7"/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firstLine="48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8" w:name="100231"/>
            <w:bookmarkEnd w:id="8"/>
            <w:r>
              <w:rPr>
                <w:color w:val="000000"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9" w:name="100232"/>
            <w:bookmarkEnd w:id="9"/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10" w:name="100233"/>
            <w:bookmarkEnd w:id="10"/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11" w:name="100234"/>
            <w:bookmarkEnd w:id="11"/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2" w:name="100235"/>
            <w:bookmarkEnd w:id="12"/>
            <w:r>
              <w:rPr>
                <w:color w:val="000000"/>
                <w:sz w:val="28"/>
                <w:szCs w:val="28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13" w:name="100236"/>
            <w:bookmarkEnd w:id="13"/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4" w:name="100237"/>
            <w:bookmarkEnd w:id="14"/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5" w:name="100238"/>
            <w:bookmarkEnd w:id="15"/>
            <w:r>
              <w:rPr>
                <w:color w:val="000000"/>
                <w:sz w:val="28"/>
                <w:szCs w:val="28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16" w:name="100239"/>
            <w:bookmarkEnd w:id="16"/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7" w:name="100240"/>
            <w:bookmarkEnd w:id="17"/>
            <w:r>
              <w:rPr>
                <w:color w:val="000000"/>
                <w:sz w:val="28"/>
                <w:szCs w:val="28"/>
              </w:rPr>
              <w:t>Количество проведенных аудиторских проверок, 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18" w:name="100241"/>
            <w:bookmarkEnd w:id="18"/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19" w:name="100242"/>
            <w:bookmarkEnd w:id="19"/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0" w:name="100243"/>
            <w:bookmarkEnd w:id="20"/>
            <w:r>
              <w:rPr>
                <w:color w:val="000000"/>
                <w:sz w:val="28"/>
                <w:szCs w:val="28"/>
              </w:rPr>
              <w:t>в отношении системы внутреннего финансового контрол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21" w:name="100244"/>
            <w:bookmarkEnd w:id="21"/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2" w:name="100245"/>
            <w:bookmarkEnd w:id="22"/>
            <w:r>
              <w:rPr>
                <w:color w:val="000000"/>
                <w:sz w:val="28"/>
                <w:szCs w:val="28"/>
              </w:rPr>
              <w:t>достоверности бюджетной отчет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23" w:name="100246"/>
            <w:bookmarkEnd w:id="23"/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4" w:name="100247"/>
            <w:bookmarkEnd w:id="24"/>
            <w:r>
              <w:rPr>
                <w:color w:val="000000"/>
                <w:sz w:val="28"/>
                <w:szCs w:val="28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25" w:name="100248"/>
            <w:bookmarkEnd w:id="25"/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6" w:name="100249"/>
            <w:bookmarkEnd w:id="26"/>
            <w:r>
              <w:rPr>
                <w:color w:val="000000"/>
                <w:sz w:val="28"/>
                <w:szCs w:val="28"/>
              </w:rPr>
              <w:t>Количество аудиторских проверок, предусмотренных в плане внутреннего финансового аудита на отчетный год, 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27" w:name="100250"/>
            <w:bookmarkEnd w:id="27"/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8" w:name="100251"/>
            <w:bookmarkEnd w:id="28"/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29" w:name="100252"/>
            <w:bookmarkEnd w:id="29"/>
            <w:r>
              <w:rPr>
                <w:color w:val="000000"/>
                <w:sz w:val="28"/>
                <w:szCs w:val="28"/>
              </w:rPr>
              <w:t>количество проведенных плановых аудиторских прове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30" w:name="100253"/>
            <w:bookmarkEnd w:id="30"/>
            <w:r>
              <w:rPr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1" w:name="100254"/>
            <w:bookmarkEnd w:id="31"/>
            <w:r>
              <w:rPr>
                <w:color w:val="000000"/>
                <w:sz w:val="28"/>
                <w:szCs w:val="28"/>
              </w:rPr>
              <w:t>Количество проведенных внеплановых аудиторских проверок, 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32" w:name="100255"/>
            <w:bookmarkEnd w:id="32"/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3" w:name="100256"/>
            <w:bookmarkEnd w:id="33"/>
            <w:r>
              <w:rPr>
                <w:color w:val="000000"/>
                <w:sz w:val="28"/>
                <w:szCs w:val="28"/>
              </w:rPr>
              <w:t>Количество направленных рекомендаций по повышению эффективности внутреннего финансового контроля, 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34" w:name="100257"/>
            <w:bookmarkEnd w:id="34"/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5" w:name="100258"/>
            <w:bookmarkEnd w:id="35"/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6" w:name="100259"/>
            <w:bookmarkEnd w:id="36"/>
            <w:r>
              <w:rPr>
                <w:color w:val="000000"/>
                <w:sz w:val="28"/>
                <w:szCs w:val="28"/>
              </w:rPr>
              <w:t>количество исполненных рекомендац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37" w:name="100260"/>
            <w:bookmarkEnd w:id="37"/>
            <w:r>
              <w:rPr>
                <w:color w:val="000000"/>
                <w:sz w:val="28"/>
                <w:szCs w:val="28"/>
              </w:rPr>
              <w:t>0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38" w:name="100261"/>
            <w:bookmarkEnd w:id="38"/>
            <w:r>
              <w:rPr>
                <w:color w:val="000000"/>
                <w:sz w:val="28"/>
                <w:szCs w:val="28"/>
              </w:rPr>
              <w:t>Количество направленных предложений о повышении экономности и результативности использования бюджетных средств, 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39" w:name="100262"/>
            <w:bookmarkEnd w:id="39"/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40" w:name="100263"/>
            <w:bookmarkEnd w:id="40"/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bookmarkStart w:id="41" w:name="100264"/>
            <w:bookmarkEnd w:id="41"/>
            <w:r>
              <w:rPr>
                <w:color w:val="000000"/>
                <w:sz w:val="28"/>
                <w:szCs w:val="28"/>
              </w:rPr>
              <w:t>количество исполненных предлож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ind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bookmarkStart w:id="42" w:name="100265"/>
            <w:bookmarkEnd w:id="42"/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Уполномоченное должностное лицо:_______________    ___________________ 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должность)                                                               (подпись)                                     (расшифровка подписи)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"____" _______________ 20___</w:t>
      </w:r>
    </w:p>
    <w:sectPr>
      <w:type w:val="nextPage"/>
      <w:pgSz w:w="11906" w:h="16838"/>
      <w:pgMar w:left="1276" w:right="567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Tabchar">
    <w:name w:val="tabchar"/>
    <w:basedOn w:val="Style11"/>
    <w:qFormat/>
    <w:rPr/>
  </w:style>
  <w:style w:type="character" w:styleId="Spellingerror">
    <w:name w:val="spellingerr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03"/>
      <w:contextualSpacing/>
      <w:jc w:val="both"/>
    </w:pPr>
    <w:rPr>
      <w:rFonts w:eastAsia="Times New Roman"/>
      <w:sz w:val="28"/>
      <w:szCs w:val="28"/>
    </w:rPr>
  </w:style>
  <w:style w:type="paragraph" w:styleId="Style16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5:00Z</dcterms:created>
  <dc:creator>plv</dc:creator>
  <dc:description/>
  <cp:keywords/>
  <dc:language>en-US</dc:language>
  <cp:lastModifiedBy>k39_chernova_o</cp:lastModifiedBy>
  <cp:lastPrinted>2022-02-04T10:23:00Z</cp:lastPrinted>
  <dcterms:modified xsi:type="dcterms:W3CDTF">2022-02-07T03:53:00Z</dcterms:modified>
  <cp:revision>25</cp:revision>
  <dc:subject/>
  <dc:title>ТРЕБОВАНИЯ</dc:title>
</cp:coreProperties>
</file>