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sz w:val="24"/>
        </w:rPr>
      </w:pPr>
      <w:r>
        <w:rPr>
          <w:sz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049719939" r:id="rId2"/>
        </w:objec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Татарс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9.09.2022 года                                                                                             №50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налоговых расходов 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образований Татарского муниципального района Новосибирской области на 2023 год и плановый период 2024 и 2025 годов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перечня налоговых расходов муниципальных образований Татарского района Новосибирской области и оценки налоговых расходов муниципальных образований Татарского района Новосибирской области, утвержденного постановлением администрации Татарского района от 23.11.2020 №556 «Об утверждении Порядка формирования перечня налоговых расходов муниципальных образований Татарского района Новосибирской области и оценки налоговых расходов муниципальных образований Татарского района Новосибирской области» администрация Татарского муниципального района Новосибирской области 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ых образований Татарского муниципального района Новосибирской области на 2023 год и плановый период 2024 и 2025 годов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2. Отделу организационной работы, контроля и связей с общественностью администрации Татарского муниципального района Новосибирской области разместить настоящее постановление на официальном сайте администрации Татарского муниципальн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Татарского муниципального района Новосибирской области Горшкова В.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49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Татарского муниципального района</w:t>
      </w:r>
    </w:p>
    <w:p>
      <w:pPr>
        <w:pStyle w:val="Normal"/>
        <w:tabs>
          <w:tab w:val="clear" w:pos="708"/>
          <w:tab w:val="left" w:pos="749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                                                                          Ю. М. Вяз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асалыко Л.Н.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0"/>
        </w:rPr>
        <w:t>3836420343</w:t>
      </w:r>
    </w:p>
    <w:p>
      <w:pPr>
        <w:pStyle w:val="Normal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 постановлением администрации Татарского района </w:t>
      </w:r>
    </w:p>
    <w:p>
      <w:pPr>
        <w:pStyle w:val="Normal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9.09.2022  №505</w:t>
      </w:r>
    </w:p>
    <w:p>
      <w:pPr>
        <w:pStyle w:val="ConsPlusTitle"/>
        <w:ind w:firstLine="851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муниципальных образований Татарского муниципального района Новосибир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1672"/>
        <w:gridCol w:w="1701"/>
        <w:gridCol w:w="2268"/>
        <w:gridCol w:w="2014"/>
        <w:gridCol w:w="1530"/>
        <w:gridCol w:w="2268"/>
        <w:gridCol w:w="2038"/>
      </w:tblGrid>
      <w:tr>
        <w:trPr>
          <w:trHeight w:val="3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 налогового расхода муниципаль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программы        (документа стратегического планирования) программы комплексного развития инфраструк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структурного элемента муниципальной программы (документа стратегического планирования)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Казаткульского сельсовета Татар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Освобождение полностью от у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Совета депутатов Казаткульского сельсовета Татарского района Новосибирской области от 28.11.2019 №2 «Об определении налоговых ставок, порядка и сроков уплаты земельного налог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уженики тыла в годы 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налоговой нагрузки населен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оци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тратегия социально-экономического развития Татарского района на 2019-2030 год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  <w:tr>
        <w:trPr>
          <w:trHeight w:val="3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Новопервомайского сельсовета Татар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свобо</w:t>
            </w:r>
            <w:r>
              <w:rPr>
                <w:b w:val="false"/>
              </w:rPr>
              <w:t>ждение</w:t>
            </w:r>
            <w:r>
              <w:rPr>
                <w:b w:val="false"/>
                <w:sz w:val="22"/>
                <w:szCs w:val="22"/>
              </w:rPr>
              <w:t xml:space="preserve"> полностью от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44 сессии Совета депутатов Казачемысского сельсовета Татарского района Новосибирской области от 25.11.2019 №42 «Об определении налоговых ставок, порядка и сроков уплаты земельного налог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уженики тыла в годы В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налоговой нагрузки населен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оци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егия социально-экономического развития Татарского района на 2019-2030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  <w:tr>
        <w:trPr>
          <w:trHeight w:val="27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од Татарск Новосибир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Освобо</w:t>
            </w:r>
            <w:r>
              <w:rPr>
                <w:b w:val="false"/>
                <w:sz w:val="20"/>
              </w:rPr>
              <w:t>ждение</w:t>
            </w:r>
            <w:r>
              <w:rPr>
                <w:b w:val="false"/>
                <w:sz w:val="22"/>
                <w:szCs w:val="22"/>
              </w:rPr>
              <w:t xml:space="preserve"> полностью от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шение сессии Совета депутатов города Татарска Новосибирской области от 25.06.2021 №258 «Об определении налоговых ставок, порядка и сроков уплаты земельного налог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тераны и инвалиды боев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налоговой нагрузки населен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оци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тегия социально-экономического развития Татарского района на 2019-2030 г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Предоставление мер социальной поддержки отдельным категориям граждан в муниципальном образовании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ind w:firstLine="851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907" w:right="90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b/>
      <w:bCs/>
      <w:sz w:val="25"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примечания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>
      <w:overflowPunct w:val="true"/>
      <w:autoSpaceDE w:val="true"/>
      <w:spacing w:before="0" w:after="160"/>
    </w:pPr>
    <w:rPr>
      <w:rFonts w:ascii="Calibri" w:hAnsi="Calibri" w:eastAsia="Calibri" w:cs="Times New Roman"/>
      <w:b w:val="false"/>
      <w:bCs w:val="false"/>
      <w:sz w:val="20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4CEF0777187E6594A51CF20595AE321197019FBD0EE2B3E4DEB96386098004462757D4AF17BB2E0A4D23BE90E34C8A363FB1B33D603D41A03CF6D6DfCr7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14:00Z</dcterms:created>
  <dc:creator>SARANTCEVA_EV</dc:creator>
  <dc:description/>
  <cp:keywords/>
  <dc:language>en-US</dc:language>
  <cp:lastModifiedBy>31уэр_адм</cp:lastModifiedBy>
  <cp:lastPrinted>2022-10-03T11:26:00Z</cp:lastPrinted>
  <dcterms:modified xsi:type="dcterms:W3CDTF">2022-10-04T04:44:00Z</dcterms:modified>
  <cp:revision>7</cp:revision>
  <dc:subject/>
  <dc:title>08</dc:title>
</cp:coreProperties>
</file>