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05pt;height:31.15pt" filled="f" o:ole="">
            <v:imagedata r:id="rId3" o:title=""/>
          </v:shape>
          <o:OLEObject Type="Embed" ProgID="" ShapeID="ole_rId2" DrawAspect="Content" ObjectID="_169356186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    16.11. 2022  года          г. Татарск                                        № 59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социальном  стимулировании участия граждан и организаций в добровольной пожарной охране, в том числе участия в борьбе с пожарами </w:t>
      </w:r>
      <w:r>
        <w:rPr>
          <w:sz w:val="28"/>
          <w:szCs w:val="28"/>
        </w:rPr>
        <w:t>в границах Татарского муниципального района Новосибирской области  за границами городских и сельских населенных пункт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4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6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Татарского муниципального района Новосибирской области по осуществлению первичных мер пожарной безопасности в границах Татарского муниципальн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границами городских и сельских населенных пунктов, руководствуясь Уставом Татарского муниципального района Новосибирской области, администрация Татарского муниципального района Новосибирской области 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добровольной пожарной охране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еречень мер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социального стимулирования участия граждан и организаций в добровольной пожарной охране, в том числе участия в борьбе с пожарами </w:t>
      </w:r>
      <w:r>
        <w:rPr>
          <w:sz w:val="28"/>
          <w:szCs w:val="28"/>
        </w:rPr>
        <w:t>в границах Татарского муниципального района Новосибирской области за границами городских и сельских населенных пунк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рганизационной работы, контроля и связей с общественностью настоящее постановление опубликовать в Бюллетене органов местного самоуправления Татарского района, разместить на официальном сайте администрации Татарского муниципального района и довести до все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 вступает в силу после официального опубликования и распространяет свое действие на правоотношения, возникшие с 01.01.2022 г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тар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 области                                                                  Ю. М. Вя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муниципальн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6.11.2022 г. № 59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циального и экономического стимулирования участия граждан и организаций в добровольной пожарной охране, в том числе участия в борьбе с пожарами </w:t>
      </w:r>
      <w:r>
        <w:rPr>
          <w:rFonts w:cs="Times New Roman" w:ascii="Times New Roman" w:hAnsi="Times New Roman"/>
          <w:sz w:val="28"/>
          <w:szCs w:val="28"/>
        </w:rPr>
        <w:t>в границах Татар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границами городских и сельских населенных пунктов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Меры социального и экономического стимулирования участия граждан в добровольной пожарной охране распространяются на следующие виды работ, осуществляемые в целях профилактики, оповещение населения и подразделений Государственной противопожарной службы о пожаре, локализации пожара и спасению людей и имущества до прибытия подразделений Государственной противопожарной службы</w:t>
      </w:r>
      <w:r>
        <w:rPr>
          <w:b w:val="false"/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, прилегающих к населенным пунктам от горючих отходов, мусора, тары, опавших листьев, сухой травы и т.п, а также создание минерализованных полос вокруг населенных пун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>обеспечению надлежащего состояния источников противопожарного водоснабжени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близи населенных пун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оощрение </w:t>
      </w:r>
      <w:r>
        <w:rPr>
          <w:rFonts w:eastAsia="Times New Roman" w:cs="Times New Roman" w:ascii="Times New Roman" w:hAnsi="Times New Roman"/>
          <w:sz w:val="28"/>
          <w:szCs w:val="28"/>
        </w:rPr>
        <w:t>наград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атарского муниципального  района Новосибирской  области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амота, благодарность)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3. 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0C7C56AC4585BF26BFBA7155066D2C7E482F427F444D7AEB6088ADAA3iDv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k39_chernova_o</cp:lastModifiedBy>
  <cp:lastPrinted>2022-11-10T16:42:00Z</cp:lastPrinted>
  <dcterms:modified xsi:type="dcterms:W3CDTF">2022-11-17T05:20:00Z</dcterms:modified>
  <cp:revision>4</cp:revision>
  <dc:subject/>
  <dc:title>АДМИНИСТРАЦИЯ ТАШТЫПСКОГО РАЙОНА</dc:title>
</cp:coreProperties>
</file>