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5pt" filled="f" o:ole="">
            <v:imagedata r:id="rId3" o:title=""/>
          </v:shape>
          <o:OLEObject Type="Embed" ProgID="" ShapeID="ole_rId2" DrawAspect="Content" ObjectID="_53886437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атарск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640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14.06.2022 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  <w:r>
        <w:rPr>
          <w:sz w:val="28"/>
          <w:szCs w:val="28"/>
          <w:lang w:eastAsia="fa-IR" w:bidi="fa-IR"/>
        </w:rPr>
        <w:t>Постановления Главы Татарского муниципального района Новосибирской области от 17.03.2021 г.  № 83 «</w:t>
      </w:r>
      <w:r>
        <w:rPr>
          <w:sz w:val="28"/>
          <w:szCs w:val="28"/>
        </w:rPr>
        <w:t xml:space="preserve">Об утверждении Порядка исполнения поручений и указ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  <w:r>
        <w:rPr>
          <w:sz w:val="28"/>
          <w:szCs w:val="28"/>
          <w:lang w:eastAsia="fa-IR" w:bidi="fa-IR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8.03.2011 года  № 352 «О мерах по совершенствованию организации исполнения поручений и указаний Президента Российской Федерации», постановлением Губернатора Новосибирской области от 21.09.2011 года № 238 «Об утверждении Порядка исполнения поручений и указаний Президента Российской Федерации» в целях обеспечения исполнения поручений и указаний  Президента Российской Федерации, Уставом Татарского муниципального района Новосибирской области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Постановление Главы Татарского муниципального района Новосибирской области от 17.03.2021 г.  № 8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поручений и указаний Президента Российской Федерации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» признать утратившим силу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организационной работы, контроля и связей с общественностью (Сиволапенко И.В.) обеспечить опубликование настоящего постановления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  <w:r>
        <w:rPr>
          <w:rFonts w:cs="Times New Roman" w:ascii="Times New Roman" w:hAnsi="Times New Roman"/>
          <w:sz w:val="20"/>
        </w:rPr>
        <w:t xml:space="preserve">   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-26" w:firstLine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атар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-26" w:firstLine="26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     Ю. М. Вязов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hanging="0"/>
        <w:rPr/>
      </w:pPr>
      <w:r>
        <w:rPr>
          <w:sz w:val="20"/>
        </w:rPr>
        <w:t xml:space="preserve">Галыка Н.А. 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hanging="0"/>
        <w:rPr>
          <w:sz w:val="20"/>
        </w:rPr>
      </w:pPr>
      <w:r>
        <w:rPr>
          <w:sz w:val="20"/>
        </w:rPr>
        <w:t>8 383 64 25 6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1:00Z</dcterms:created>
  <dc:creator>.</dc:creator>
  <dc:description/>
  <cp:keywords/>
  <dc:language>en-US</dc:language>
  <cp:lastModifiedBy>Галыка Н</cp:lastModifiedBy>
  <cp:lastPrinted>2022-03-16T16:19:00Z</cp:lastPrinted>
  <dcterms:modified xsi:type="dcterms:W3CDTF">2022-06-14T03:39:00Z</dcterms:modified>
  <cp:revision>45</cp:revision>
  <dc:subject/>
  <dc:title>Управление экономического развития, имущества и земельных отношений</dc:title>
</cp:coreProperties>
</file>