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0.65pt" filled="f" o:ole="">
            <v:imagedata r:id="rId3" o:title=""/>
          </v:shape>
          <o:OLEObject Type="Embed" ProgID="" ShapeID="ole_rId2" DrawAspect="Content" ObjectID="_434681411" r:id="rId2"/>
        </w:objec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ТАТАРСКОГО МУНИЦИПАЛЬНОГО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.11.2023 г.                                                                                                    № 62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Татарского муниципальн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0.2022 года №551 «О проведении ежегодного районного смотра –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состояние условий охраны труда в животноводств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сельскохозяйственны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повышения эффективности работы по созданию и обеспечению здоровых и безопасных условий труда </w:t>
      </w:r>
      <w:r>
        <w:rPr>
          <w:sz w:val="28"/>
          <w:szCs w:val="28"/>
        </w:rPr>
        <w:t>коллективов агропромышленного комплекса администрация Татарского муниципального района Новосиби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атарского муниципального района Новосибирской области от 21.10.2022 года №551 «О проведении ежегодного районного смотра – конкурса «Лучшее состояние условий охраны труда в животноводстве» среди сельскохозяйственных организаций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2 «Комиссия по подведению итогов смотра-конкурса» изложить в новой редакции согласно приложению №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, контроля и связи с общественностью администрации Татарского муниципального района Новосибирской области опубликовать настоящее постановление в Бюллетене органов местного самоуправления Татарского муниципального района Новосибирской области, разместить на официальном сайте администрации Татарского муниципального района Новосибирской области и довести до сведения все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Татарского муниципального района Новосибирской области Л.Н. Басалы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</w:rPr>
        <w:t xml:space="preserve">                                                                               Ю.М. Вя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рочева О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002</w:t>
      </w:r>
    </w:p>
    <w:p>
      <w:pPr>
        <w:pStyle w:val="Normal"/>
        <w:ind w:left="6237" w:hanging="0"/>
        <w:rPr/>
      </w:pPr>
      <w:r>
        <w:rPr/>
        <w:t>Приложение №1</w:t>
      </w:r>
    </w:p>
    <w:p>
      <w:pPr>
        <w:pStyle w:val="Normal"/>
        <w:ind w:left="6237" w:hanging="0"/>
        <w:rPr/>
      </w:pPr>
      <w:r>
        <w:rPr/>
        <w:t>к постановлению администрации Татарского муниципального района Новосибирской области</w:t>
      </w:r>
    </w:p>
    <w:p>
      <w:pPr>
        <w:pStyle w:val="Normal"/>
        <w:ind w:left="6237" w:hanging="0"/>
        <w:rPr/>
      </w:pPr>
      <w:r>
        <w:rPr/>
        <w:t>от   13.11.2023г.    № 62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>по подведению итогов смотра-конкурс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Басалыко Лариса Николаевна – заместитель главы администрации Татарского муниципального района Новосибирской области, председатель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Ногтева Лариса Петровна – заместитель главы администрации Татарского муниципального района Новосибирской области, заместитель председател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Морочева Ольга Олеговна – ведущий специалист управления экономического развития, инвестиций и трудовых отношений администрации Татарского муниципального района Новосибирской области, секретарь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Селеверстова Татьяна Викторовна – главный специалист управления экономического развития, инвестиций и трудовых отношений администрации Татарского муниципального района Новосибирской области, член комисси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Тюкалевский Вячеслав Николаевич – начальник управления сельского хозяйства администрации Татарского муниципального района Новосибирской области, член комисси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Казакова Елена Николаевна – начальник управления экономического развития, инвестиций и трудовых отношений администрации Татарского муниципального района Новосибирской области, член комисси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Безручко Елена Анатольевна -   ведущий специалист управления экономического развития, инвестиций и трудовых отношений администрации Татарского муниципального района Новосибирской области, член комисс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3:00Z</dcterms:created>
  <dc:creator>User</dc:creator>
  <dc:description/>
  <cp:keywords/>
  <dc:language>en-US</dc:language>
  <cp:lastModifiedBy>k39_chernova_o</cp:lastModifiedBy>
  <cp:lastPrinted>2023-11-08T10:23:00Z</cp:lastPrinted>
  <dcterms:modified xsi:type="dcterms:W3CDTF">2023-11-13T04:35:00Z</dcterms:modified>
  <cp:revision>26</cp:revision>
  <dc:subject/>
  <dc:title/>
</cp:coreProperties>
</file>