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1474684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от 28.12.2023</w:t>
        <w:tab/>
        <w:t xml:space="preserve">                                                                                            №  736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. Татарск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тарского муниципального района Новосибирской области от 12.04.2023 г. № 185 «Об утверждении Положения о Доске Почёта Татарского муниципального района Новосибирской области»</w:t>
      </w:r>
    </w:p>
    <w:p>
      <w:pPr>
        <w:pStyle w:val="Style15"/>
        <w:shd w:fill="FFFFFF" w:val="clear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ёй 7 Федерального закона от 06.10.2003 года           № 131-ФЗ «Об общих принципах организации местного самоуправления в Российской Федерации», Уставом Татарского муниципального района Новосибирской области администрация Татарского муниципальн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ли в Положение о Доске Почёта Татарского муниципального района Новосибирской области, утвержденное постановлением администрации Татарского муниципального района Новосибирской области от 12.04.2023 года № 185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2 изложить в следующей редакции: Правом быть отмеченным на Доске Почёта ежегодно могут быть удостоены граждане в количестве 20 человек, занятые по основному месту работы в организациях, учреждениях и предприятиях вне зависимости от их ведомственной принадлежности и организационно – правовых форм (далее – организации), расположенные на территории Татарского муниципального района Новосибирской области, а также предприятия, организации, учреждения и индивидуальные предприниматели Татарского муниципального района Новосибирской области в количестве 17 коллективов –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у Почёта могут выдвигаться лица, находящиеся на пенсии и не работающие в настоящее врем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(Сиволапенко И.В.)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Татарского муниципального района Новосибирской области      Мирзоеву Е.В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лыка Н.А.</w:t>
      </w:r>
    </w:p>
    <w:p>
      <w:pPr>
        <w:pStyle w:val="Normal"/>
        <w:jc w:val="both"/>
        <w:rPr/>
      </w:pPr>
      <w:r>
        <w:rPr>
          <w:sz w:val="20"/>
        </w:rPr>
        <w:t xml:space="preserve">8 383 64 25 67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3:00Z</dcterms:created>
  <dc:creator>user</dc:creator>
  <dc:description/>
  <cp:keywords/>
  <dc:language>en-US</dc:language>
  <cp:lastModifiedBy>k39_chernova_o</cp:lastModifiedBy>
  <cp:lastPrinted>2023-12-27T10:16:00Z</cp:lastPrinted>
  <dcterms:modified xsi:type="dcterms:W3CDTF">2023-12-29T01:03:00Z</dcterms:modified>
  <cp:revision>106</cp:revision>
  <dc:subject/>
  <dc:title>Положение о Доске почета</dc:title>
</cp:coreProperties>
</file>