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spacing w:before="280" w:after="0"/>
        <w:ind w:right="567" w:hanging="0"/>
        <w:rPr>
          <w:sz w:val="2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5pt" filled="f" o:ole="">
            <v:imagedata r:id="rId3" o:title=""/>
          </v:shape>
          <o:OLEObject Type="Embed" ProgID="" ShapeID="ole_rId2" DrawAspect="Content" ObjectID="_57627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ата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23.08.2023 г.                                                                                                           №  45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на муниципальное казенное учрежд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закупок Татар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целях совершенствования работы в сфере закупок товаров, работ, услуг для нужд заказчиков Татарского муниципального района Новосибирской области, внедрения принципов контрактной системы, в соответствии </w:t>
      </w:r>
      <w:r>
        <w:rPr>
          <w:sz w:val="28"/>
          <w:szCs w:val="28"/>
        </w:rPr>
        <w:t>с частью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6 Федерального закона от 05.04.2013 N 44-ФЗ</w:t>
        </w:r>
      </w:hyperlink>
      <w:r>
        <w:rPr>
          <w:sz w:val="28"/>
          <w:szCs w:val="28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8"/>
          <w:szCs w:val="28"/>
        </w:rPr>
        <w:t>государственных и муниципальных нужд» (далее – Закон о контрактной системе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 О С Т А Н О В Л Я 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озложить на муниципальное казенное учреждение «Центр закупок Татарского муниципального района Новосибирской области» (далее – Уполномоченное учреждение) полномочия на определение поставщиков (подрядчиков, исполнителей) путем  проведения открытых конкурсов в электронной форме, закрытых конкурсов в электронной форме, открытых аукционов в электронной форме, закрытых аукционов в электронной форме, запросов котировок в электронной форме для муниципальных заказчиков Татарского муниципального района Новосибир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2. Учреждение для реализации своих полномочий в порядке, установленном Законом о контрактной системе, вправе: 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1) привлекать специализированные организации;</w:t>
      </w:r>
    </w:p>
    <w:p>
      <w:pPr>
        <w:pStyle w:val="Normal"/>
        <w:shd w:fill="FFFFFF" w:val="clear"/>
        <w:spacing w:lineRule="auto" w:line="36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влекать экспертов и (или) экспертные организации.</w:t>
        <w:br/>
        <w:t xml:space="preserve">        3. Утвердить порядок взаимодействия муниципальных заказчиков Татарского муниципального района Новосибирской области с Уполномоченным учреждением в сфере закупок товаров, работ, услуг согласно приложению №1 к настоящему постановлению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тделу организационной работы, контроля и связей с общественностью администрации Татарского муниципального района Новосибирской области (Сиволапенко И.В.) обеспечить опубликование настоящего постановления в "Бюллетене органов местного самоуправления Татарского муниципального района Новосибирской области" и размещение на официальном сайте администрации Татарского муниципального района Новосибирской области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Ю. М. Вя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арыгина Н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16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521" w:hanging="0"/>
        <w:rPr>
          <w:color w:val="FF0000"/>
        </w:rPr>
      </w:pPr>
      <w:r>
        <w:rPr/>
        <w:t>Татарского муниципального района Новосибирской области                                                                                                                    от 23.08.2023 г.  № 45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взаимодействия муниципальных заказчиков Татарского муниципального района Новосибирской области с Уполномоченным  учреждение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сфере закупок товаров, работ, услуг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разработан в соответствии с частью 1 статьи 26 Федерального Закона </w:t>
      </w:r>
      <w:hyperlink r:id="rId5">
        <w:r>
          <w:rPr>
            <w:rStyle w:val="InternetLink"/>
            <w:spacing w:val="2"/>
            <w:sz w:val="28"/>
            <w:szCs w:val="28"/>
          </w:rPr>
          <w:t>от 05.04.2013 N 44-ФЗ</w:t>
        </w:r>
      </w:hyperlink>
      <w:r>
        <w:rPr>
          <w:spacing w:val="2"/>
          <w:sz w:val="28"/>
          <w:szCs w:val="28"/>
        </w:rPr>
        <w:t> 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с целью взаимодействия муниципального казенного учреждения «Центр закупок Татарского муниципального района Новосибирской области» (далее – Уполномоченное учреждение) с муниципальными заказчиками Татарского муниципальн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 Настоящий Порядок применяется </w:t>
      </w:r>
      <w:r>
        <w:rPr>
          <w:sz w:val="28"/>
          <w:szCs w:val="28"/>
        </w:rPr>
        <w:t xml:space="preserve">к закупкам муниципальных заказчиков Татарского муниципального района Новосибирской области согласно перечню муниципальных заказчиков Татарского муниципального района Новосибирской области, для которых Уполномоченное учреждение осуществляет полномочия на определение поставщиков (подрядчиков, исполнителей) (далее – Заказчики)  в случаях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пределения поставщиков (подрядчиков, исполнителей) путем проведения открытых конкурсов в электронной форме, закрытых конкурсов в электронной форм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пределения поставщиков (подрядчиков, исполнителей) путем проведения открытых аукционов в электронной форме, закрытых аукционов в электронной форм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) определения поставщиков (подрядчиков, исполнителей) путем проведения запросов котировок в электронной форм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казчики и уполномоченное учреждение взаимодействуют посредством ГИСЗ НСО в соответствии с регламентом. При взаимодействии заказчика и уполномоченного учреждения все электронные документы и прикрепленные к ним файлы в ГИСЗ НСО должны быть подписаны усиленной квалифицированной электронной подписью уполномоченных лиц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уполномоченным учреждением поставщика (подрядчика, исполнителя) заказчики заполняют и направляют посредством ГИСЗ НСО в уполномоченное учреждение заявку в соответствии с информацией, включенной в планы-графики. Основанием для осуществления закупок являются планы-графи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заявки устанавливаются регламент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Заявка, соответствующая требованиям настоящего Порядка, должна быть направлена заказчиком в уполномоченное учреждение до первого числа месяца, в котором заказчиком планируется осуществление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ка может быть направлена заказчиком после срока, указанного в </w:t>
      </w:r>
      <w:hyperlink w:anchor="Par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если необходимость осуществления закупки возникает в связи с исполнением поручений Президента Российской Федерации, Правительства Российской Федерации, Губернатора Новосибирской области, Правительства Новосибирской области, Главы Татарского муниципального района Новосибирской области, администрации Татарского муниципального района Новосибир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ц, в котором заказчиком планируется осуществление закупки, указывается заказчиком в заяв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 Информация из плана-графика переносится заказчиком в заявку в неизменном виде. Расхождение сведений в заявке, представленной заказчиком, и в соответствующей позиции плана-графика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и заполнении заявки не допускаются ссылки на документы, указанные в пункте 6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>6. В составе заявки направляютс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обоснование начальной (максимальной) цены контракта, начальной цены единицы товара (работы, услуги)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24 статьи 22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проект контракта с обязательным приложением в виде отдельного документа (документов) описания объекта закупки, составленного в соответствии со </w:t>
      </w:r>
      <w:hyperlink r:id="rId7">
        <w:r>
          <w:rPr>
            <w:rStyle w:val="InternetLink"/>
            <w:sz w:val="28"/>
            <w:szCs w:val="28"/>
          </w:rPr>
          <w:t>статьями 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необходимые для организации и проведения закупки, в случае если такие документы предусмотрены Законом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ументов должно соответствовать информации, указанной в заяв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Не позднее 15 числа месяца, в котором заказчиком планируется осуществление закупки,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о контрактной системе в сфере закупок, а также настоящего Порядка, с указанием перечня замечаний, а также рекомендаций к заявк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казчик не согласен с замечаниями уполномоченного учреждения, он обязан представить мотивированное обоснование своих довод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согласия с замечаниями и рекомендациями уполномоченного учреждения заказчик вносит изменения в заявку, в том числе в документы, указанные в </w:t>
      </w:r>
      <w:hyperlink w:anchor="Par1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. При этом доработанная заявка направляется в уполномоченное учреждение не позднее чем за 5 рабочих дней до последнего числа месяца (включительно), в котором заказчиком планируется осуществление закупки. В случае направления заявки позднее указанного срока уполномоченное учреждение вправе осуществить размещение информации о закупке в единой информационной системе в следующем календарном месяц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закупки на любой стадии определения поставщика (подрядчика, исполнителя) с обоснованием причины отказа в сроки, исключающие нарушение норм Закона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 На основании направленной заказчиком заявки уполномоченное учреждение осуществляет определение поставщика (подрядчика, исполнителя), в том числе осуществляет следующие действ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извещение об осуществлении закуп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извещения об осуществлении закупки уполномоченное учреждение вправе запрашивать у заказчика дополнительную информацию и/или документы, а заказчик обязан такую информацию и/или документы представит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заявку по уточненной информации заказчиком направляется заявка с измененной информ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) размещает извещение об осуществлении закупки в единой информационной системе в течение месяца, в котором заказчиком планируется закуп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) по собственной инициативе или по предложению заказчика вносит изменения в извещение об осуществлении закупки. Предложение заказчика должно быть получено в сроки, исключающие нарушение норм Закона о контрактной системе. При внесении изменений в извещение об осуществлении закупки по инициативе уполномоченного учреждения не могут быть внесены изменения в документы, представленные заказчиком в составе заявки в соответствии с пунктом 6 настоящего Порядка, в том числе в условия контракта, обоснование начальной (максимальной) цены контракта и описание объекта закуп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не позднее следующего рабочего дня после получения от заказчика предложения о внесении изменений принимает решение о внесении изменений в извещение об осуществлении закупки либо направляет заказчику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размещает изменения в единой информационной системе не позднее следующего рабочего дня после принятия решения о внесении изменен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извещение об осуществлении закупки по инициативе уполномоченного учреждения заказчику направляется уведомл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) на основании запроса о разъяснениях положений извещения об осуществлении закупки подготавливает разъяснения положений извещения об осуществлении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зъяснения относительно положений, установленных в документах, указанных в </w:t>
      </w:r>
      <w:hyperlink w:anchor="Par1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, представляются заказчиком по запросу уполномоченного учреждения в сроки, исключающие нарушение норм Закона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формирует, направляет и размещает в единой информационной системе ответы на запросы о разъяснениях положений извещения об осуществлении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) по собственной инициативе или по предложению заказчика отменяет закупку в сроки, исключающие нарушение норм Закона о контрактной системе, Уполномоченное учреждение не позднее следующего рабочего дня после получения от заказчика предложения об отмене закупки принимает решение об отмене закупки либо направляет заказчику мотивированный отказ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1) продлевает срок подачи заявок в порядке и случаях, предусмотренных Законом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) осуществляет хранение предусмотренных Законом о контрактной системе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8 в ред.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овосибирской области от 26.08.2019 N 353-п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) обеспечивает работу комиссии по осуществлению закуп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) размещает в единой информационной системе протоколы, составленные комиссией по осуществлению закуп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1) рассматривает независимые гарантии, поступившие в качестве обеспечения заявок на участие в электронных процедурах, в срок, установленный Законом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) осуществляет иные действия, предусмотренные Законом о контрактной системе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к компетенции заказч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овосибирской области от 23.08.2016 N 251-п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. Для определения поставщиков (подрядчиков, исполнителей) уполномоченное учреждение создает комиссию по осуществлению закуп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Полномочия уполномоченного учреждения по определению поставщика (подрядчика, исполнителя) по результатам электронной процедуры прекращаются с момента завершения действий, предусмотренных </w:t>
      </w:r>
      <w:hyperlink r:id="rId1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 части 4 статьи 51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вершения действий уполномоченного учреждения по определению поставщика (подрядчика, исполнителя) все дальнейшие действия по осуществлению закупки производятся заказчиком самостоятель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. Уполномоченное учреждение осуществляет консультативную и методическую помощь заказчикам на всех стадиях определения поставщика (подрядчика, исполнител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2. Уполномоченное учреждение несет ответственность за допущенные в ходе определения поставщика (подрядчика, исполнителя) нарушения законодательства Российской Федерации о контрактной системе в сфере закупок, за исключением случаев, когда такие нарушения допущены при обосновании закупок, определении условий контракта, в том числе определении начальной (максимальной) цены контракта и описании объекта закупки, а также при подписании контракта, - за такие нарушения несет ответственность заказчик, в интересах которого проводится процедура определения поставщика (подрядчика, исполн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consultantplus://offline/ref=2C01D98CE647A4B1D770E08AA57076AB6430BA71913B2CD484C156FF836A57B5E123725288D0FDF9B35E755535574B6570427866CB6822sFD" TargetMode="External"/><Relationship Id="rId7" Type="http://schemas.openxmlformats.org/officeDocument/2006/relationships/hyperlink" Target="consultantplus://offline/ref=2C01D98CE647A4B1D770E08AA57076AB6430BA71913B2CD484C156FF836A57B5E123725289D7F6FAE10465517C03437A75596661D5682C172DsCD" TargetMode="External"/><Relationship Id="rId8" Type="http://schemas.openxmlformats.org/officeDocument/2006/relationships/hyperlink" Target="consultantplus://offline/ref=2C01D98CE647A4B1D770E08AA57076AB6430BA71913B2CD484C156FF836A57B5E123725289D7F1F2E70465517C03437A75596661D5682C172DsCD" TargetMode="External"/><Relationship Id="rId9" Type="http://schemas.openxmlformats.org/officeDocument/2006/relationships/hyperlink" Target="consultantplus://offline/ref=2C01D98CE647A4B1D770E09CA61C28A2693FE27E90302685DD9150A8DC3A51E0A1637407CA93F8F3E70F31013C5D1A2A34126B65CE742C10C1D4D4CD2As1D" TargetMode="External"/><Relationship Id="rId10" Type="http://schemas.openxmlformats.org/officeDocument/2006/relationships/hyperlink" Target="consultantplus://offline/ref=2C01D98CE647A4B1D770E09CA61C28A2693FE27E98302582D09E0DA2D4635DE2A66C2B10CDDAF4F2E70F300233021F3F254A6761D56A290BDDD6D62CsCD" TargetMode="External"/><Relationship Id="rId11" Type="http://schemas.openxmlformats.org/officeDocument/2006/relationships/hyperlink" Target="consultantplus://offline/ref=2C01D98CE647A4B1D770E08AA57076AB6430BA71913B2CD484C156FF836A57B5E12372518FD5F4F9B35E755535574B6570427866CB6822sFD" TargetMode="External"/><Relationship Id="rId12" Type="http://schemas.openxmlformats.org/officeDocument/2006/relationships/hyperlink" Target="consultantplus://offline/ref=2C01D98CE647A4B1D770E08AA57076AB6430BA71913B2CD484C156FF836A57B5E12372518FD3F5F9B35E755535574B6570427866CB6822sFD" TargetMode="External"/><Relationship Id="rId13" Type="http://schemas.openxmlformats.org/officeDocument/2006/relationships/hyperlink" Target="consultantplus://offline/ref=2C01D98CE647A4B1D770E08AA57076AB6430BA71913B2CD484C156FF836A57B5E12372518FD3F4F9B35E755535574B6570427866CB6822sF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0:00Z</dcterms:created>
  <dc:creator>Управление экономического развития</dc:creator>
  <dc:description/>
  <cp:keywords/>
  <dc:language>en-US</dc:language>
  <cp:lastModifiedBy>k39_chernova_o</cp:lastModifiedBy>
  <cp:lastPrinted>2023-07-13T15:17:00Z</cp:lastPrinted>
  <dcterms:modified xsi:type="dcterms:W3CDTF">2023-08-23T09:58:00Z</dcterms:modified>
  <cp:revision>266</cp:revision>
  <dc:subject/>
  <dc:title/>
</cp:coreProperties>
</file>