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0" w:after="0"/>
        <w:ind w:right="567" w:hanging="0"/>
        <w:rPr>
          <w:color w:val="000000"/>
          <w:sz w:val="20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  <w:lang w:val="en-US" w:eastAsia="en-US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5pt" filled="f" o:ole="">
            <v:imagedata r:id="rId3" o:title=""/>
          </v:shape>
          <o:OLEObject Type="Embed" ProgID="" ShapeID="ole_rId2" DrawAspect="Content" ObjectID="_1611485078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ТАРСКОГО МУНИЦИПАЛЬНОГО РАЙОНА</w:t>
      </w:r>
    </w:p>
    <w:p>
      <w:pPr>
        <w:pStyle w:val="ConsPlusTitle"/>
        <w:widowControl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ConsPlusTitle"/>
        <w:widowControl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Татарс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   23.08.2023 г.                                                                                                           № 458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озложении полномочий на муниципальное казенное учреждение 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 xml:space="preserve">«Центр закупок Татарского муниципального района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»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В целях совершенствования работы в сфере закупок товаров, работ, услуг для нужд заказчиков Татарского муниципального района Новосибирской области, внедрения принципов контрактной системы, в соответствии </w:t>
      </w:r>
      <w:r>
        <w:rPr>
          <w:color w:val="000000"/>
          <w:sz w:val="28"/>
          <w:szCs w:val="28"/>
        </w:rPr>
        <w:t>с частью 3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 26 Федерального закона от 05.04.2013 N 44-ФЗ</w:t>
        </w:r>
      </w:hyperlink>
      <w:r>
        <w:rPr>
          <w:color w:val="000000"/>
          <w:sz w:val="28"/>
          <w:szCs w:val="28"/>
        </w:rPr>
        <w:t xml:space="preserve"> «О контрактной системе в сфере закупок товаров, работ, услуг для обеспечения </w:t>
      </w:r>
      <w:r>
        <w:rPr>
          <w:color w:val="000000"/>
          <w:spacing w:val="2"/>
          <w:sz w:val="28"/>
          <w:szCs w:val="28"/>
        </w:rPr>
        <w:t>государственных и муниципальных нужд» (далее – Закон о контрактной системе)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color w:val="000000"/>
          <w:spacing w:val="2"/>
          <w:sz w:val="28"/>
          <w:szCs w:val="28"/>
        </w:rPr>
        <w:t>П О С Т А Н О В Л Я Е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Возложить на муниципальное казенное учреждение «Центр закупок Татарского муниципального района Новосибирской области» (далее – Уполномоченное учреждение) полномочия на планирование закупок, определение поставщиков (подрядчиков, исполнителей), заключение государственных контрактов, их исполнение, в том числе на обеспечение их оплаты для муниципальных заказчиков Татарского муниципального района Новосибирской област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Утвердить: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1) Порядок взаимодействия муниципальных заказчиков Татарского муниципального района Новосибирской области с Уполномоченным учреждением в части планирования закупок, определения поставщиков (подрядчиков, исполнителей), заключения муниципальных контрактов и их исполнение, согласно приложению № 1 к настоящему постановлению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hyperlink r:id="rId5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муниципальных заказчиков Татарского муниципального района Новосибирской области, для которых уполномоченное учреждение осуществляет полномочия на планирование закупок, определение поставщиков (подрядчиков, исполнителей), заключение муниципальных контрактов, их исполнение, в том числе на обеспечение их оплаты для муниципальных казённых, бюджетных  учреждений согласно приложению №2 к настоящему постановлению.</w:t>
      </w:r>
    </w:p>
    <w:p>
      <w:pPr>
        <w:pStyle w:val="Style19"/>
        <w:ind w:left="0" w:firstLine="567"/>
        <w:jc w:val="both"/>
        <w:rPr/>
      </w:pPr>
      <w:r>
        <w:rPr>
          <w:color w:val="000000"/>
          <w:sz w:val="28"/>
          <w:szCs w:val="28"/>
        </w:rPr>
        <w:t>3. Отделу организационной работы, контроля и связей с общественностью администрации Татарского муниципального района Новосибирской области (Сиволапенко И.В.) обеспечить опубликование настоящего постановления в "Бюллетене органов местного самоуправления Татарского муниципального района Новосибирской области" и размещение на официальном сайте администрации Татарского муниципального района Новосибирской области.</w:t>
      </w:r>
    </w:p>
    <w:p>
      <w:pPr>
        <w:pStyle w:val="Style19"/>
        <w:ind w:left="0" w:firstLine="567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Татар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      Ю. М. Вяз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рыгина Н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68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0"/>
        <w:rPr>
          <w:color w:val="000000"/>
        </w:rPr>
      </w:pPr>
      <w:r>
        <w:rPr>
          <w:color w:val="000000"/>
        </w:rPr>
        <w:t>к постановлению администрации Татарского муниципального района Новосибирской области                                                                                                                    от 23.08.2023 № 458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рядок взаимодействия муниципальных заказчиков Татарского муниципального района Новосибирской области с Уполномоченным учреждением в части  планирования закупок, определения поставщиков (подрядчиков, исполнителей), заключения муниципальных контрактов и их исполнен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частью 3 статьи 26</w:t>
        </w:r>
      </w:hyperlink>
      <w:r>
        <w:rPr>
          <w:color w:val="000000"/>
          <w:sz w:val="28"/>
          <w:szCs w:val="28"/>
        </w:rPr>
        <w:t xml:space="preserve"> Федерального закона от 05.04.2013 </w:t>
      </w:r>
      <w:hyperlink r:id="rId7">
        <w:r>
          <w:rPr>
            <w:rStyle w:val="InternetLink"/>
            <w:color w:val="000000"/>
            <w:sz w:val="28"/>
            <w:szCs w:val="28"/>
          </w:rPr>
          <w:t>№ 44-ФЗ</w:t>
        </w:r>
      </w:hyperlink>
      <w:r>
        <w:rPr>
          <w:color w:val="000000"/>
          <w:sz w:val="28"/>
          <w:szCs w:val="28"/>
        </w:rPr>
        <w:t xml:space="preserve">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целях централизации закупок товаров, работ, услуг для муниципальных  нужд  Татарского муниципального района Новосибирской области.</w:t>
      </w:r>
    </w:p>
    <w:p>
      <w:pPr>
        <w:pStyle w:val="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>2. Настоящий Порядок распространяется на казенные и бюджетные учреждения Татарского муниципального района Новосибирской области, для которых уполномоченное учреждение осуществляет полномочия на планирование закупок, определение поставщиков (подрядчиков, исполнителей), заключение муниципальных контрактов, их исполнение, в том числе на обеспечение их оплаты (далее - Заказчики).</w:t>
      </w:r>
    </w:p>
    <w:p>
      <w:pPr>
        <w:pStyle w:val="Normal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Уполномоченное учреждение для целей удовлетворения нужд Заказчиков осуществляет закупк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</w:rPr>
        <w:t>конкурентными способами определения поставщиков (подрядчиков, исполнителей), в форме открытого конкурса в электронной форме, открытого аукциона в электронной форме, запроса котировок в электронной форме;</w:t>
      </w:r>
    </w:p>
    <w:p>
      <w:pPr>
        <w:pStyle w:val="Normal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 единственного поставщика (подрядчика, исполнителя).</w:t>
      </w:r>
    </w:p>
    <w:p>
      <w:pPr>
        <w:pStyle w:val="Normal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ий Порядок регламентирует осуществление Уполномоченным учреждением полномочий на планирование закупок, определение поставщиков (подрядчиков, исполнителей), заключение муниципальных контрактов (далее - контракты), их исполнение, в том числе на обеспечение их оплаты (далее - Полномочия).</w:t>
      </w:r>
    </w:p>
    <w:p>
      <w:pPr>
        <w:pStyle w:val="Normal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казчики не вправе самостоятельно осуществлять Полномочия, возложенные на Уполномоченное учреждение.</w:t>
      </w:r>
    </w:p>
    <w:p>
      <w:pPr>
        <w:pStyle w:val="Normal"/>
        <w:spacing w:before="2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заимодействие Уполномоченного учреждения и Заказчиков в соответствии с настоящим Порядком осуществляется посредством государственной информационной системы в сфере закупок Новосибирской области (далее - ГИСЗ НСО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. Планирование закупок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bookmarkStart w:id="0" w:name="Par4"/>
      <w:bookmarkEnd w:id="0"/>
      <w:r>
        <w:rPr>
          <w:bCs/>
          <w:color w:val="000000"/>
          <w:sz w:val="28"/>
          <w:szCs w:val="28"/>
        </w:rPr>
        <w:t>7. Для осуществления Уполномоченным учреждением полномочий на планирование закупок Заказчиков до 1 октября текущего года Заказчики формируют и направляют в Уполномоченное учреждение потребности в товарах, работах, услугах на очередной финансовый год и плановый период (далее - Потребности на очередной финансовый год, Потребности на плановый период, при совместном упоминании - Потребности) в виде электронного документа путем заполнения формы, размещенной в личном кабинете Заказчика ГИСЗ НСО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требности Заказчиков, направляемые в Уполномоченное учреждение, должны быть подписаны усиленной квалифицированной электронной подписью уполномоченных лиц Заказчик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" w:name="Par6"/>
      <w:bookmarkEnd w:id="1"/>
      <w:r>
        <w:rPr>
          <w:bCs/>
          <w:color w:val="000000"/>
          <w:sz w:val="28"/>
          <w:szCs w:val="28"/>
        </w:rPr>
        <w:t xml:space="preserve">8. В Потребностях на очередной финансовый год для закупок согласно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пункту 3</w:t>
        </w:r>
      </w:hyperlink>
      <w:r>
        <w:rPr>
          <w:bCs/>
          <w:color w:val="000000"/>
          <w:sz w:val="28"/>
          <w:szCs w:val="28"/>
        </w:rPr>
        <w:t xml:space="preserve"> настоящего Порядка обязательно указывается следующая информаци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color w:val="000000"/>
          <w:sz w:val="28"/>
          <w:szCs w:val="28"/>
        </w:rPr>
      </w:pPr>
      <w:bookmarkStart w:id="2" w:name="Par7"/>
      <w:bookmarkEnd w:id="2"/>
      <w:r>
        <w:rPr>
          <w:bCs/>
          <w:color w:val="000000"/>
          <w:sz w:val="28"/>
          <w:szCs w:val="28"/>
        </w:rPr>
        <w:t>1) наименование объекта закупки и (или) объектов закупк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color w:val="000000"/>
          <w:sz w:val="28"/>
          <w:szCs w:val="28"/>
        </w:rPr>
      </w:pPr>
      <w:bookmarkStart w:id="3" w:name="Par8"/>
      <w:bookmarkEnd w:id="3"/>
      <w:r>
        <w:rPr>
          <w:bCs/>
          <w:color w:val="000000"/>
          <w:sz w:val="28"/>
          <w:szCs w:val="28"/>
        </w:rPr>
        <w:t>2) составленное в соответствии с Законом о контрактной системе описание объекта закупк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color w:val="000000"/>
          <w:sz w:val="28"/>
          <w:szCs w:val="28"/>
        </w:rPr>
      </w:pPr>
      <w:bookmarkStart w:id="4" w:name="Par9"/>
      <w:bookmarkEnd w:id="4"/>
      <w:r>
        <w:rPr>
          <w:bCs/>
          <w:color w:val="000000"/>
          <w:sz w:val="28"/>
          <w:szCs w:val="28"/>
        </w:rPr>
        <w:t>3) документы, необходимые для организации и проведения закупки, в случае если такие документы предусмотрены Законом о контрактной системе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4) код позиции каталога товаров, работ, услуг для обеспечения государственных и муниципальных нужд (далее - каталог) в случае наличия соответствующей позиции в каталоге либо код ОКПД2 по Общероссийскому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классификатору</w:t>
        </w:r>
      </w:hyperlink>
      <w:r>
        <w:rPr>
          <w:bCs/>
          <w:color w:val="000000"/>
          <w:sz w:val="28"/>
          <w:szCs w:val="28"/>
        </w:rPr>
        <w:t xml:space="preserve"> продукции по видам экономической деятельности ОК 034-2014 (КПЕС 2008) в случае отсутствия соответствующей позиции в каталоге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количество товаров, работ, услуг, подлежащих закупке, с указанием единиц измерения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 сроки поставки товаров, выполнения работ, оказания услуг, планируемый год размещения извещения об осуществлении закупки либо заключения контракта (контрактов) с единственным поставщиком (подрядчиком, исполнителем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>7) объем финансового обеспечения (планируемые платежи) для осуществления закупк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) место доставки товара, выполнения работы, оказания услуг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) коды бюджетной классификаци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color w:val="000000"/>
          <w:sz w:val="28"/>
          <w:szCs w:val="28"/>
        </w:rPr>
      </w:pPr>
      <w:bookmarkStart w:id="5" w:name="Par16"/>
      <w:bookmarkEnd w:id="5"/>
      <w:r>
        <w:rPr>
          <w:bCs/>
          <w:color w:val="000000"/>
          <w:sz w:val="28"/>
          <w:szCs w:val="28"/>
        </w:rPr>
        <w:t>10) контактная информация об исполнителе (исполнителях), ответственном (ответственных) за соответствующую Потребность со стороны Заказч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В Потребностях на плановый период указывается информация в соответствии с </w:t>
      </w:r>
      <w:hyperlink w:anchor="Par7">
        <w:r>
          <w:rPr>
            <w:rStyle w:val="InternetLink"/>
            <w:bCs/>
            <w:color w:val="000000"/>
            <w:sz w:val="28"/>
            <w:szCs w:val="28"/>
          </w:rPr>
          <w:t>подпунктами 1</w:t>
        </w:r>
      </w:hyperlink>
      <w:r>
        <w:rPr>
          <w:bCs/>
          <w:color w:val="000000"/>
          <w:sz w:val="28"/>
          <w:szCs w:val="28"/>
        </w:rPr>
        <w:t xml:space="preserve">, </w:t>
      </w:r>
      <w:hyperlink w:anchor="Par9">
        <w:r>
          <w:rPr>
            <w:rStyle w:val="InternetLink"/>
            <w:bCs/>
            <w:color w:val="000000"/>
            <w:sz w:val="28"/>
            <w:szCs w:val="28"/>
          </w:rPr>
          <w:t>3</w:t>
        </w:r>
      </w:hyperlink>
      <w:r>
        <w:rPr>
          <w:bCs/>
          <w:color w:val="000000"/>
          <w:sz w:val="28"/>
          <w:szCs w:val="28"/>
        </w:rPr>
        <w:t xml:space="preserve"> - </w:t>
      </w:r>
      <w:hyperlink w:anchor="Par16">
        <w:r>
          <w:rPr>
            <w:rStyle w:val="InternetLink"/>
            <w:bCs/>
            <w:color w:val="000000"/>
            <w:sz w:val="28"/>
            <w:szCs w:val="28"/>
          </w:rPr>
          <w:t>10</w:t>
        </w:r>
      </w:hyperlink>
      <w:r>
        <w:rPr>
          <w:bCs/>
          <w:color w:val="000000"/>
          <w:sz w:val="28"/>
          <w:szCs w:val="28"/>
        </w:rPr>
        <w:t xml:space="preserve"> настоящего пункт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8.1. При направлении Потребностей на очередной финансовый год в срок, установленный </w:t>
      </w:r>
      <w:hyperlink w:anchor="Par4">
        <w:r>
          <w:rPr>
            <w:rStyle w:val="InternetLink"/>
            <w:bCs/>
            <w:color w:val="000000"/>
            <w:sz w:val="28"/>
            <w:szCs w:val="28"/>
          </w:rPr>
          <w:t>пунктом 7</w:t>
        </w:r>
      </w:hyperlink>
      <w:r>
        <w:rPr>
          <w:bCs/>
          <w:color w:val="000000"/>
          <w:sz w:val="28"/>
          <w:szCs w:val="28"/>
        </w:rPr>
        <w:t xml:space="preserve"> настоящего Порядка, Заказчик вправе не направлять информацию, указанную в </w:t>
      </w:r>
      <w:hyperlink w:anchor="Par8">
        <w:r>
          <w:rPr>
            <w:rStyle w:val="InternetLink"/>
            <w:bCs/>
            <w:color w:val="000000"/>
            <w:sz w:val="28"/>
            <w:szCs w:val="28"/>
          </w:rPr>
          <w:t>подпункте 2 пункта 8</w:t>
        </w:r>
      </w:hyperlink>
      <w:r>
        <w:rPr>
          <w:bCs/>
          <w:color w:val="000000"/>
          <w:sz w:val="28"/>
          <w:szCs w:val="28"/>
        </w:rPr>
        <w:t xml:space="preserve"> настоящего Порядка. Указанная информация направляется Заказчиком при уточнении Потребностей в срок, установленный </w:t>
      </w:r>
      <w:hyperlink w:anchor="Par42">
        <w:r>
          <w:rPr>
            <w:rStyle w:val="InternetLink"/>
            <w:bCs/>
            <w:color w:val="000000"/>
            <w:sz w:val="28"/>
            <w:szCs w:val="28"/>
          </w:rPr>
          <w:t>пунктом 15</w:t>
        </w:r>
      </w:hyperlink>
      <w:r>
        <w:rPr>
          <w:bCs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9. Уполномоченное учреждение осуществляет проверку Потребностей в сроки, исключающие нарушение Закона о контрактной системе в части формирования и утверждения плана-графика закупок (далее - план-график), на предмет соответствия </w:t>
      </w:r>
      <w:hyperlink w:anchor="Par6">
        <w:r>
          <w:rPr>
            <w:rStyle w:val="InternetLink"/>
            <w:bCs/>
            <w:color w:val="000000"/>
            <w:sz w:val="28"/>
            <w:szCs w:val="28"/>
          </w:rPr>
          <w:t>пункту 8</w:t>
        </w:r>
      </w:hyperlink>
      <w:r>
        <w:rPr>
          <w:bCs/>
          <w:color w:val="000000"/>
          <w:sz w:val="28"/>
          <w:szCs w:val="28"/>
        </w:rPr>
        <w:t xml:space="preserve"> настоящего Порядка и Закону о контрактной систем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В случае несоответствия полученных Потребностей Заказчиков требованиям </w:t>
      </w:r>
      <w:hyperlink w:anchor="Par6">
        <w:r>
          <w:rPr>
            <w:rStyle w:val="InternetLink"/>
            <w:bCs/>
            <w:color w:val="000000"/>
            <w:sz w:val="28"/>
            <w:szCs w:val="28"/>
          </w:rPr>
          <w:t>пункта 8</w:t>
        </w:r>
      </w:hyperlink>
      <w:r>
        <w:rPr>
          <w:bCs/>
          <w:color w:val="000000"/>
          <w:sz w:val="28"/>
          <w:szCs w:val="28"/>
        </w:rPr>
        <w:t xml:space="preserve"> настоящего Порядка, Закона о контрактной системе Уполномоченное учреждение возвращает Потребности Заказчику на уточнени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Уполномоченное учреждение определяет начальную (максимальную) цену контракта, начальную сумму цен единиц товара, работы, услуги, цену контракта, заключаемого с единственным поставщиком (подрядчиком, исполнителем) в случаях, установленных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частью 4 статьи 93</w:t>
        </w:r>
      </w:hyperlink>
      <w:r>
        <w:rPr>
          <w:bCs/>
          <w:color w:val="000000"/>
          <w:sz w:val="28"/>
          <w:szCs w:val="28"/>
        </w:rPr>
        <w:t xml:space="preserve"> Закона о контрактной системе, методом сопоставимых рыночных цен (анализа рынка). Определение начальной (максимальной) цены контракта, начальной суммы цен единиц товара, работы, услуги, цены контракта, заключаемого с единственным поставщиком (подрядчиком, исполнителем) в случаях, установленных частью 4 статьи 93 Закона о контрактной системе, иными методами, предусмотренными 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статьей 22</w:t>
        </w:r>
      </w:hyperlink>
      <w:r>
        <w:rPr>
          <w:bCs/>
          <w:color w:val="000000"/>
          <w:sz w:val="28"/>
          <w:szCs w:val="28"/>
        </w:rPr>
        <w:t xml:space="preserve"> Закона о контрактной системе, осуществляется Заказчиками самостоятельно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В случае прохождения проверки Потребностей Уполномоченное учреждение принимает такие Потребности и создает на их основе соответствующие позиции плана-графика для осуществления закупок в соответствии с требованиями нормативных актов, регулирующих формирование планов-графиков, выполняя при этом все действия, возложенные такими актами на соответствующих Заказчик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>11. В случае если планируемые закупки на основании соответствующих Потребностей подлежат общественному обсуждению в соответствии с Законом о контрактной системе, Уполномоченное учреждение осуществляет все действия, возложенные на соответствующего Заказч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>12. Заказчики вправе вносить изменения в представленные Потребности, а также информацию, представленную с такими Потребностями, на любой стадии, в том числе стадии проведения соответствующей закупки, в сроки, исключающие нарушение норм Закона о контрактной системе, при условии, что такие изменения не будут приводить к изменению наименования объекта закупк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>13. Заказчики вправе отказаться от Потребностей на любой стадии определения поставщика (подрядчика, исполнителя) с обоснованием причины отказа в сроки, исключающие нарушение норм Закона о контрактной систем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14. Направление Заказчиком в Уполномоченное учреждение дополнительных Потребностей, за рамками срока, установленного </w:t>
      </w:r>
      <w:hyperlink w:anchor="Par4">
        <w:r>
          <w:rPr>
            <w:rStyle w:val="InternetLink"/>
            <w:bCs/>
            <w:color w:val="000000"/>
            <w:sz w:val="28"/>
            <w:szCs w:val="28"/>
          </w:rPr>
          <w:t>пунктом 7</w:t>
        </w:r>
      </w:hyperlink>
      <w:r>
        <w:rPr>
          <w:bCs/>
          <w:color w:val="000000"/>
          <w:sz w:val="28"/>
          <w:szCs w:val="28"/>
        </w:rPr>
        <w:t xml:space="preserve"> настоящего Порядка, осуществляется в случаях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1) приведения планов-графиков в соответствие в связи с изменением установленных в соответствии со </w:t>
      </w:r>
      <w:hyperlink r:id="rId12">
        <w:r>
          <w:rPr>
            <w:rStyle w:val="InternetLink"/>
            <w:bCs/>
            <w:color w:val="000000"/>
            <w:sz w:val="28"/>
            <w:szCs w:val="28"/>
          </w:rPr>
          <w:t>статьей 19</w:t>
        </w:r>
      </w:hyperlink>
      <w:r>
        <w:rPr>
          <w:bCs/>
          <w:color w:val="000000"/>
          <w:sz w:val="28"/>
          <w:szCs w:val="28"/>
        </w:rPr>
        <w:t xml:space="preserve"> Закона о контрактной системе требований к закупаемым Заказчиками товарам, работам, услугам (в том числе предельной цены товаров, работ, услуг) и (или) нормативных затрат на обеспечение функций государственных орган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риведения планов-графиков в соответствие в связи с изменением доведенного д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, изменением показателей планов финансово-хозяйственной деятельности государственных учреждений Новосибирской области, изменением соответствующих решений и (или) соглашений о предоставлении субсидий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реализации решения, принятого Заказчиком по итогам общественного обсуждения закупк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использования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уточнения информации об объекте закупк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6) исполнения предписания органов контроля, указанных в </w:t>
      </w:r>
      <w:hyperlink r:id="rId13">
        <w:r>
          <w:rPr>
            <w:rStyle w:val="InternetLink"/>
            <w:bCs/>
            <w:color w:val="000000"/>
            <w:sz w:val="28"/>
            <w:szCs w:val="28"/>
          </w:rPr>
          <w:t>части 1 статьи 99</w:t>
        </w:r>
      </w:hyperlink>
      <w:r>
        <w:rPr>
          <w:bCs/>
          <w:color w:val="000000"/>
          <w:sz w:val="28"/>
          <w:szCs w:val="28"/>
        </w:rPr>
        <w:t xml:space="preserve"> Закона о контрактной системе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 признания определения поставщика (подрядчика, исполнителя) несостоявшимся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) расторжения контракт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>8.1) необходимости осуществления закупки в связи с исполнением поручений Президента Российской Федерации, Правительства Российской Федерации, Губернатора Новосибирской области, Правительства Новосибирской области, Главы Татарского  муниципального района Новосибирской области, администрации Татарского  муниципального района Новосибирской области 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) возникновения иных обстоятельств, предвидеть которые при утверждении плана-графика было невозможно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6" w:name="Par42"/>
      <w:bookmarkEnd w:id="6"/>
      <w:r>
        <w:rPr>
          <w:bCs/>
          <w:color w:val="000000"/>
          <w:sz w:val="28"/>
          <w:szCs w:val="28"/>
        </w:rPr>
        <w:t xml:space="preserve">15. При уточнении Потребностей Заказчик направляет в Уполномоченное учреждение такие Потребности не позднее пятнадцатого числа месяца, предшествующего месяцу, в котором Заказчиком запланирована закупка. Уполномоченное учреждение осуществляет проверку таких Потребностей согласно </w:t>
      </w:r>
      <w:hyperlink w:anchor="Par6">
        <w:r>
          <w:rPr>
            <w:rStyle w:val="InternetLink"/>
            <w:bCs/>
            <w:color w:val="000000"/>
            <w:sz w:val="28"/>
            <w:szCs w:val="28"/>
          </w:rPr>
          <w:t>пункту 8</w:t>
        </w:r>
      </w:hyperlink>
      <w:r>
        <w:rPr>
          <w:bCs/>
          <w:color w:val="000000"/>
          <w:sz w:val="28"/>
          <w:szCs w:val="28"/>
        </w:rPr>
        <w:t xml:space="preserve"> настоящего Порядка и в случае несоответствия полученных Потребностей Заказчика требованиям пункта 8 настоящего Порядка Уполномоченное учреждение возвращает Потребности Заказчику на уточнение в сроки, указанные в </w:t>
      </w:r>
      <w:hyperlink w:anchor="Par44">
        <w:r>
          <w:rPr>
            <w:rStyle w:val="InternetLink"/>
            <w:bCs/>
            <w:color w:val="000000"/>
            <w:sz w:val="28"/>
            <w:szCs w:val="28"/>
          </w:rPr>
          <w:t>пункте 16</w:t>
        </w:r>
      </w:hyperlink>
      <w:r>
        <w:rPr>
          <w:bCs/>
          <w:color w:val="000000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7" w:name="Par44"/>
      <w:bookmarkEnd w:id="7"/>
      <w:r>
        <w:rPr>
          <w:bCs/>
          <w:color w:val="000000"/>
          <w:sz w:val="28"/>
          <w:szCs w:val="28"/>
        </w:rPr>
        <w:t xml:space="preserve">16. Направление Заказчиком в Уполномоченное учреждение дополнительных Потребностей, за рамками срока, установленного </w:t>
      </w:r>
      <w:hyperlink w:anchor="Par4">
        <w:r>
          <w:rPr>
            <w:rStyle w:val="InternetLink"/>
            <w:bCs/>
            <w:color w:val="000000"/>
            <w:sz w:val="28"/>
            <w:szCs w:val="28"/>
          </w:rPr>
          <w:t>пунктом 7</w:t>
        </w:r>
      </w:hyperlink>
      <w:r>
        <w:rPr>
          <w:bCs/>
          <w:color w:val="000000"/>
          <w:sz w:val="28"/>
          <w:szCs w:val="28"/>
        </w:rPr>
        <w:t xml:space="preserve"> настоящего Порядка, допускается в случае представления Заказчиком мотивированного обоснования причин пропуска срока, установленного пунктом 7 настоящего Порядка. Предельный срок проверки таких Потребностей - 15 рабочих дней со дня их поступления в Уполномоченное учреждение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I. Осуществление закупок конкурентными способам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ения поставщиков (подрядчиков, исполнителей)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. Уполномоченное учреждение самостоятельно осуществляет все необходимые действия по определению поставщиков (подрядчиков, исполнителей) конкурентными способам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 Уполномоченное учреждение вправе объединять закупки товаров, работ, услуг для удовлетворения потребностей Заказчиков в одних и тех же, идентичных, однородных товарах, работах, услугах, внесенных в планы-график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. Для определения поставщиков (подрядчиков, исполнителей) Уполномоченное учреждение создает комиссию по осуществлению закупок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я по осуществлению закупок может привлечь Заказчика, в интересах которого проводится определение поставщика (подрядчика, исполнителя), к изучению документов, входящих в состав заявки участника закупки. В этом случае Заказчик проводит изучение заявок участников закупки и представляет в комиссию по осуществлению закупок отчет о результатах такого изучения в день получения от Уполномоченного учреждения заявок участников закупк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V. Заключение контрактов и их исполнение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20. При осуществлении Уполномоченным учреждением полномочий по определению поставщика (подрядчика, исполнителя) для Заказчика в соответствии с настоящим Порядком контракты заключаются Уполномоченным учреждением от имени Заказчика. Обязанности по оплате контрактов возникают у Заказчика и исполняются за счет средств бюджета Татарского муниципального района Новосибирской области в пределах доведенных до Заказчика лимитов бюджетных обязательств, а в случае заключения контрактов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- в пределах средств, установленных на соответствующие цели решениями о подготовке и реализации бюджетных инвестиций в объекты муниципальной собственности, принимаемыми в соответствии со </w:t>
      </w:r>
      <w:hyperlink r:id="rId14">
        <w:r>
          <w:rPr>
            <w:rStyle w:val="InternetLink"/>
            <w:bCs/>
            <w:color w:val="000000"/>
            <w:sz w:val="28"/>
            <w:szCs w:val="28"/>
          </w:rPr>
          <w:t>статьей 79</w:t>
        </w:r>
      </w:hyperlink>
      <w:r>
        <w:rPr>
          <w:bCs/>
          <w:color w:val="000000"/>
          <w:sz w:val="28"/>
          <w:szCs w:val="28"/>
        </w:rPr>
        <w:t xml:space="preserve"> Бюджетного кодекса Российской Федерации. При этом Заказчик несет ответственность за неисполнение обязательств по оплате или нарушение сроков исполнения обязательств по оплате, установленных соответствующим контрактом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олномоченным учреждением осуществляется внесение в ГИСЗ НСО соответствующего контракта, а также направление сведений о заключении соответствующего контракта в Единую информационную систему в сфере закупок (далее - единая информационная система) и сведений о бюджетных обязательствах Заказчиков по соответствующим контрактам в финансовый орган Новосибирской области. В момент принятия финансовым органом Новосибирской области бюджетных обязательств Заказчика по контракту к учету последний считается уведомленным Уполномоченным учреждением о заключении соответствующего контракта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в соответствии с Законом о контрактной системе требуется согласование заключения контракта с единственным поставщиком (подрядчиком, исполнителем) с контрольным органом в сфере закупок, Уполномоченное учреждение до подписания такого контракта производит такое согласование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.1. Полномочия Уполномоченного учреждения по исполнению контракта осуществляются в соответствии с настоящим Порядком и заключаются в нижеследующем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беспечение оплаты - постановка на учет бюджетных и денежных обязательств Заказчика в порядке, установленном финансовым органом Новосибирской обла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2) взаимодействие с поставщиком (подрядчиком, исполнителем) при изменении, расторжении контракта в соответствии со </w:t>
      </w:r>
      <w:hyperlink r:id="rId15">
        <w:r>
          <w:rPr>
            <w:rStyle w:val="InternetLink"/>
            <w:bCs/>
            <w:color w:val="000000"/>
            <w:sz w:val="28"/>
            <w:szCs w:val="28"/>
          </w:rPr>
          <w:t>статьей 95</w:t>
        </w:r>
      </w:hyperlink>
      <w:r>
        <w:rPr>
          <w:bCs/>
          <w:color w:val="000000"/>
          <w:sz w:val="28"/>
          <w:szCs w:val="28"/>
        </w:rPr>
        <w:t xml:space="preserve"> Закона о контрактной системе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При наступлении гарантийного случая, предусмотренного контрактом, исполнении (неисполнении) обязательств по предоставленной гарантии качества товаров, работ, услуг по контракту Заказчик обязан в течение 1 рабочего дня со дня наступления соответствующего события представить Уполномоченному учреждению информацию и документы о наступлении этого гарантийного случая, предусмотренного контрактом, исполнении (неисполнении) обязательств по предоставленной гарантии качества товаров, работ, услуг по контракту в соответствии с требованиями </w:t>
      </w:r>
      <w:hyperlink r:id="rId16">
        <w:r>
          <w:rPr>
            <w:rStyle w:val="InternetLink"/>
            <w:bCs/>
            <w:color w:val="000000"/>
            <w:sz w:val="28"/>
            <w:szCs w:val="28"/>
          </w:rPr>
          <w:t>постановления</w:t>
        </w:r>
      </w:hyperlink>
      <w:r>
        <w:rPr>
          <w:bCs/>
          <w:color w:val="000000"/>
          <w:sz w:val="28"/>
          <w:szCs w:val="28"/>
        </w:rPr>
        <w:t xml:space="preserve"> Правительства Российской Федерации от 28.11.2013 N 1084 "О порядке ведения реестра контрактов, заключенных заказчиками, и реестра контрактов, содержащего сведения, составляющие государственную тайну" в целях их направления в Федеральное казначейство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енаправления или несвоевременного направления Заказчиком Уполномоченному учреждению информации и документов о наступлении гарантийного случая, предусмотренного контрактом, исполнении (неисполнении) обязательств по предоставленной гарантии качества товаров, работ, услуг по контракту ответственность за непредставление, несвоевременное представление, а равно за представление, направление недостоверной информации в Федеральное казначейство несет Заказчик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. Приемка поставленного товара, выполненной работы (ее результатов), оказанной услуги, а также отдельных этапов исполнения контракта осуществляется Заказчиком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лата всех расходов в целях проведения экспертизы поставленного товара, выполненной работы (ее результатов), оказанной услуги, отдельного этапа исполнения контракта осуществляется Заказчиком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2. Документы о приемке (акты выполненных работ, оказанных услуг, поставленных товаров) представляются Заказчиком в Уполномоченное учреждение посредством ГИСЗ НСО в виде электронной скан-копии в день их подписания Заказчиком. В случае непредставления или несвоевременного представления Заказчиком Уполномоченному учреждению документов о приемке ответственность за непредставление, несвоевременное представление, а равно за представление, направление недостоверной информации в Федеральное казначейство несет Заказчик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олномоченное учреждение в течение одного рабочего дня с момента получения от Заказчика документов о приемке (актов выполненных работ, оказанных услуг, поставленных товаров) осуществляет направление сведений о них в единую информационную систему, а также в финансовый орган Новосибирской област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отклонения финансовым органом Новосибирской области документа о приемке (актов выполненных работ, оказанных услуг, поставленных товаров) данный документ возвращается Заказчику в течение 3 рабочих дней с момента такого отклонения для устранения ошибок, послуживших причиной отклонения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исполнении контракта, заключенного по результатам проведения электронных процедур, документ о приемке или мотивированный отказ от подписания документа о приемке Заказчик с использованием усиленной квалифицированной электронной подписи подписывает и размещает в единой информационной системе самостоятельно, без участия Уполномоченного учреждения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. Заказчики оплачивают принятые товары (работы, услуги) в сроки, установленные соответствующими контрактам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 Уполномоченное учреждение в сроки, исключающие нарушение Закона о контрактной системе, обеспечивает размещение в ГИСЗ НСО сведений об исполнении соответствующего контракта после получения платежного поручения об оплате соответствующего товара, работы, услуг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4.1. Все действия, предусмотренные Законом о контрактной системе, по направлению в федеральный орган исполнительной власти, уполномоченный на осуществление контроля в сфере закупок, информации об одностороннем отказе от исполнения контракта для включения в реестр недобросовестных поставщиков осуществляет от имени Заказчика Уполномоченное учреждение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V. Ответственность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. Уполномоченное учреждение несет ответственность за нарушения, допущенные в ходе планирования закупок, определения поставщиков (подрядчиков, исполнителей), заключения контрактов, их исполнения, в том числе в ходе обеспечения их оплаты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. Заказчик несет ответственность за содержание фактов хозяйственной жизни Заказчика (сделок, событий, операций, которые оказывают или способны оказать влияние на финансовое положение, финансовый результат его деятельности и (или) движение денежных средств), за приемку товара, выполненной работы (ее результатов), оказанной услуги, отдельных этапов исполнения контракта, а также за целевое использование бюджетных средств и оплату по контракту. Кроме того, Заказчик несет ответственность за неисполнение или ненадлежащее исполнение контракта в случаях, прямо указанных в настоящем Порядк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521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521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521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521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521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521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521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521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521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521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521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521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521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521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521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521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521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521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521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Normal"/>
        <w:shd w:fill="FFFFFF" w:val="clear"/>
        <w:ind w:left="6521" w:hanging="0"/>
        <w:textAlignment w:val="baseline"/>
        <w:rPr/>
      </w:pPr>
      <w:r>
        <w:rPr>
          <w:color w:val="000000"/>
        </w:rPr>
        <w:t>к постановлению администрации Татарского муниципального района Новосибирской области</w:t>
      </w:r>
    </w:p>
    <w:p>
      <w:pPr>
        <w:pStyle w:val="Normal"/>
        <w:shd w:fill="FFFFFF" w:val="clear"/>
        <w:ind w:left="6521" w:hanging="0"/>
        <w:jc w:val="both"/>
        <w:textAlignment w:val="baseline"/>
        <w:rPr/>
      </w:pPr>
      <w:r>
        <w:rPr>
          <w:color w:val="000000"/>
        </w:rPr>
        <w:t>от________________№ ____</w:t>
      </w:r>
    </w:p>
    <w:p>
      <w:pPr>
        <w:pStyle w:val="Normal"/>
        <w:shd w:fill="FFFFFF" w:val="clear"/>
        <w:ind w:left="6521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hyperlink r:id="rId17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муниципальных заказчиков Татарского муниципального района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, для которых уполномоченное учреждение осуществляет полномочия на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закупок, определение поставщиков (подрядчиков, исполнителей), заключение муниципальных контрактов, их исполнение, в том числе на обеспечение их оплаты для муниципальных казённых, бюджетных учреждений</w:t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>
          <w:trHeight w:val="9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2 г. Татар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3 г. Татар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4 г. Татар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5 г. Татар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9 г. Татар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10 г. Татар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– лицей г. Татар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школа-интернат г. Татар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Зубов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митриев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ОУ Казаткульская СОШ им. И.А.Вол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ОУ Казачемыс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ОУ Константиновская СОШ им. Н.И.Юрч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ОУ Киев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ОУ Козловская СОШ им. А.М.Грязн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ОУ Кочнев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ОУ Краснояр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ОУ Лопатин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ОУ Неудачин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ОУ Новомихайлов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ОУ Новопокровская СОШ им. Г.Ф.Байдук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ОУ Новотроиц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ОУ Николаевская СОШ им. Г.Е.Кучеряв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ОУ Никулин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ОУ Орлов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ОУ Первомихайлов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ОУ Первомайская СОШ им. А.С. Ерем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ОУ Северотатар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ОУ Успенская СОШ им. Н.З.Горбатенк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ОУ Уваль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ОУ Ускюль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ДОУ - детский сад «Лучик» с.Дмитрие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ДОУ - детский сад «Берёзка» с.Кие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ДОУ - детский сад «Березка» с.Новомихайл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ДОУ - детский сад «Муравей» с.Новопервомай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ДОУ - детский сад «Солнышко» с.Северотатарск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ДОУ - детский сад № 1 г. Татар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ДОУ - детский сад № 2 г. Татар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ДОУ - детский сад № 5 г. Татар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ДОУ - детский сад № 6 г. Татар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ДОУ - детский сад № 7 г. Татар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ДОУ - детский сад № 8 г. Татар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ДОУ детский сад № 10 г. Татар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ДОУ детский сад № 12 г. Татар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У «Центр помощи детям, оставшимся без попечения родителей Татарского района Новосибирской обла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У ДО Центр детского творчества Тата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У ДО «Детско-юношеская спортивная школа» Татарского района Новосиби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БУ ДО «Детский оздоровительно-образовательный лагерь «Солнечный» Тата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У «Молодежный центр Татарского райо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У «Центр бухгалтерского обеспечения» Тата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У «Информационно-методический центр» Тата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У «Центр закупок Татарского района Новосибирской обла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КУ «Управление хозяйственной службы Татарского райо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Татарского муниципального района Новосибирской области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right="3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yperlink" Target="consultantplus://offline/ref=1A07FC8FC7E1F0CFAE5D5B99E8FC86F16447F896E3A0DF4D793B23BFB38DEE4187FDA55F4FEDAA21ED8401a2Q2D" TargetMode="External"/><Relationship Id="rId6" Type="http://schemas.openxmlformats.org/officeDocument/2006/relationships/hyperlink" Target="consultantplus://offline/ref=1280E5E4AC68565F39EA1CC3E363AF99DC33956D746CAB34DC854BEBA7F896E9D03524C48F9499733F4FFFF66F9F5BA82E10AA6EC5EB40C0Z3w1J" TargetMode="External"/><Relationship Id="rId7" Type="http://schemas.openxmlformats.org/officeDocument/2006/relationships/hyperlink" Target="consultantplus://offline/ref=1280E5E4AC68565F39EA1CC3E363AF99DC33956D746CAB34DC854BEBA7F896E9D03524C48F959D73334FFFF66F9F5BA82E10AA6EC5EB40C0Z3w1J" TargetMode="External"/><Relationship Id="rId8" Type="http://schemas.openxmlformats.org/officeDocument/2006/relationships/hyperlink" Target="consultantplus://offline/ref=06A1C390FBEB629AF14C55532EB6B11A7CE056B2FBF5223271D3C83FDCCF1E779FE3E20010FFA1A132BFD34A8C8B83382AE9F668489921F49DE50BA6H3I2D" TargetMode="External"/><Relationship Id="rId9" Type="http://schemas.openxmlformats.org/officeDocument/2006/relationships/hyperlink" Target="consultantplus://offline/ref=06A1C390FBEB629AF14C55452DDAEF1371EF0CBAF3F720622484CE68839F1822CDA3BC5952BEB2A037A1D0498EH8I3D" TargetMode="External"/><Relationship Id="rId10" Type="http://schemas.openxmlformats.org/officeDocument/2006/relationships/hyperlink" Target="consultantplus://offline/ref=06A1C390FBEB629AF14C55452DDAEF1371EF0EBDFAF920622484CE68839F1822DFA3E45550BFA5AB66EE961C8181D2776EB9E56B4D85H2I2D" TargetMode="External"/><Relationship Id="rId11" Type="http://schemas.openxmlformats.org/officeDocument/2006/relationships/hyperlink" Target="consultantplus://offline/ref=06A1C390FBEB629AF14C55452DDAEF1371EF0EBDFAF920622484CE68839F1822DFA3E45552BCADAB66EE961C8181D2776EB9E56B4D85H2I2D" TargetMode="External"/><Relationship Id="rId12" Type="http://schemas.openxmlformats.org/officeDocument/2006/relationships/hyperlink" Target="consultantplus://offline/ref=06A1C390FBEB629AF14C55452DDAEF1371EF0EBDFAF920622484CE68839F1822DFA3E45553BBADA731B48618C8D5DA686BA2FB6C538521F3H8I0D" TargetMode="External"/><Relationship Id="rId13" Type="http://schemas.openxmlformats.org/officeDocument/2006/relationships/hyperlink" Target="consultantplus://offline/ref=06A1C390FBEB629AF14C55452DDAEF1371EF0EBDFAF920622484CE68839F1822DFA3E45553BAAFA735B48618C8D5DA686BA2FB6C538521F3H8I0D" TargetMode="External"/><Relationship Id="rId14" Type="http://schemas.openxmlformats.org/officeDocument/2006/relationships/hyperlink" Target="consultantplus://offline/ref=06A1C390FBEB629AF14C55452DDAEF1371EF0CB8F2F120622484CE68839F1822DFA3E45553B8A8A53AB48618C8D5DA686BA2FB6C538521F3H8I0D" TargetMode="External"/><Relationship Id="rId15" Type="http://schemas.openxmlformats.org/officeDocument/2006/relationships/hyperlink" Target="consultantplus://offline/ref=06A1C390FBEB629AF14C55452DDAEF1371EF0EBDFAF920622484CE68839F1822DFA3E45553BAAFA03BB48618C8D5DA686BA2FB6C538521F3H8I0D" TargetMode="External"/><Relationship Id="rId16" Type="http://schemas.openxmlformats.org/officeDocument/2006/relationships/hyperlink" Target="consultantplus://offline/ref=06A1C390FBEB629AF14C55452DDAEF1371E80CBDFAF820622484CE68839F1822CDA3BC5952BEB2A037A1D0498EH8I3D" TargetMode="External"/><Relationship Id="rId17" Type="http://schemas.openxmlformats.org/officeDocument/2006/relationships/hyperlink" Target="consultantplus://offline/ref=1A07FC8FC7E1F0CFAE5D5B99E8FC86F16447F896E3A0DF4D793B23BFB38DEE4187FDA55F4FEDAA21ED8401a2Q2D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30:00Z</dcterms:created>
  <dc:creator>Управление экономического развития</dc:creator>
  <dc:description/>
  <cp:keywords/>
  <dc:language>en-US</dc:language>
  <cp:lastModifiedBy>k39_chernova_o</cp:lastModifiedBy>
  <cp:lastPrinted>2023-08-22T15:38:00Z</cp:lastPrinted>
  <dcterms:modified xsi:type="dcterms:W3CDTF">2023-08-23T09:56:00Z</dcterms:modified>
  <cp:revision>287</cp:revision>
  <dc:subject/>
  <dc:title/>
</cp:coreProperties>
</file>