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3.15pt" filled="f" o:ole="">
            <v:imagedata r:id="rId3" o:title=""/>
          </v:shape>
          <o:OLEObject Type="Embed" ProgID="" ShapeID="ole_rId2" DrawAspect="Content" ObjectID="_72727968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.10.2023                                                                                                  №68-ф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О выделении субсиди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решением двадцать второй сессии Совета депутатов Татарского муниципального района Новосибирской области четвертого созыва от 22.12.2022 №309 «О бюджете Татарского муниципального района Новосибирской области на 2023 год и плановый период 2024 и 2025 годов», (с изменениями, внесенными решениями Совета депутатов Татарского муниципального района Новосибирской области от 09.02.2023 г. № 357, от 16.03.2023 г. № 363, от 20.04.2023 г. № 366, от 18.05.2023 г.  № 373, от 13.07.2023 г. №380, от 21.09.2023 №386), постановлением администрации Татарского муниципального района от 20.05.2021 №209 «Об утверждении Порядка предоставления субсидий из бюджета Татарского муниципального район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в сфере жилищно-коммунального хозяйства на территории Татарского муниципального района Новосибирской области»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1.Выделить субсидию из местного бюджета Татарского муниципального района Новосибирской области на следующие це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985"/>
      </w:tblGrid>
      <w:tr>
        <w:trPr>
          <w:trHeight w:val="1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правления расходования средств субсидий (с указанием работ и объектов) по каждому получателю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бщий объем предоставляемой заявителю субсиди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Жилищное коммунальное хозяйств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атарски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новление материально-технической базы сферы жилищно-коммунального хозяйства Тата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 696,03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 696,0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муниципального района Новосибирской подготовить соглашение с получателем субсидии, указанным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, контроля и связи с общественностью администрации Татарского муниципального района Новосибирской области опубликовать настоящее распоряжение на официальном сайте администрации Татарского муниципальн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 Контроль за исполнением настоящего распоряжения возложить на    заместителя главы администрации Татарского муниципального района Новосибирской области Д.Б. Шиб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Татарского муниципального района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Ю.П.Лысенко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а Е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масов П.А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4:00Z</dcterms:created>
  <dc:creator>Server</dc:creator>
  <dc:description/>
  <cp:keywords/>
  <dc:language>en-US</dc:language>
  <cp:lastModifiedBy>38omh-limasov-pa</cp:lastModifiedBy>
  <cp:lastPrinted>2023-10-12T10:14:00Z</cp:lastPrinted>
  <dcterms:modified xsi:type="dcterms:W3CDTF">2023-10-13T02:58:00Z</dcterms:modified>
  <cp:revision>75</cp:revision>
  <dc:subject/>
  <dc:title>Глава Татарского района</dc:title>
</cp:coreProperties>
</file>