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11582212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04.2023                                                                                                      №   34-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вадцать второй сессии Совета депутатов Татарского муниципального района Новосибирской области четвертого созыва от 22.12.2022 №309 «О бюджете Татарского муниципального района Новосибирской области на 2023 год и плановый период 2024 и 2025 годов»,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на погашение задолженности за топливно-энергетические ресурсы (уголь, газ, электрическая энергия для коммун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0 233,98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0 233,9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Л.Н. Басалы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3-04-14T14:01:00Z</cp:lastPrinted>
  <dcterms:modified xsi:type="dcterms:W3CDTF">2023-04-20T02:12:00Z</dcterms:modified>
  <cp:revision>75</cp:revision>
  <dc:subject/>
  <dc:title>Глава Татарского района</dc:title>
</cp:coreProperties>
</file>